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silavinimas, švietimas, švietimo siste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Žmo</w:t>
      </w:r>
      <w:r>
        <w:rPr>
          <w:rFonts w:cs="Times New Roman" w:ascii="Times New Roman" w:hAnsi="Times New Roman"/>
          <w:sz w:val="24"/>
          <w:szCs w:val="24"/>
          <w:lang w:val="lt-LT"/>
        </w:rPr>
        <w:t>gaus švietimas prasideda jau lopšelyje arba darželyje. Tai - vadinamasis ikimokyklinis ugdymas. Po to eina bendrojo lavinimo pakopa: pradinė mokykla (Lietuvoje 4 metai/ Čekijoje 5 metai), pagrindinė mokykla (Lietuvoje 5-10 klasės/ Čekijoje 4 klasės) ir vidurinė mokykla (12 klasių) arba gimnazija (9-12 klasių). Pabaigus bendrojo lavinimo pakopą, galima įsigyti specialųjį išsilavinimą profesinėje mokykloje (Čekijoje mokslas tokioje mokykloje trunka 3 metus, o laikant abitūros egzaminus - 5 metus) arba aukštąjį išsilavinimą. Jį galima įsigyti universitete, akademijoje arba kolegijoje. Studijos universitete gali būti dieninės arba vakarinės (kartais dar vadinamos nuotolinėmis). Pirmosios pakopos studijos vadinamos bakalauro studijomis (Lietuvoje jos trunka 4 metus, Čekijoje – 3 metus), antrosios – magistrantūra (2 metai), o trečiosios pakopos studijos – tai doktorantūra. Po studijų absolventas gauna mokslo laipsnį – bakalauro, magistro, mokslų daktaro arba habilituoto daktaro. Be to, žmonės dar lavinasi lankydami kursus, popamokinę veiklą  arba stažuodamiesi užsienyj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rželyje dirba darželio auklėtojos, mokykloje – mokytojai. Mokykloje ir gimnazijoje mokosi mokiniai, o universitete studijuoja studentai. Universiteto vadovas vadinamas rektoriumi. Be jo čia dar dirba prorektorius, dekanas, prodekanas, dėstytojai, asistentai, lektoriai, profesoriai ir docenta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yklose mokomės pažinti raides, skaityti, skaičiuoti ir kitų svarbių dalykų (atpasakoti siužetą, padeklamuoti eilėraštį...). Lietuvoje mokytojas vertina mokinių žinias pažymiu nuo vieneto iki dešimtuko, bet Čekijoje – tik nuo vieno iki penkių. Įvertinęs mokinį, mokytojas gautą pažymį įrašo į dienyną ir į dienoraštį. Geriausias pažymys Lietuvoje yra dešimtukas, o Čekijoje – vienet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tuvoje pažymiai vadinami taip: vienetas (kuolas/vienetukas), dvejetas (dvejetukas/du), trejetas (trejetukas/trys), ketvertas (ketvertukas/keturi), penketas (penketukas/penki), šešetas (šešetukas/šeši), septynetas (septynetukas/septyni), aštuonetas (aštuonetukas/aštuoni), devynetas (devynetukas/devyni), dešimtukas/ dešim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aigus profesinę mokyklą galima dirbti staliumi, batsiuviu, siuvėju, kalnakasiu, šaltkalviu, elektriku, santechniku, suvirintoju, skardininku, stogdengiu, mūrininku, kaminkrėčiu arba dailide arba baldžiumi (</w:t>
      </w:r>
      <w:r>
        <w:rPr>
          <w:rFonts w:cs="Times New Roman" w:ascii="Times New Roman" w:hAnsi="Times New Roman"/>
          <w:sz w:val="24"/>
          <w:szCs w:val="24"/>
        </w:rPr>
        <w:t>čalouník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Čekijoje kas dešimtas žmogus turi aukštąjį išsilavinimą. Europos sąjungoj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universitetinį išsilavinim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turi 24 %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žmonių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Norint studijuoti, reikia išlaikyti stojamąjį egzaminą. Studijos baigiamos baigiamaisiais valstybiniais egzaminais. Jei studentas ar mokinys neišlaiko egzamino ir turi pakartoti visą kursą, sakoma, kad jis turi akademinę skolą, yra skolinink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9:00Z</dcterms:created>
  <dc:creator>Katka</dc:creator>
  <dc:description/>
  <cp:keywords/>
  <dc:language>en-US</dc:language>
  <cp:lastModifiedBy>user</cp:lastModifiedBy>
  <dcterms:modified xsi:type="dcterms:W3CDTF">2011-03-01T14:56:00Z</dcterms:modified>
  <cp:revision>14</cp:revision>
  <dc:subject/>
  <dc:title>Išsilavinimas, švietimas, švietimo sistema</dc:title>
</cp:coreProperties>
</file>