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eastAsia="Times New Roman"/>
          <w:b/>
          <w:b/>
          <w:color w:val="000000"/>
          <w:lang w:val="lt-LT" w:eastAsia="ar-SA"/>
        </w:rPr>
      </w:pPr>
      <w:r>
        <w:rPr>
          <w:rFonts w:eastAsia="Times New Roman"/>
          <w:b/>
          <w:color w:val="000000"/>
          <w:lang w:val="lt-LT" w:eastAsia="ar-SA"/>
        </w:rPr>
        <w:t>Alfonsa Nyka-Niliūnas</w:t>
      </w:r>
    </w:p>
    <w:p>
      <w:pPr>
        <w:pStyle w:val="TextBody"/>
        <w:spacing w:lineRule="auto" w:line="360"/>
        <w:rPr>
          <w:rFonts w:eastAsia="Times New Roman"/>
          <w:b/>
          <w:b/>
          <w:color w:val="000000"/>
          <w:lang w:val="lt-LT" w:eastAsia="ar-SA"/>
        </w:rPr>
      </w:pPr>
      <w:r>
        <w:rPr>
          <w:rFonts w:eastAsia="Times New Roman"/>
          <w:b/>
          <w:color w:val="000000"/>
          <w:lang w:val="lt-LT" w:eastAsia="ar-SA"/>
        </w:rPr>
        <w:t>ELDORADO</w:t>
      </w:r>
    </w:p>
    <w:p>
      <w:pPr>
        <w:pStyle w:val="TextBody"/>
        <w:widowControl/>
        <w:rPr>
          <w:color w:val="000000"/>
          <w:lang w:val="lt-LT"/>
        </w:rPr>
      </w:pPr>
      <w:r>
        <w:rPr>
          <w:color w:val="000000"/>
          <w:lang w:val="lt-LT"/>
        </w:rPr>
        <w:t>Yra pasaulis nuostabus, kurio neranda niekas,</w:t>
        <w:br/>
        <w:t>Nors turi jį savy, kankinasi dėl jo.</w:t>
        <w:br/>
        <w:t>Dėl jo aš viską šioje žemėje paniekinau,</w:t>
        <w:br/>
        <w:t>Norėdamas ten vieną valandą klajot!</w:t>
      </w:r>
    </w:p>
    <w:p>
      <w:pPr>
        <w:pStyle w:val="TextBody"/>
        <w:widowControl/>
        <w:rPr>
          <w:color w:val="000000"/>
          <w:lang w:val="lt-LT"/>
        </w:rPr>
      </w:pPr>
      <w:r>
        <w:rPr>
          <w:color w:val="000000"/>
          <w:lang w:val="lt-LT"/>
        </w:rPr>
        <w:t>Yra ten namas mėlynom langinėm, vienišas;</w:t>
        <w:br/>
        <w:t>Name gyvena palikti vaikystėje žaislai;</w:t>
        <w:br/>
        <w:t>Giliai vidudienio tyloje miega mano dienos,</w:t>
        <w:br/>
        <w:t>Ir budi vėjas palaužtais sparnais.</w:t>
      </w:r>
    </w:p>
    <w:p>
      <w:pPr>
        <w:pStyle w:val="TextBody"/>
        <w:widowControl/>
        <w:rPr>
          <w:color w:val="000000"/>
          <w:lang w:val="lt-LT"/>
        </w:rPr>
      </w:pPr>
      <w:r>
        <w:rPr>
          <w:color w:val="000000"/>
          <w:lang w:val="lt-LT"/>
        </w:rPr>
        <w:t>Ant stalo vaza užmirštų gėlių; paveiksle senas Noe;</w:t>
        <w:br/>
        <w:t>Išblyškusiam lange išpjaustyti balandžiai šalia jo;</w:t>
        <w:br/>
        <w:t>Kilnus pavasaris erdve su paukščiais atplasnoja,</w:t>
        <w:br/>
        <w:t>Ir sutemų varpai išeina platuma klajot.</w:t>
      </w:r>
    </w:p>
    <w:p>
      <w:pPr>
        <w:pStyle w:val="TextBody"/>
        <w:widowControl/>
        <w:rPr>
          <w:color w:val="000000"/>
          <w:lang w:val="lt-LT"/>
        </w:rPr>
      </w:pPr>
      <w:r>
        <w:rPr>
          <w:color w:val="000000"/>
          <w:lang w:val="lt-LT"/>
        </w:rPr>
        <w:t>Ten aš, menkutis padaras, nubudęs pakeliu akis į aukštį</w:t>
        <w:br/>
        <w:t>Rasoj įmirkęs ąžuolas ir mėlyna dangaus gelmė.</w:t>
        <w:br/>
        <w:t>Ten šypsos rasoje sušlapęs plunksnas paukštis</w:t>
        <w:br/>
        <w:t>Ir šaukia vėl nubust gimtam name.</w:t>
      </w:r>
    </w:p>
    <w:p>
      <w:pPr>
        <w:pStyle w:val="TextBody"/>
        <w:widowControl/>
        <w:rPr>
          <w:color w:val="000000"/>
          <w:lang w:val="lt-LT"/>
        </w:rPr>
      </w:pPr>
      <w:r>
        <w:rPr>
          <w:color w:val="000000"/>
          <w:lang w:val="lt-LT"/>
        </w:rPr>
        <w:t>Tenai aš paimu ranka saulėlydį,</w:t>
        <w:br/>
        <w:t>Ir senį vėją, tartum šunį, prie šalies vėduos,</w:t>
        <w:br/>
        <w:t>O sienos laikrodį vėl prie savęs glaudžiu kaip lėlę.</w:t>
        <w:br/>
        <w:t>Žadėdamas jų nepalikti niekados.</w:t>
      </w:r>
    </w:p>
    <w:p>
      <w:pPr>
        <w:pStyle w:val="TextBody"/>
        <w:widowControl/>
        <w:rPr/>
      </w:pPr>
      <w:r>
        <w:rPr>
          <w:color w:val="000000"/>
          <w:lang w:val="lt-LT"/>
        </w:rPr>
        <w:t>Ten užkeikti ir mano begalinių, kaip sapnai, svajonių lobiai;</w:t>
        <w:br/>
        <w:t>Basi draugai, mergaitė, kas pavasarį atbėgdavus kieman;</w:t>
        <w:br/>
        <w:t>Ten šimtametis vėjas, rudenio lapus pagrobęs,</w:t>
        <w:br/>
        <w:t>Kaip ištikimas šuo pareinant laukia</w:t>
        <w:br/>
        <w:t>Ir saugo juos, kad atiduotų man.</w:t>
      </w:r>
    </w:p>
    <w:p>
      <w:pPr>
        <w:pStyle w:val="TextBody"/>
        <w:widowControl/>
        <w:rPr>
          <w:color w:val="000000"/>
          <w:lang w:val="lt-LT"/>
        </w:rPr>
      </w:pPr>
      <w:r>
        <w:rPr>
          <w:color w:val="000000"/>
          <w:lang w:val="lt-LT"/>
        </w:rPr>
        <w:t>Tenai mane namų vaiduoklis senas sau ant kelių pasodinęs,</w:t>
        <w:br/>
        <w:t>Kai tamsiaveidė sutema pareina iš toli,</w:t>
        <w:br/>
        <w:t>Lyg sūnų rankom didelėm vėl apkabina</w:t>
        <w:br/>
        <w:t>Ir prašo sunkiai vienumai jo nepalikt.</w:t>
      </w:r>
    </w:p>
    <w:p>
      <w:pPr>
        <w:pStyle w:val="TextBody"/>
        <w:widowControl/>
        <w:rPr>
          <w:color w:val="000000"/>
          <w:lang w:val="lt-LT"/>
        </w:rPr>
      </w:pPr>
      <w:r>
        <w:rPr>
          <w:color w:val="000000"/>
          <w:lang w:val="lt-LT"/>
        </w:rPr>
        <w:t>Aš taip norėčiau vėl kelius namo surasti,</w:t>
        <w:br/>
        <w:t>(Nes senis vėjas nebepakelia rudens naštos),</w:t>
        <w:br/>
        <w:t>Nuvest pagirdyti dienas, kaip gyvulių bandas, prie brastos</w:t>
        <w:br/>
        <w:t>Ir amžinai miegoti apkabintas vasaros karštos.</w:t>
      </w:r>
    </w:p>
    <w:p>
      <w:pPr>
        <w:pStyle w:val="TextBody"/>
        <w:widowControl/>
        <w:rPr>
          <w:i/>
          <w:i/>
          <w:color w:val="000000"/>
          <w:sz w:val="20"/>
          <w:lang w:val="lt-LT"/>
        </w:rPr>
      </w:pPr>
      <w:r>
        <w:rPr>
          <w:i/>
          <w:color w:val="000000"/>
          <w:sz w:val="20"/>
          <w:lang w:val="lt-LT"/>
        </w:rPr>
        <w:t>Žemė. Poezijos antologija – Vilnius: Vyturys, 1991.</w:t>
      </w:r>
    </w:p>
    <w:p>
      <w:pPr>
        <w:pStyle w:val="Normal"/>
        <w:rPr>
          <w:i/>
          <w:i/>
          <w:color w:val="000000"/>
          <w:sz w:val="20"/>
          <w:lang w:val="lt-LT"/>
        </w:rPr>
      </w:pPr>
      <w:r>
        <w:rPr>
          <w:i/>
          <w:color w:val="000000"/>
          <w:sz w:val="20"/>
          <w:lang w:val="lt-L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52:00Z</dcterms:created>
  <dc:creator>user</dc:creator>
  <dc:description/>
  <cp:keywords/>
  <dc:language>en-US</dc:language>
  <cp:lastModifiedBy>user</cp:lastModifiedBy>
  <dcterms:modified xsi:type="dcterms:W3CDTF">2011-03-22T09:53:00Z</dcterms:modified>
  <cp:revision>1</cp:revision>
  <dc:subject/>
  <dc:title>Alfonsa Nyka-Niliūnas</dc:title>
</cp:coreProperties>
</file>