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Aisti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adė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(iš rinkinio  „Eilėraščiai“, </w:t>
      </w:r>
      <w:r>
        <w:rPr>
          <w:sz w:val="28"/>
          <w:szCs w:val="28"/>
        </w:rPr>
        <w:t>1932</w:t>
      </w:r>
      <w:r>
        <w:rPr>
          <w:sz w:val="28"/>
          <w:szCs w:val="28"/>
          <w:lang w:val="lt-LT"/>
        </w:rPr>
        <w:t>)</w:t>
      </w:r>
    </w:p>
    <w:p>
      <w:pPr>
        <w:pStyle w:val="Normal"/>
        <w:spacing w:lineRule="auto" w:line="48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480"/>
        <w:rPr/>
      </w:pPr>
      <w:r>
        <w:rPr/>
        <w:t>7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BUVO pavasaris... Taškas.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Abuojas "a porta inferi"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O smėlis geltonas kaip vaškas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Geltonas kaip gintaras..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Nei skliaute, nei tolyje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Nei mariose, anei linuose 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Nebuvo ir nebus tiek melancholijos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Kiek jos akyse mėlynose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Atsiminiau tuomet darželį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Ir jos pirmąją komuniją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Ir paupį, ir liepą žalią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Ir gegužę viršūnėje..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Tuomet abu purienas skynėm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Gyvenom kaimynystėje.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Ak, kam tas smėlis gintarinis,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Ta pakasynų tristija!..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Rumšiškės, 1928 m.vasara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1:00Z</dcterms:created>
  <dc:creator>Šeferis</dc:creator>
  <dc:description/>
  <cp:keywords/>
  <dc:language>en-US</dc:language>
  <cp:lastModifiedBy>Šeferis</cp:lastModifiedBy>
  <dcterms:modified xsi:type="dcterms:W3CDTF">2009-04-29T06:56:00Z</dcterms:modified>
  <cp:revision>4</cp:revision>
  <dc:subject/>
  <dc:title>Jonas Aistis</dc:title>
</cp:coreProperties>
</file>