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Vincas Mykolaitis-Putinas</w:t>
        <w:br/>
        <w:t>ALTORIŲ ŠEŠELY :  I  BANDYMŲ DIENOS</w:t>
      </w:r>
    </w:p>
    <w:p>
      <w:pPr>
        <w:pStyle w:val="Normal"/>
        <w:spacing w:lineRule="auto" w:line="480"/>
        <w:rPr>
          <w:lang w:val="lt-LT"/>
        </w:rPr>
      </w:pPr>
      <w:r>
        <w:rPr>
          <w:lang w:val="lt-LT"/>
        </w:rPr>
        <w:t>I</w:t>
      </w:r>
    </w:p>
    <w:p>
      <w:pPr>
        <w:pStyle w:val="Normal"/>
        <w:spacing w:lineRule="auto" w:line="480"/>
        <w:rPr/>
      </w:pPr>
      <w:r>
        <w:rPr>
          <w:lang w:val="lt-LT"/>
        </w:rPr>
        <w:t xml:space="preserve">    </w:t>
      </w:r>
      <w:r>
        <w:rPr>
          <w:lang w:val="lt-LT"/>
        </w:rPr>
        <w:t>Devyni kieti, plieniniai skambalo smūgiai pažadino Liudą Vasarį iš miego. Krūptelėjęs jis atmerkė akis ir valandėlę negalėjo susivokti kame esąs. Buvo lygiai 5 valanda šalto rudeninio ryto. Pro langą sroveno šėma, ūkanota priešsaulėtekio šviesa. Siauras, bet nuostabiai ilgas kambarys skendėjo dar šešėliuose. Tačiau Liudo kaimynai, taip pat kaip ir jisai pažadinti negailestingo skambalo, jau spurdėjo kiekvienas prie savo lovos, ir netrukus subarškėjo metaliniai didžiulės prausyklos kranai.</w:t>
        <w:br/>
        <w:t>    Ak, juk tai seminarija! Tai jų, naujokų pirmamečių, 17 kambarys, vadinamas "labirintu", kuriame jų ir tilpo taip pat apie septyniolika. Liudas dar tebekovojo su paskutiniu nutraukto miego antplūdžiu, bet jo artimiausias kaimynas Jonas Variokas, kuris paprastai pamesdavo lovą vienas iš paskutiniųjų, jau buvo pakilęs ir praeidamas negailestingai nuplėšė nuo jo antklodę. Vasaris šoko iš lovos ir ėmė paskubomis rengtis. Staiga jis atsiminė, kad šiandien ir diena nepaprasta. Šiandien štai jie baigia ilgas, 5 dienų rekolekcijas ir pirmą kartą užsivilks sutanas. Šita mintis nuvėrė Liudą Vasarį nuo galvos iki kojų, ir jis pasijuto pagautas iškilmingos to ryto nuotaikos, taip pat kaip ir kiti jo draugai. Tuo tarpu visi jie rengėsi dar trumpais, gimnazistiškais savo drabužiais, nes sutanas apsivilks tiktai po meditacijos, eidami klausyti šventų mišių ir pirmą kartą po rekolekcijų priimti šventosios Komunijos.</w:t>
        <w:br/>
        <w:t>    Greit nusiprausęs ir apsitaisęs, Liudas Vasaris, drauge su kitais skubesniais, spruko į sodą per kelias likusias iki skambučio minutes atsigauti tyru oru ir galutinai nusiblaškyti miegų. Jis, dar tik porą savaičių išbuvęs šituose mūruose, jau suspėjo prisitaikyti prie seminarijos gyvenimo tempo ir tapti vienu rateliu to didžiulio mechanizmo, kur visą gyvenimą skirsto laikrodžio rodyklė ir kietas negailestingas skambalo garsas.</w:t>
        <w:br/>
        <w:t>    Mokslo metu, paprastomis dienomis, penktą valandą devyni skambalo smūgiai keldavo juos iš miego. Po pusvalandžio 3 skambalo smūgiai šaukdavo juos Į koplyčią rytmetinėm maldom ir meditacijai. Pusiau septintą valandą skambindavo mišiom. Iki aštuntos jie turėdavo pavalgyti pusryčius ir dar kartą atlankyti Sanctissimum. Nuo 8 iki 12 kas valanda 3 skambalo smūgiai apreikšdavo pamokos pradžią ir galą. 12 valandą jie eidavo Į koplyčią trumpai maldai ir sąžinės apyskaitai - Examen conscientiae. Po 15 minučių skambindavo pietums. Po pietų jie vėl lankydavo Sanctissimum. Iki 2 valandos būdavo laisvas laikas - rekreacija. Antrą valandą vienas skambalo smūgis pranešdavo silentium, kuris trukdavo iki 4 valandos ir būdavo skirtas darbui. 4 valandą 5 skambalo smūgiai vėl juos paleisdavo pertraukai, o po pusvalandžio tas pats skambalas sušaukdavo darbui. 6 valandą 3 skambalo smūgiai varydavo juos į didžiąją auditoriją, kur rektorius jiem duodavo gero kunigo elgesio pamokas, dažniausiai jas skaitydamas iš tam tikro vadovėlio, o kartais išbardamas už pastebėtus kolektyvius nusikaltimus ir blogą elgesį. Šią pamoką dažnai pakeisdavo koplyčia ir ražančius. Pusiau septintą valandą 5 skambalo smūgiai šaukdavo juos vakarienės. Pavalgius lankymas Švenčiausio ir rekreacija - pusę valandos žiemos metu bendrojoj salėj, o pavasario metu, kol dar šviesu, sode. 7 valandą 3 skambalo smūgiai šaukdavo juos į koplyčią vakarinėm maldom ir sąžinės perkratymui. Čia pat dvasios tėvas paskaitydavo ryt ryto meditacijos punktus. Po vakarinių maldų ligi 9 valandos būdavo sacrosanctum silentium, didelis susikaupimo laikas, skirtas dvasios skaitymui ir darbui. Devintą valandą 9 skambalo smūgiai pranešdavo darbo dienos galą. Tada jie dar kartą trumpai lankydavo Švenčiausią ir eidavo gulti. Prieš užmiegant seminarijos regulos ir dvasinio gyvenimo vadovų jiem buvo patariama prisiminti rytdieninės meditacijos turinį, kurį buvo girdėję koplyčioj.</w:t>
        <w:br/>
        <w:t>    Ta geležinė dienotvarkė turėjo šiokių tokių variantų. Ne mokslo dienomis ir šventadieniais jie keldavosi 6 valandą, 11 val. skambalas šaukdavo juos į Katedrą sumai, o 4 val. mišparam. Advento metu jie eidavo į ankstyvąsias rarotas, o gavėnioj - į be galo ilgus Graudžiuosius verksmus, kuriuos giedodavo kartu su visa bažnyčia. Didžiosios šventės - Kalėdos, Velykos, Sekminės, Dievo Kūno oktava - atnešdavo dar naujų pareigų. Ketvirtadieniais, tuoj po pietų, iki 5 val. juos vesdavo visus kartu pasivaikščioti už miesto plentais arba į miškelį. Pietum tą dieną duodavo kopūstų. Šeštadieniais jie eidavo išpažinties, o po vakarinių maldų būdavo dvasios tėvo konferencija. Kiekvieno mėnesio pradžioj jie laikydavo vienos dienos rekolekcijas, o pradžioj ir pabaigoj mokslo metų, gavėnioj ir prieš šventimus rekolekcijos trukdavo 3 - 5 dienas.</w:t>
        <w:br/>
        <w:t>    Liudas Vasaris, vos porą savaičių išbuvęs seminarijoj, viso to režimo dar nepatyrė, bet per tą laiką jau visai priprato prie skambalo balso ir, išgirdęs jį, kildavo ir plaukdavo su visa srove išsiliejusių į koridorių klierikų ten, kur tas balsas šaukdavo. Lig šiol jis negalėjo priprasti tik keliamas iš miego, ir tas ankstybasis skambalo balsas jam vis dar būdavo kaip ir koks netikėtas nelauktas smūgis, nutraukiąs smagiausią jo miego dalį. Ypač pirmomis dienomis jis keldavosi nenoromis, iš lengvo svaigstančia galva ir per rytmetinę meditaciją neužmigdavo tik dėl to, kad jautėsi esąs naujokas.</w:t>
        <w:br/>
        <w:t>    Liudas jau antrą kartą buvo bežingsniuojąs aplink didoką seminarijos sodą, kai 3 skambalo smūgiai pasuko jį atgal, ir jis drauge su kitais tekinas leidosi į koplyčią, kad nepasivėlintų poteriam. Koplyčioj kiekvienas kursas turėjo savo vietą, ir kiekvienas klierikas žinojo, į kurį suolą jam reikia eiti. Vasario alfabetiška vieta buvo paskutiniame suole.</w:t>
        <w:br/>
        <w:t>    Koplyčia buvo menkai apšviesta ūkanoto, pro grotuotus langus besiskverbiančio rudens ryto ir dviejų žvakių: vienos prie dvasios tėvo ir vienos prie skaitančio maldas klieriko klaupkos. Prieš altorių raudonoj taurelėj silpnai mirgėjo aliejinė lempa.</w:t>
        <w:br/>
        <w:t>    Šita koplyčia iš pirmos dienos padarė Liudui Vasariui neišdildomo įspūdžio. Visados švariai laikoma, tyli ir paslaptinga, ji su savo apvalai suskliaustomis lubomis, su mažučiu altorium, su suolų eilėmis, su klausykla ir vargonais buvo tikra viso seminarijos gyvenimo širdis. Į ją kuone 10 kartų per dieną įplaukdavo ir išplaukdavo tų gyvenimo nepažinusių, bet gyvenimą gydyti besirengiančių jaunuolių banga. Ir tik joj buvo priežastis ir pateisinimas to kieto gyvenimo, kurį jie tuose mūruose leido, išsižadėdami savo laisvės, jaunatvės ir visų pasaulio vilionių.</w:t>
        <w:br/>
        <w:t>    Liudui Vasariui iš pirmos dienos ypač į akį krito ant išgaubtų koplyčios sienų iš abiejų pusių nupiešti šv. Aloyzo Gonzagos ir šv. Stanislovo Kostkos didesni už natūralų dydį paveikslai. Tai buvo dvasiškos jaunuomenės, klierikų šventieji globėjai. Ir tyliomis dienos valandomis, kuomet koplyčia būdavo tuščia, ir svirduliuojančioj žvakių šviesoj, kada ji būdavo pilnutėlė dvasiškus pratimus atlikinėjančių sutonuotų jaunuolių, tie du keistai išlinkę šventieji su sutanomis ir kamžomis, nekaltais veidais ir aureolių apsuptomis galvomis, būdavo apgaubti kažko nesuprantamo, mistiško, paslaptingo. Liudas Vasaris, įsižiūrėjęs į tuos didžiulius paveikslus visados pajusdavo gilios pagarbos, bet taip pat ir prietaringos baimės jausmą. Jisai dažnai įsivaizduodavo, kaip tai būtų baisu, jeigu reiktų jam nakčia vienam pasilikti šitoj apytamsėj koplyčioj, tų dviejų didelių, nebylių, šventų jaunuolių draugystėj. Mėgdamas save jaudinti tokiais vaizdais, jis tarsi jautė, kokių didelių dvasios sukrėtimų teks jam ilgainiui patirti šitoj pačioj koplyčioj, tų pačių šventųjų akivaizdoj. Ir jau daugeliui metų praslinkus, kada Liudo Vasario gyvenimas pakrypo visai kitomis vėžėmis, šita koplyčia ir šitie šventieji kartas nuo karto rodydavosi jam sapnuose, primindami naivų, tyrą jaunatvės pasišventimą ir idealizmą.</w:t>
        <w:br/>
        <w:t>    Visas maldas tada seminarijoj skaitydavo lotyniškai su lenkiškais įterpimais, o meditacijų punktus lenkiškai Konferencijas taip pat sakydavo lenkiškai. Liudas nei tų maldų, nei tų konferencijų iš pradžios nesuprato. Dėl to šios pirmosios rekolekcijos jiem, aspirantam lietuviam, buvo daugiau laisvo mąstymo ir svarstymo laikas, negu tikrosios rekolekcijos. Tiktai vieną konferenciją dvasios tėvas jiem pasakė lietuviškai. Šitoj konferencijoj jis išdėstė kunigo pašaukimo kilnumą ir motyvus, kurie juos galėjo patraukti į seminarijos sienas.</w:t>
      </w:r>
    </w:p>
    <w:p>
      <w:pPr>
        <w:pStyle w:val="Normal"/>
        <w:spacing w:lineRule="auto" w:line="480"/>
        <w:rPr>
          <w:lang w:val="lt-LT"/>
        </w:rPr>
      </w:pPr>
      <w:r>
        <w:rPr>
          <w:lang w:val="lt-L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2:00Z</dcterms:created>
  <dc:creator>Šeferis</dc:creator>
  <dc:description/>
  <cp:keywords/>
  <dc:language>en-US</dc:language>
  <cp:lastModifiedBy>Šeferis</cp:lastModifiedBy>
  <dcterms:modified xsi:type="dcterms:W3CDTF">2009-04-29T07:04:00Z</dcterms:modified>
  <cp:revision>4</cp:revision>
  <dc:subject/>
  <dc:title>Vincas Mykolaitis-Putinas</dc:title>
</cp:coreProperties>
</file>