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LAISVALAIKIS – VOLNÝ ČA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Laisvalaikis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Savaitgalis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- víkend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Atostogos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(pl.) - dovolená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Atostogauti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být na dovolené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Dainuoti (ką), fotografuoti, filmuoti, groti (ką + kuo), keliauti, piešti, skaityti, sportuoti, šokti (ką)…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Fotoaparatas (fotikas), kamer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Radijas, televizij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Ž</w:t>
      </w: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iūrėti televiziją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– dívat se na TV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Program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 xml:space="preserve">Daina 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>- píseň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Melodij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bidi="ar-SA"/>
        </w:rPr>
        <w:t>Kinas, teatras, koncertai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Baletas, drama, filmas, komedija, koncertas, opera, tragedij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Orkestras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Choras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Koncertuot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Klausytoja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posluchač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Bilietas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lt-LT" w:bidi="ar-SA"/>
        </w:rPr>
        <w:t>Parodos, muziejai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Muziejus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Galerij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Paroda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výstav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Mena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umění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Paveiksla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obraz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Skulptūra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soch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Modernus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bidi="ar-SA"/>
        </w:rPr>
        <w:t>Bibliotek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Skaitykla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čítárn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Knyg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Autorius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Knygyna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knihkupectví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bidi="ar-SA"/>
        </w:rPr>
        <w:t>Sportas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Atletika, boksas, čiuožima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bruslení</w:t>
      </w: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, futbolas, gimnastika, krepšini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basketbal</w:t>
      </w: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, plaukima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plavání</w:t>
      </w: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, slidinėjima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lyžování</w:t>
      </w: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, tenisas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Bėgti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běžet</w:t>
      </w: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, bėgioti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běhat</w:t>
      </w: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, čiuožti, plaukti, žaisti (ką)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hrát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Baseinas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Olimpiad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Laimėti (ką/prieš ką)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vyhrát</w:t>
      </w: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, pralaimėti (kam)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prohrát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bidi="ar-SA"/>
        </w:rPr>
        <w:t>Atostogos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Kelionė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– cesta, výlet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Ekskursij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Turistas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Aplankyti (ką)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navštívit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Užsienis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- zahraničí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  <w:t>Kontinentas (Australija, Azija)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1:00Z</dcterms:created>
  <dc:creator> </dc:creator>
  <dc:description/>
  <dc:language>en-US</dc:language>
  <cp:lastModifiedBy> </cp:lastModifiedBy>
  <cp:lastPrinted>2113-01-01T00:00:00Z</cp:lastPrinted>
  <dcterms:modified xsi:type="dcterms:W3CDTF">2010-04-08T12:55:00Z</dcterms:modified>
  <cp:revision>1</cp:revision>
  <dc:subject/>
  <dc:title>LAISVALAIKIS – VOLNÝ ČAS</dc:title>
</cp:coreProperties>
</file>