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 w:eastAsia="en-GB"/>
        </w:rPr>
        <w:t>Nesessiivilause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i-FI" w:eastAsia="en-GB"/>
        </w:rPr>
        <w:t>täytyy, pitää, ei tarvitse)</w:t>
      </w: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fi-FI" w:eastAsia="en-GB"/>
        </w:rPr>
        <w:t>Harjoitus 1: Pane nesessiivilauseen tekijä oikeaan muotoon.</w:t>
        <w:br/>
      </w: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1. ... ÄITI täytyy nousta aikaisin aamulla.</w:t>
        <w:br/>
        <w:t>2. Täytyykö ... TE  lähteä jo?</w:t>
        <w:br/>
        <w:t>3. ... SATU pitää nähdä tämä kirja.</w:t>
        <w:br/>
        <w:t>4. ... RUOKA,  varsinkin ... KALA pitää olla tuoretta.</w:t>
        <w:br/>
        <w:t>5. Täytyykö ... ME nostaa rahaa. Paljonko me tarvitsemme?</w:t>
        <w:br/>
        <w:t>6. ... TE ei tarvitse nostaa paljon rahaa. Tarvitsette ehkä vain 20 euroa.</w:t>
        <w:br/>
        <w:t>7. ... VIINI täytyy olla italialaista ja ... OLUT täytyy olla tšekkiläistä.</w:t>
        <w:br/>
        <w:t>8. ... ISÄ ja ... ÄITI piti auttaa tytärtä taloudellisesti opiskeluaikana.</w:t>
        <w:br/>
        <w:t>9. ... JOHTAJA NIEMINEN täytyi matkustaa Ruotsiin.</w:t>
        <w:br/>
        <w:t>10. ... NUORI PERHE täytyy tehdä paljon työtä, jos haluaa ostaa asunnon.</w:t>
        <w:br/>
        <w:t>11. ... MARKKU ja  ... MARJATTA täytyy viedä lapsi aamulla tarhaan.</w:t>
      </w:r>
    </w:p>
    <w:p>
      <w:pPr>
        <w:pStyle w:val="Normal"/>
        <w:spacing w:lineRule="auto" w:line="240" w:before="280" w:after="280"/>
        <w:rPr/>
      </w:pPr>
      <w:bookmarkStart w:id="0" w:name="Harjoitus_2"/>
      <w:bookmarkEnd w:id="0"/>
      <w:r>
        <w:rPr>
          <w:rFonts w:eastAsia="Times New Roman" w:cs="Times New Roman" w:ascii="Times New Roman" w:hAnsi="Times New Roman"/>
          <w:bCs/>
          <w:i/>
          <w:sz w:val="24"/>
          <w:szCs w:val="24"/>
          <w:lang w:val="fi-FI" w:eastAsia="en-GB"/>
        </w:rPr>
        <w:t>Harjoitus 2: Vastaa kysymykseen mallin mukaan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 w:eastAsia="en-GB"/>
        </w:rPr>
        <w:t xml:space="preserve"> </w:t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fi-FI" w:eastAsia="en-GB"/>
        </w:rPr>
        <w:t>Malli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Mitä sinä teet?  - Minä opiskelen. →  Minun täytyy opiskella.</w:t>
        <w:br/>
        <w:t>1. Mitä sinä teet?  - Minä luen.</w:t>
        <w:br/>
        <w:t>2. Mitä sinä teet?  - Minä lepään.</w:t>
        <w:br/>
        <w:t>3. Mitä sinä teet?  - Minä voimistelen.</w:t>
        <w:br/>
        <w:t>4. Mitä sinä teet?  - Minä syön.</w:t>
        <w:br/>
        <w:t>5. Mitä sinä teet?  - Minä juon kahvia.</w:t>
        <w:br/>
        <w:t>6. Mitä sinä teet?  - Minä uin.</w:t>
        <w:br/>
        <w:t>7. Mitä sinä teet?  - Minä surffailen netissä.</w:t>
        <w:br/>
        <w:t>8. Mitä sinä teet?  - Minä lähetän sähköpostia.</w:t>
        <w:br/>
        <w:t>9. Mitä sinä teet?  - Minä kirjoitan tekstiviestiä.</w:t>
        <w:br/>
        <w:t>10. Mitä sinä teet?  - Minä katson uutiset.</w:t>
        <w:br/>
        <w:t>11. Mitä sinä teet?  - Minä ajattelen.</w:t>
        <w:br/>
        <w:t>12. Mitä sinä teet?  - Minä odotan Lauraa.</w:t>
        <w:br/>
        <w:t>13. Mitä sinä teet?  - Minä etsin tietoa.</w:t>
        <w:br/>
        <w:t>14. Mitä sinä teet?  - Minä kertaan kielioppia.</w:t>
        <w:br/>
        <w:t>15. Mitä sinä teet?  - Minä käännän kotitehtävää.</w:t>
      </w:r>
    </w:p>
    <w:p>
      <w:pPr>
        <w:pStyle w:val="Normlnweb"/>
        <w:spacing w:before="0" w:after="0"/>
        <w:rPr/>
      </w:pPr>
      <w:r>
        <w:rPr>
          <w:bCs/>
          <w:i/>
          <w:color w:val="000000"/>
          <w:lang w:val="fi-FI"/>
        </w:rPr>
        <w:t>Harjoitus 3: Tee nesessiivilauseita mallin mukaan. Huomaa objektin sijamuoto.</w:t>
        <w:br/>
        <w:t>Malli:</w:t>
      </w:r>
      <w:r>
        <w:rPr>
          <w:rStyle w:val="Appleconvertedspace"/>
          <w:b/>
          <w:bCs/>
          <w:color w:val="000000"/>
          <w:lang w:val="fi-FI"/>
        </w:rPr>
        <w:t> </w:t>
      </w:r>
      <w:r>
        <w:rPr>
          <w:color w:val="000000"/>
          <w:lang w:val="fi-FI"/>
        </w:rPr>
        <w:t>Liisa avaa ikkunan. </w:t>
      </w:r>
      <w:r>
        <w:rPr>
          <w:rStyle w:val="Appleconvertedspace"/>
          <w:color w:val="000000"/>
          <w:lang w:val="fi-FI"/>
        </w:rPr>
        <w:t> </w:t>
      </w:r>
      <w:r>
        <w:rPr>
          <w:color w:val="000000"/>
          <w:lang w:val="fi-FI"/>
        </w:rPr>
        <w:t>→  Liisan täytyy avata ikkuna.</w:t>
        <w:br/>
        <w:t>1. Lähdetkö sinä aikaisin?</w:t>
        <w:br/>
        <w:t>2. Minä tulen kello viisi.</w:t>
        <w:br/>
        <w:t>3. Syömme lounaan kello 12.</w:t>
        <w:br/>
        <w:t>4. Kirjoitanko kirjeen?</w:t>
        <w:br/>
        <w:t>5. Lähetättekö hänelle viestin?</w:t>
        <w:br/>
        <w:t>6. Liität viestiin liitetiedoston.</w:t>
        <w:br/>
        <w:t>7. He kääntävät tekstin huomenna.</w:t>
        <w:br/>
        <w:t>8. Kertaamme kappaleen pian.</w:t>
        <w:br/>
        <w:t>9. Hän kertoo meille koko tarinan.</w:t>
        <w:br/>
        <w:t>10. Näemme elokuvan pian.</w:t>
        <w:br/>
        <w:t>11. Teenkö meille aamiaisen?</w:t>
        <w:br/>
        <w:t>12. Panet television kiinni.</w:t>
        <w:br/>
        <w:t>13. Ostamme uuden asunnon.</w:t>
        <w:br/>
        <w:t>14. Otanko lentolaukun mukaan?</w:t>
        <w:br/>
        <w:t>15. He vuokraavat auton.</w:t>
      </w:r>
    </w:p>
    <w:p>
      <w:pPr>
        <w:pStyle w:val="Normlnweb"/>
        <w:spacing w:before="0" w:after="0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</w:r>
      <w:bookmarkStart w:id="1" w:name="Harjoitus_5"/>
      <w:bookmarkStart w:id="2" w:name="Harjoitus_5"/>
      <w:bookmarkEnd w:id="2"/>
    </w:p>
    <w:p>
      <w:pPr>
        <w:pStyle w:val="Normlnweb"/>
        <w:spacing w:before="0" w:after="0"/>
        <w:rPr/>
      </w:pPr>
      <w:r>
        <w:rPr>
          <w:bCs/>
          <w:i/>
          <w:color w:val="000000"/>
          <w:lang w:val="fi-FI"/>
        </w:rPr>
        <w:t>Harjoitus 4: Tee negatiivinen nesessiivilause mallin mukaan. Huomaa objektin sijamuoto.</w:t>
        <w:br/>
        <w:t>Malli:</w:t>
      </w:r>
      <w:r>
        <w:rPr>
          <w:rStyle w:val="Appleconvertedspace"/>
          <w:color w:val="000000"/>
          <w:lang w:val="fi-FI"/>
        </w:rPr>
        <w:t> </w:t>
      </w:r>
      <w:r>
        <w:rPr>
          <w:color w:val="000000"/>
          <w:lang w:val="fi-FI"/>
        </w:rPr>
        <w:t>Liisa avaa ikkunan.  →  Liisan ei tarvitse avata ikkunaa.</w:t>
        <w:br/>
        <w:t>1. Ostan pienen matkalaukun.</w:t>
        <w:br/>
        <w:t>2. Syöt koko annoksen.</w:t>
        <w:br/>
        <w:t>3. Juotko kahvia?</w:t>
        <w:br/>
        <w:t>4. Siivoamme huoneen huomenna.</w:t>
        <w:br/>
        <w:t>5. Kertaanko kappaleen?</w:t>
        <w:br/>
        <w:t>6. Hän panee oven kiinni.</w:t>
        <w:br/>
        <w:t>7. Sihteeri Virtanen kirjoittaa kirjeen tänään.</w:t>
        <w:br/>
        <w:t>8. Pesetkö sinä tuon kupin?</w:t>
        <w:br/>
        <w:t>9. Syötkö sinä vielä lääkettä?</w:t>
        <w:br/>
        <w:t>10. Hän maalaa rakennuksen.</w:t>
        <w:br/>
        <w:t>11. Ostan sokeria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color w:val="330033"/>
          <w:sz w:val="24"/>
          <w:szCs w:val="24"/>
          <w:lang w:val="fi-FI"/>
        </w:rPr>
      </w:pPr>
      <w:r>
        <w:rPr>
          <w:color w:val="000000"/>
          <w:lang w:val="fi-FI"/>
        </w:rPr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i/>
          <w:sz w:val="24"/>
          <w:szCs w:val="24"/>
          <w:lang w:val="fi-FI"/>
        </w:rPr>
        <w:t>Harjoitus 5: Pane sulkumerkissä oleva sana oikeaan muotoon: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Mies soittaa _________ (kitara)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Hän osti ________ (kitara) eilen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Hän etsi ______ (se) kauan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Hän ei halunnut ______ _______ (huono kitara)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Ostimme ______ ______ (uusi asunto)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_______ _______ (vanha asunto) me myymme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Avaa _____ _____ (tuo ovi)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Äiti laittaa ______ ______ (hyvä ruoka)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Isä ei osaa valmistaa _______ (ruoka)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_______ (vesi) hän osaa keittää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Minä syön _____ ________ (iso voileipä)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Syön paljon ______ (leipä) joka päivä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Leena pesee ________ (lautanen)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Pentti ottaa laukustaan ________ (kirja)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Hän ei löydä ______ (kynä)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Ota ______ (lakki) pois, kun tulet sisään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Minun täytyy myydä ____ ________ (tämä polkupyörä)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Me annamme äidille _______ ________ (kaunis kukka)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Näimme kadulla _______ _______ (suuri bussi)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Hän ottaa mukaansa ________ ________ (pieni laukku)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fi-FI" w:eastAsia="en-GB"/>
        </w:rPr>
        <w:t>Harjoitus 6: Pane objekti oikeaan muotoon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t>1. Tämä lautanen on likainen. Voinko saada ... PUHDAS LAUTANEN?</w:t>
        <w:br/>
        <w:t>2. Minä en halua ostaa ... UUSI KÄNNYKKÄ.</w:t>
        <w:br/>
        <w:t>3. Haluatko ... VIINERI?</w:t>
        <w:br/>
        <w:t>4. Teidän pitää varata ... PAIKKA etukäteen.  Varasitteko jo ... SE?  - Emme varanneet ... PAIKKA vielä, sillä haluamme ensin nähdä ... VALOKUVA  paikasta, johon menemme.</w:t>
        <w:br/>
        <w:t>5. Haluatteko ... JOKIN JUOTAVA?</w:t>
        <w:br/>
        <w:t>6. Otatko ... JOKIN SYÖTÄVÄ?</w:t>
        <w:br/>
        <w:t>7. Haluan ... UUSI PUHELIN.</w:t>
        <w:br/>
        <w:t>8. Odotatko ... MINÄ?</w:t>
        <w:br/>
        <w:t>9. Voitko avata minulle ... OVI?</w:t>
        <w:br/>
        <w:t>10. Käytätkö joka päivä ... TIETOKON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03:00Z</dcterms:created>
  <dc:creator>Lucie</dc:creator>
  <dc:description/>
  <dc:language>en-US</dc:language>
  <cp:lastModifiedBy>Lucie</cp:lastModifiedBy>
  <dcterms:modified xsi:type="dcterms:W3CDTF">2011-03-09T12:07:00Z</dcterms:modified>
  <cp:revision>1</cp:revision>
  <dc:subject/>
  <dc:title/>
</cp:coreProperties>
</file>