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Kielteinen imperfekti</w:t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i/>
          <w:i/>
          <w:color w:val="000000"/>
          <w:sz w:val="24"/>
          <w:szCs w:val="24"/>
          <w:lang w:val="fi-FI"/>
        </w:rPr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  <w:lang w:val="fi-FI"/>
        </w:rPr>
        <w:t>Kirjoita verbi imperfektissä, sekä positiivisessa että negatiivisessa muodossa.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lang w:val="fi-FI"/>
        </w:rPr>
        <w:t>Malli: olla – hän oli – hän ei ollu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tehdä</w:t>
        <w:tab/>
        <w:tab/>
        <w:tab/>
        <w:tab/>
        <w:tab/>
        <w:t>ymmärtää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käydä</w:t>
        <w:tab/>
        <w:tab/>
        <w:tab/>
        <w:tab/>
        <w:tab/>
        <w:t>nähdä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katsella</w:t>
        <w:tab/>
        <w:tab/>
        <w:tab/>
        <w:tab/>
        <w:t>syödä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nukkua</w:t>
        <w:tab/>
        <w:tab/>
        <w:tab/>
        <w:tab/>
        <w:tab/>
        <w:t>tul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 xml:space="preserve">levätä </w:t>
        <w:tab/>
        <w:tab/>
        <w:tab/>
        <w:tab/>
        <w:tab/>
        <w:t>tunte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lentää</w:t>
        <w:tab/>
        <w:tab/>
        <w:tab/>
        <w:tab/>
        <w:tab/>
        <w:t>tietää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i-FI"/>
        </w:rPr>
        <w:t>mennä</w:t>
        <w:tab/>
        <w:tab/>
        <w:tab/>
        <w:tab/>
        <w:tab/>
        <w:t>pel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fi-FI"/>
        </w:rPr>
        <w:t>Täydennä kielteisellä imperfektimuodolla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fi-FI"/>
        </w:rPr>
        <w:t>esim. menin – en mennyt</w:t>
      </w:r>
      <w:r>
        <w:rPr>
          <w:rFonts w:cs="Times New Roman" w:ascii="Times New Roman" w:hAnsi="Times New Roman"/>
          <w:sz w:val="24"/>
          <w:szCs w:val="24"/>
          <w:lang w:val="fi-FI"/>
        </w:rPr>
        <w:t>)</w:t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sz w:val="24"/>
          <w:szCs w:val="24"/>
          <w:lang w:val="fi-FI"/>
        </w:rPr>
      </w:pPr>
      <w:r>
        <w:rPr>
          <w:rStyle w:val="Applestylespan"/>
          <w:rFonts w:cs="Times New Roman" w:ascii="Times New Roman" w:hAnsi="Times New Roman"/>
          <w:sz w:val="24"/>
          <w:szCs w:val="24"/>
          <w:lang w:val="fi-FI"/>
        </w:rPr>
        <w:t>1. Viime viikolla kävin äitini luona. Toissa viikolla ___ ________ yhtään kertaa.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sz w:val="24"/>
          <w:szCs w:val="24"/>
          <w:lang w:val="fi-FI"/>
        </w:rPr>
        <w:t>2. Eilen sinä olit väsynyt. Viikko sitten ___ ________ väsynyt lainkaan.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sz w:val="24"/>
          <w:szCs w:val="24"/>
          <w:lang w:val="fi-FI"/>
        </w:rPr>
        <w:t>3. Viime viikolla vein lapseni kouluun joka aamu. Eilen alkoi syysloma. Minä ___ ________    lastani kouluun, vaan mummolaan.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sz w:val="24"/>
          <w:szCs w:val="24"/>
          <w:lang w:val="fi-FI"/>
        </w:rPr>
        <w:t>4. Tänä iltana isä auttoi poikaansa kotitehtävissä. Eilen illalla hän ___ ________ lainkaan, koska hänellä oli kiire.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sz w:val="24"/>
          <w:szCs w:val="24"/>
          <w:lang w:val="fi-FI"/>
        </w:rPr>
        <w:t xml:space="preserve">5. Eilen menimme pitkästä aikaa teatteriin.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Kuitenkaan ____ _________ ravintolaan teatteriesityksen jälkeen.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sz w:val="24"/>
          <w:szCs w:val="24"/>
          <w:lang w:val="fi-FI"/>
        </w:rPr>
        <w:t>6. Aamulla kissani oli terve ja söi paljon. Illalla se ____ _______ mitään ja näytti sairaalta.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sz w:val="24"/>
          <w:szCs w:val="24"/>
          <w:lang w:val="fi-FI"/>
        </w:rPr>
        <w:t xml:space="preserve">7. Tänään Lauri tuli kotiin myöhään.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Eilen hän ___ _______ kotiin ollenkaan.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sz w:val="24"/>
          <w:szCs w:val="24"/>
          <w:lang w:val="fi-FI"/>
        </w:rPr>
        <w:t>8. Mirko ja Yusuf tapasivat aamulla. Mutta illalla he ___ _______ toisiaan enää.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sz w:val="24"/>
          <w:szCs w:val="24"/>
          <w:lang w:val="fi-FI"/>
        </w:rPr>
        <w:t>9. Eilen lapset leikkivät monta tuntia pihalla. Mutta toissapäivänä oli sateista, joten he ___ _______ pihalla ollenkaan.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sz w:val="24"/>
          <w:szCs w:val="24"/>
          <w:lang w:val="fi-FI"/>
        </w:rPr>
        <w:t>10. Viime viikonloppuna me nukuimme myöhään, mutta maanataina ____ __________ myöhään, koska edessä oli työpäivä.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sz w:val="24"/>
          <w:szCs w:val="24"/>
          <w:lang w:val="fi-FI"/>
        </w:rPr>
        <w:t>11. Päivällä lapset häiritsivät äitiä. Isää he ___ _________ yhtään, vaan isä sai lukea rauhassa lehteään.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sz w:val="24"/>
          <w:szCs w:val="24"/>
          <w:lang w:val="fi-FI"/>
        </w:rPr>
        <w:t>12. Toissa kesänä me ajoimme omalla autolla paljon. Viime kesänä ____ ________ autolla juuri yhtään, vaan olimme lomailemassa junakyydillä.</w:t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color w:val="330033"/>
          <w:sz w:val="24"/>
          <w:szCs w:val="24"/>
          <w:lang w:val="fi-FI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i/>
          <w:sz w:val="24"/>
          <w:szCs w:val="24"/>
          <w:lang w:val="fi-FI"/>
        </w:rPr>
        <w:t>Kirjoita lauseet kielteiseen muotoon.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sz w:val="24"/>
          <w:szCs w:val="24"/>
          <w:lang w:val="fi-FI"/>
        </w:rPr>
        <w:t>1. Paavo osti uuden puseron.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sz w:val="24"/>
          <w:szCs w:val="24"/>
          <w:lang w:val="fi-FI"/>
        </w:rPr>
        <w:t xml:space="preserve">2.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Lapset hakivat postin.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 Isä luki sanomalehden.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4. Lapsi söi ison omenan.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5. He ostivat kalliin veneen.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6. Minä tapasin heidät.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7. Opettaja ottaa laukun.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8. Mies kertoi hauskan jutun.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9. Me haemme kirjeen postista.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10. Minä tiedän oikean vastauksen.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sz w:val="24"/>
          <w:szCs w:val="24"/>
          <w:lang w:val="fi-FI"/>
        </w:rPr>
        <w:t>11. Tuula teki isälle kauniin villapuseron.</w:t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color w:val="330033"/>
          <w:sz w:val="24"/>
          <w:szCs w:val="24"/>
          <w:lang w:val="fi-FI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fi-FI"/>
        </w:rPr>
        <w:t>Vastaa kysymyksii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fi-FI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fi-FI"/>
        </w:rPr>
        <w:t>Malli: Oliko sinulla nalle, kun olit lapsi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mallCaps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fi-FI"/>
        </w:rPr>
        <w:t xml:space="preserve">        </w:t>
      </w:r>
      <w:r>
        <w:rPr>
          <w:rFonts w:cs="Times New Roman" w:ascii="Times New Roman" w:hAnsi="Times New Roman"/>
          <w:i/>
          <w:iCs/>
          <w:sz w:val="24"/>
          <w:szCs w:val="24"/>
          <w:lang w:val="fi-FI"/>
        </w:rPr>
        <w:t>Kyllä, minulla oli nalle. / Ei, minulla ei ollut</w:t>
      </w:r>
      <w:r>
        <w:rPr>
          <w:rFonts w:cs="Times New Roman" w:ascii="Times New Roman" w:hAnsi="Times New Roman"/>
          <w:b/>
          <w:bCs/>
          <w:i/>
          <w:iCs/>
          <w:smallCaps/>
          <w:sz w:val="24"/>
          <w:szCs w:val="24"/>
          <w:lang w:val="fi-FI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fi-FI"/>
        </w:rPr>
        <w:t>nallea</w:t>
      </w:r>
      <w:r>
        <w:rPr>
          <w:rFonts w:cs="Times New Roman" w:ascii="Times New Roman" w:hAnsi="Times New Roman"/>
          <w:b/>
          <w:bCs/>
          <w:i/>
          <w:iCs/>
          <w:smallCaps/>
          <w:sz w:val="24"/>
          <w:szCs w:val="24"/>
          <w:lang w:val="fi-FI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sz w:val="24"/>
          <w:szCs w:val="24"/>
          <w:lang w:val="fi-F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i-FI"/>
        </w:rPr>
        <w:t>Oliko sinulla keinuhevonen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sz w:val="24"/>
          <w:szCs w:val="24"/>
          <w:lang w:val="fi-F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i-FI"/>
        </w:rPr>
        <w:t>Oliko sinulla Barbie-nukke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sz w:val="24"/>
          <w:szCs w:val="24"/>
          <w:lang w:val="fi-F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i-FI"/>
        </w:rPr>
        <w:t>Oliko sinulla autoj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sz w:val="24"/>
          <w:szCs w:val="24"/>
          <w:lang w:val="fi-F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i-FI"/>
        </w:rPr>
        <w:t>Oliko sinulla vesipistooli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sz w:val="24"/>
          <w:szCs w:val="24"/>
          <w:lang w:val="fi-F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i-FI"/>
        </w:rPr>
        <w:t>Oliko sinulla jalkapallo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sz w:val="24"/>
          <w:szCs w:val="24"/>
          <w:lang w:val="fi-F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i-FI"/>
        </w:rPr>
        <w:t>Oliko sinulla luistimet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sz w:val="24"/>
          <w:szCs w:val="24"/>
          <w:lang w:val="fi-F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i-FI"/>
        </w:rPr>
        <w:t>Oliko sinulla polkupyörä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sz w:val="24"/>
          <w:szCs w:val="24"/>
          <w:lang w:val="fi-F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i-FI"/>
        </w:rPr>
        <w:t>Oliko sinula pelikortit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sz w:val="24"/>
          <w:szCs w:val="24"/>
          <w:lang w:val="fi-F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i-FI"/>
        </w:rPr>
        <w:t>Oliko sinulla joku eläin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sz w:val="24"/>
          <w:szCs w:val="24"/>
          <w:lang w:val="fi-F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i-FI"/>
        </w:rPr>
        <w:t>Oliko sinulla usein laastari polvess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fi-FI"/>
        </w:rPr>
        <w:t>Etsi parit ja kirjoita kielteisen lauseen verbinmuo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1. Hän ei ............. Vaasassa.</w:t>
        <w:tab/>
        <w:tab/>
        <w:tab/>
        <w:t>a) Hän pääsi Teknilliseen korkeakouluu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2. Hän ei ............. englantia.</w:t>
        <w:tab/>
        <w:tab/>
        <w:tab/>
        <w:t>b) Kirjoitimme postikortte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3. En .......... appelsiineja.</w:t>
        <w:tab/>
        <w:tab/>
        <w:tab/>
        <w:t>c) He matkustivat laival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4. Emme ............. kaupungissa.</w:t>
        <w:tab/>
        <w:tab/>
        <w:t>d) Keräsin sieniä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5. He eivät ............... lentokoneella.</w:t>
        <w:tab/>
        <w:tab/>
        <w:t>e) Se meni pilal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6. Naapurini ei .............. pianoa.</w:t>
        <w:tab/>
        <w:tab/>
        <w:t>f) Ostin om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7. En .............. marjoja.</w:t>
        <w:tab/>
        <w:tab/>
        <w:tab/>
        <w:t>g) Laitoin vain salaatt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8. Erkin loma ei ............. hyvin.</w:t>
        <w:tab/>
        <w:tab/>
        <w:t>h) He joivat teetä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9. Hän ei ............. sisällä.</w:t>
        <w:tab/>
        <w:tab/>
        <w:tab/>
        <w:t>i) Hän opiskeli saksa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10. Emme ................ kirjeitä.</w:t>
        <w:tab/>
        <w:tab/>
        <w:tab/>
        <w:t>j) Hän soitti viulu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11. Hän ei ................ yliopistoon.</w:t>
        <w:tab/>
        <w:tab/>
        <w:t>k) Asuimme maal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12. En ............... lämmintä ruokaa.</w:t>
        <w:tab/>
        <w:tab/>
        <w:t>l) Hän kävi Tampereel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13. He eivät ............... kahvia.</w:t>
        <w:tab/>
        <w:tab/>
        <w:t>m) Hän oli ulkon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fi-FI"/>
        </w:rPr>
        <w:t>Täydennä - käytä imperfektiä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- Anteeksi, minä (ei - kuulla), mitä sinä (sano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- Minä (kysyä) vain, paljonko kello 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- Se on kymmentä vaille kahdeks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- Mitä! Juna lähtee kohta. Nyt minulla on kiire. Missä kaikki toiset ovat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- He (lähteä) j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- Milloin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- Noin 10 minuuttia sitt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- Miksi sinä (ei - sanoa) minulle, että he (lähteä) jo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- Minä (ei - haluta) häiritä sinua. (Ei - tietää), että sinäkin (haluta) lähteä näin aikaisi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- Minä (ei - huomata), että he (lähteä). Miksi he (ei - sanoa) minulle mitään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- Ehkä hekään (ei - uskaltaa) häiritä sinu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8:17:00Z</dcterms:created>
  <dc:creator>Lucie</dc:creator>
  <dc:description/>
  <dc:language>en-US</dc:language>
  <cp:lastModifiedBy>Lucie</cp:lastModifiedBy>
  <dcterms:modified xsi:type="dcterms:W3CDTF">2011-03-17T18:17:00Z</dcterms:modified>
  <cp:revision>2</cp:revision>
  <dc:subject/>
  <dc:title/>
</cp:coreProperties>
</file>