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Harjoitus 1: </w:t>
      </w:r>
      <w:r>
        <w:rPr/>
        <w:t>Täydennä puuttuvat muodo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Infinitiiv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3.sg.pree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3.sg.imp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Passiiv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Tšekiks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v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ata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o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ymmär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etkat s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elät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lentä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nneta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ö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rátit s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ietä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estää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jatel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utto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rávět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ke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ähdää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äyd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85"/>
        <w:gridCol w:w="2621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17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Harjoitus 2: </w:t>
            </w:r>
          </w:p>
          <w:p>
            <w:pPr>
              <w:pStyle w:val="Normal"/>
              <w:spacing w:lineRule="auto" w:line="240" w:before="0" w:after="0"/>
              <w:ind w:right="-317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uuta lause puhekielelle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n-GB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805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54" w:type="dxa"/>
            <w:tcBorders/>
          </w:tcPr>
          <w:tbl>
            <w:tblPr>
              <w:tblW w:w="6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i-FI" w:eastAsia="en-GB"/>
                    </w:rPr>
                    <w:t>Me olemme huomenna kotona. </w:t>
                    <w:br/>
                    <w:t>Me                 huomenna kotona. </w:t>
                    <w:br/>
                    <w:br/>
                    <w:t xml:space="preserve">Me käymme kahdessa museossa. </w:t>
                    <w:br/>
                    <w:t>Me                  kahdessa museossa. </w:t>
                    <w:br/>
                    <w:br/>
                    <w:t xml:space="preserve">Me emme tee tänään mitään. </w:t>
                    <w:br/>
                    <w:t>Me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i-FI" w:eastAsia="en-GB"/>
                    </w:rPr>
                    <w:t> tänään mitään. </w:t>
                    <w:br/>
                    <w:br/>
                    <w:t xml:space="preserve">Me menemme huomenna uimaan. </w:t>
                    <w:br/>
                    <w:t>Me                     huomenna uimaan. </w:t>
                    <w:br/>
                    <w:br/>
                    <w:t xml:space="preserve">Me laitamme yhdessä ruokaa. </w:t>
                    <w:br/>
                    <w:t>Me                 yhdessä ruokaa. </w:t>
                    <w:br/>
                    <w:br/>
                    <w:t xml:space="preserve">Syömmekö me huomenna pizzaa? </w:t>
                    <w:br/>
                    <w:t xml:space="preserve">                            me huomenna pizzaa? </w:t>
                    <w:br/>
                    <w:br/>
                    <w:t xml:space="preserve">Me emme leivo pullaa. </w:t>
                    <w:br/>
                    <w:t>Me                     pullaa. </w:t>
                    <w:br/>
                    <w:br/>
                    <w:t xml:space="preserve">Me katselemme tänään elokuvaa. </w:t>
                    <w:br/>
                    <w:t>Me                           tänään elokuvaa. </w:t>
                    <w:br/>
                    <w:br/>
                    <w:t>Juoksemmeko me tuohon bussiin? </w:t>
                    <w:br/>
                    <w:t xml:space="preserve">                      me tuohon bussiin? 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i-FI" w:eastAsia="en-GB"/>
                    </w:rPr>
                    <w:t>Me emme ehdi ajoissa. </w:t>
                    <w:br/>
                    <w:t>Me                          ajoissa </w:t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i-FI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i-FI"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>Harjoitus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>Kirjoita verbit passiivin preesensiss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>Začátek formulář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i-FI" w:eastAsia="en-GB"/>
        </w:rPr>
        <w:t>Mitä torilla tehdään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myyd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osta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i-FI" w:eastAsia="en-GB"/>
        </w:rPr>
        <w:t>Mitä ravintolassa tehdää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syöd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ju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tanss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keskuste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i-FI" w:eastAsia="en-GB"/>
        </w:rPr>
        <w:t>Mitä kurssilla tehdää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kuunne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keskustel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kirjoitta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opp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i-FI" w:eastAsia="en-GB"/>
        </w:rPr>
        <w:t>Mitä parturissa tehdää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leik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värjät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odotta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kierty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i-FI" w:eastAsia="en-GB"/>
        </w:rPr>
        <w:t>Mitä lomalla tehdää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matkusta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retkeill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kalasta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purjeht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i-FI" w:eastAsia="en-GB"/>
        </w:rPr>
        <w:t>Mitä kirjastossa tehdää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lain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palautta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luk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kysy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i-FI" w:eastAsia="en-GB"/>
        </w:rPr>
        <w:t>Mitä kylpylässä tehdää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ui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sauno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rentout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hiero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4:00Z</dcterms:created>
  <dc:creator>Lucie</dc:creator>
  <dc:description/>
  <cp:keywords/>
  <dc:language>en-US</dc:language>
  <cp:lastModifiedBy>Lucie</cp:lastModifiedBy>
  <dcterms:modified xsi:type="dcterms:W3CDTF">2011-03-05T18:49:00Z</dcterms:modified>
  <cp:revision>5</cp:revision>
  <dc:subject/>
  <dc:title/>
</cp:coreProperties>
</file>