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TULEVAISUUDEN SUUNNITELMIA</w:t>
      </w:r>
      <w:r>
        <w:rPr/>
        <w:br/>
        <w:t>Jani on juuri lopettanut peruskoulun. Hän istuu vanhempiensa kanssa keittiössä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8165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sä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>No, mitä sinä aiot tehdä nyt kun koulu on loppunut? Oletko ajatellut jotain työpaikkaa kesäksi?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ani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 xml:space="preserve">En tiedä. Olisi ihan kiva olla laiskanakin vähän aikaa. On sitä koulua ollut jo ihan tarpeeks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jatelkaa, yhdeksän vuotta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Äiti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>Nythän se opiskelu vasta alkaa. Menethän sinä ainakin kolmeksi vuodeksi lukioon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ani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>Joo, joo. Ja sitten ainakin seitsemäksi vuodeksi yliopistoon ja sieltä pääsee ilman karsintaa työttömäksi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sä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 xml:space="preserve">Ei se nyt niin yksinkertaista ole. Kyllä asia on niin, että jos on kunnon koulutus niin aina työtä löyty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itä sinä itse olet suunnitellut?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Äiti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>Ei tässä mitään suunnitelmia tarvita. Lukioon vaan. Eihän nykyaikana ole mitään mahdollisuuksia ilman lukiota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ani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>Minä olen saanut tarpeeksi lukemisesta. Minä haluan opiskella tietotekniikkaa. Se on homma, jolla pärjää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sä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>Missä tietotekniikkaa sitten voi opiskella?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ani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>Sitähän voi opiskella joka paikassa nykyisin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Äiti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>Mikä sinusta sitten tulee, jos sinä opiskelet tietotekniikkaa?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sä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 xml:space="preserve">Niin, eihän se yksinään riitä. Pitäähän sinun opiskella muutakin. Ja nyt hakeminen on liian myöhäistä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nsi syksyksi sinulla ei ole mitään opiskelupaikkaa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ani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GB"/>
              </w:rPr>
              <w:t xml:space="preserve">Ei minun tarvitse laiskana olla. Nythän meillä on kavereiden kanssa aikaa kerrankin harjoitella kunnolla ja saada aikaan kunnon musa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i sitä tiedä kuinka kuuluisiksi me vielä tulem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ysymyks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1) Jani on juuri (aloittanut, päättänyt, keskeyttänyt) peruskoulu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2) Jani (haluaa työtä/ei halua työtä/haluaa opiskelupaikan) kesäk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3) Janin mielestä koulua on ollut (riittävästi/liika/liian vähä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4) Äiti haluaa, että Jani (jatkaa koulua/pitää välivuoden/menee kesätöh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5) Työtä löytyy, jos on (kuntoliikuntakoulutus/hyvä koulutus/kansainvälinen koulut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6) Äidin mielestä (tulevaisuudessa/koskaan/nykyään) ei ole mahdollisuutta ilman koulutu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7) Jani on (väsynyt/ihastunut/tutustunut) lukemise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8) Janin mielestä tietotekniikka on ala, jolla (tulee toimeen/ei ole mahdollisuuksia/ ei saa työtä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9) Tietotekniikka voi opiskella (vain kotona/vain ulkomailla/kaikkial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0) Kouluihin (soittaminen/pyrkiminen/kirjoittaminen) on myöhäist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1) Janilla ei ole opiskelupaikkaa (seuraavaksi syksyksi/ensi vuodeksi/täksi kevääks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2) Janista voi tulla (aliarvioitu/haukuttu/tunnet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07:00Z</dcterms:created>
  <dc:creator>Lucie</dc:creator>
  <dc:description/>
  <dc:language>en-US</dc:language>
  <cp:lastModifiedBy>Lucie</cp:lastModifiedBy>
  <dcterms:modified xsi:type="dcterms:W3CDTF">2011-04-03T10:07:00Z</dcterms:modified>
  <cp:revision>1</cp:revision>
  <dc:subject/>
  <dc:title/>
</cp:coreProperties>
</file>