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itse oikea III infinitiivin (mAAn, mAssA, mAstA) mu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oin sinä menet (SYÖD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n juuri (SOITTAA) sinulle, kun puhelin s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sinä käyt (PESTÄ) matto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tko meille (KATSOA) televisio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yn keskuspuistossa (HIIHTÄ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tko (LUISTELLA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ytyykö hänen istua täällä (HÄIRITÄ) meitä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den ihan kohta pois (HÄIRIT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 (SYÖDÄ) kello 12 ja tulen (SYÖDÄ) kello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käyt (VOIMISTELLA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 (PESTÄ) au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tko käydä (OSTAA) leipää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vimme eilen siinä italialaisessa ravintolassa (JUODA) italialaista viiniä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 huomenna (AUTTAA) Kais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n juuri (PESTÄ) pyykkiä, kun soi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menet (TEHDÄ) Jyväskylää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i oppi (KÄVELLÄ), kun oli vähän yli vuoden va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hän pyysin sinua (KUUNNELLA) säätiedotuk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duin (JÄÄDÄ) ylitöih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ätin oppia (PUHUA) kiin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Essiivi vai translatiivi?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aimo on Helsingin Sanomiss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toimittaja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os syön paljon, muutu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lihava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es käytti kampa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soitin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ää pysyi kau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lämmin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ostan sinulle polkupyörä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lahja)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valmistuin viime vuon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opetta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idätkö minu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hölmö)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työskentelee Helsingiss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opas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Laps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jo tiesi, että haluaisi tulla näyttelijäks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ähitellen hän muuttu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alkoholisti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isa istui sohva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hiljainen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Eräs kaunis päivä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 sitten lopulta matkustimme Roomaa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iina tu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sairas)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Tämä tal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ei ole satanut paljon lunt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läikytin kahvia ja pöytäliina tu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likainen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un Jaakko kertoo vitsin, Liisa tul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iloinen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3:00Z</dcterms:created>
  <dc:creator>Lucie</dc:creator>
  <dc:description/>
  <cp:keywords/>
  <dc:language>en-US</dc:language>
  <cp:lastModifiedBy>Lucie</cp:lastModifiedBy>
  <cp:lastPrinted>2011-05-08T10:38:00Z</cp:lastPrinted>
  <dcterms:modified xsi:type="dcterms:W3CDTF">2011-05-08T08:39:00Z</dcterms:modified>
  <cp:revision>4</cp:revision>
  <dc:subject/>
  <dc:title/>
</cp:coreProperties>
</file>