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416" w:firstLine="708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</w:rPr>
        <w:t>Cvičení – perfektum</w:t>
      </w:r>
    </w:p>
    <w:p>
      <w:pPr>
        <w:pStyle w:val="Normal"/>
        <w:spacing w:lineRule="auto" w:line="480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Cvičení 1</w:t>
      </w:r>
      <w:r>
        <w:rPr>
          <w:b/>
          <w:sz w:val="28"/>
          <w:szCs w:val="28"/>
          <w:lang w:val="bg-BG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А) </w:t>
      </w:r>
      <w:r>
        <w:rPr>
          <w:b/>
          <w:sz w:val="28"/>
          <w:szCs w:val="28"/>
        </w:rPr>
        <w:t xml:space="preserve">Vyčasujte následující slovesa: </w:t>
      </w:r>
      <w:r>
        <w:rPr>
          <w:sz w:val="28"/>
          <w:szCs w:val="28"/>
          <w:lang w:val="bg-BG"/>
        </w:rPr>
        <w:t>чета, пиша, гледам, отговоря, питам, разбера, мисля, ходя, отида, дойда, върна се, съблека се, чистя, готвя, мия</w:t>
      </w:r>
      <w:r>
        <w:rPr>
          <w:sz w:val="28"/>
          <w:szCs w:val="28"/>
        </w:rPr>
        <w:t xml:space="preserve"> се</w:t>
      </w:r>
      <w:r>
        <w:rPr>
          <w:sz w:val="28"/>
          <w:szCs w:val="28"/>
          <w:lang w:val="bg-BG"/>
        </w:rPr>
        <w:t>, изкъпя се, срещна се, проверя, спя, разходя се, съм, имам, търся, намеря, разгледам, уча, играя, смея се, правя, работя, чуя, пия, ям, слушам, рисувам, обуя се, купя</w:t>
      </w:r>
      <w:r>
        <w:rPr>
          <w:sz w:val="28"/>
          <w:szCs w:val="28"/>
        </w:rPr>
        <w:t>, дам, лъжа</w:t>
      </w:r>
      <w:r>
        <w:rPr>
          <w:sz w:val="28"/>
          <w:szCs w:val="28"/>
          <w:lang w:val="bg-BG"/>
        </w:rPr>
        <w:t>, ста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В) Tvořte věty v perfektu z uvedených sloves!</w:t>
      </w:r>
    </w:p>
    <w:p>
      <w:pPr>
        <w:pStyle w:val="Normal"/>
        <w:spacing w:lineRule="auto" w:line="480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Cvičení 2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Pracujte podle vzoru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bg-BG"/>
        </w:rPr>
        <w:t xml:space="preserve">Vzor: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Била ли си някога във Виена?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 – </w:t>
      </w:r>
      <w:r>
        <w:rPr>
          <w:i/>
          <w:sz w:val="28"/>
          <w:szCs w:val="28"/>
          <w:lang w:val="bg-BG"/>
        </w:rPr>
        <w:t>Да, била съм там няколко пъти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bg-BG"/>
        </w:rPr>
        <w:t>- Не, никога не съм била там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ботили ли сте някога по специалността с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яла ли си някога пред публик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етял ли си някога със самолет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качал ли си някога с бъндж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Ходили ли сте в зоологическата градина в Бърно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Cvičení 3.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</w:rPr>
        <w:t>Vět</w:t>
      </w:r>
      <w:r>
        <w:rPr>
          <w:b/>
          <w:sz w:val="28"/>
          <w:szCs w:val="28"/>
          <w:lang w:val="bg-BG"/>
        </w:rPr>
        <w:t>y</w:t>
      </w:r>
      <w:r>
        <w:rPr>
          <w:b/>
          <w:sz w:val="28"/>
          <w:szCs w:val="28"/>
        </w:rPr>
        <w:t xml:space="preserve"> v aoristu převeďte do perfekta!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Майката приготви на децата сандвичи и ги остави на маса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bg-BG"/>
        </w:rPr>
        <w:t xml:space="preserve">Иван спечели състезанието. 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bg-BG"/>
        </w:rPr>
        <w:t>Той си взе изпита много добр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bg-BG"/>
        </w:rPr>
        <w:t>Върнаха се снощи много измор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bg-BG"/>
        </w:rPr>
        <w:t>Не бях на екскурзия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Cvičení </w:t>
      </w:r>
      <w:r>
        <w:rPr>
          <w:b/>
          <w:sz w:val="28"/>
          <w:szCs w:val="28"/>
          <w:lang w:val="bg-BG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 xml:space="preserve">  Otázky</w:t>
      </w:r>
      <w:r>
        <w:rPr>
          <w:b/>
          <w:sz w:val="28"/>
          <w:szCs w:val="28"/>
        </w:rPr>
        <w:t xml:space="preserve"> v aoristu převeďte do perfekta!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ете ли новата книга на Георги Господинов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еше ли на екскурзият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Яде л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и ли някакъв алкохол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сети ли в Париж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яхте ли на почивка на мор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Говори </w:t>
      </w:r>
      <w:r>
        <w:rPr>
          <w:sz w:val="28"/>
          <w:szCs w:val="28"/>
          <w:lang w:val="bg-BG"/>
        </w:rPr>
        <w:t>ли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bg-BG"/>
        </w:rPr>
        <w:t>нея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41:00Z</dcterms:created>
  <dc:creator>zizika</dc:creator>
  <dc:description/>
  <cp:keywords/>
  <dc:language>en-US</dc:language>
  <cp:lastModifiedBy>zizika</cp:lastModifiedBy>
  <dcterms:modified xsi:type="dcterms:W3CDTF">2011-03-24T15:56:00Z</dcterms:modified>
  <cp:revision>13</cp:revision>
  <dc:subject/>
  <dc:title/>
</cp:coreProperties>
</file>