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ácí úloha – perfektu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Cvičení 1. Vy</w:t>
      </w:r>
      <w:r>
        <w:rPr>
          <w:b/>
          <w:sz w:val="28"/>
          <w:szCs w:val="28"/>
          <w:lang w:val="bg-BG"/>
        </w:rPr>
        <w:t>pl</w:t>
      </w:r>
      <w:r>
        <w:rPr>
          <w:b/>
          <w:sz w:val="28"/>
          <w:szCs w:val="28"/>
        </w:rPr>
        <w:t>ňte tabulku</w:t>
      </w:r>
      <w:r>
        <w:rPr>
          <w:b/>
          <w:sz w:val="28"/>
          <w:szCs w:val="28"/>
          <w:lang w:val="bg-BG"/>
        </w:rPr>
        <w:t>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мо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ч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Никога не </w:t>
            </w:r>
            <w:r>
              <w:rPr>
                <w:b/>
                <w:sz w:val="28"/>
                <w:szCs w:val="28"/>
                <w:lang w:val="bg-BG"/>
              </w:rPr>
              <w:t xml:space="preserve">..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ша стихотв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 xml:space="preserve">писах стихотвор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не съм писала стихотвор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чета тази кни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исля за това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овори с него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е каф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ят футбо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ходят на театър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едам новия сериа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 испански ез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иря на пиан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анцуват танго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ем карт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качаш с бъндж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е стархувам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лаче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</w:rPr>
        <w:t>Cvičení 2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Věty v aoristu převeďte do perfekta: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bg-BG"/>
        </w:rPr>
        <w:t>Мар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>Елена</w:t>
      </w:r>
      <w:r>
        <w:rPr>
          <w:sz w:val="28"/>
          <w:szCs w:val="28"/>
        </w:rPr>
        <w:t xml:space="preserve"> се срещнаха пред </w:t>
      </w:r>
      <w:r>
        <w:rPr>
          <w:sz w:val="28"/>
          <w:szCs w:val="28"/>
          <w:lang w:val="bg-BG"/>
        </w:rPr>
        <w:t>университ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лязоха в кафето, пиха по едно кафе, платиха сметката и излязоха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чиха се на трамвая и след малко слязоха в центъра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етър реши да тръгне навреме, за да не закъснее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аха през парка и стигнаха до музе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8:00Z</dcterms:created>
  <dc:creator>zizika</dc:creator>
  <dc:description/>
  <cp:keywords/>
  <dc:language>en-US</dc:language>
  <cp:lastModifiedBy>zizika</cp:lastModifiedBy>
  <dcterms:modified xsi:type="dcterms:W3CDTF">2011-03-24T16:43:00Z</dcterms:modified>
  <cp:revision>14</cp:revision>
  <dc:subject/>
  <dc:title>CVIČENÍ – minulé časy v bulharštině</dc:title>
</cp:coreProperties>
</file>