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ijo-km. m.</w:t>
        <w:tab/>
        <w:tab/>
        <w:t>ijo-km. n.</w:t>
        <w:tab/>
        <w:tab/>
        <w:t>ija-km. m.</w:t>
        <w:tab/>
        <w:tab/>
        <w:t>ija-km. f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sg.</w:t>
      </w:r>
    </w:p>
    <w:p>
      <w:pPr>
        <w:pStyle w:val="Normal"/>
        <w:jc w:val="both"/>
        <w:rPr>
          <w:rFonts w:ascii="Old Church Slavonic Cyr" w:hAnsi="Old Church Slavonic Cyr" w:cs="Old Church Slavonic Cyr"/>
          <w:b/>
          <w:b/>
          <w:lang w:val="ca-ES"/>
        </w:rPr>
      </w:pPr>
      <w:r>
        <w:rPr/>
        <w:t>nom.</w:t>
        <w:tab/>
      </w:r>
      <w:r>
        <w:rPr>
          <w:rFonts w:cs="Old Church Slavonic Cyr" w:ascii="Old Church Slavonic Cyr" w:hAnsi="Old Church Slavonic Cyr"/>
          <w:b/>
        </w:rPr>
        <w:t>ÆÐÝÁÈÈ</w:t>
      </w:r>
      <w:r>
        <w:rPr>
          <w:rFonts w:cs="Old Church Slavonic Cyr" w:ascii="Old Church Slavonic Cyr" w:hAnsi="Old Church Slavonic Cyr"/>
        </w:rPr>
        <w:tab/>
        <w:tab/>
      </w:r>
      <w:r>
        <w:rPr>
          <w:rFonts w:cs="Old Church Slavonic Cyr" w:ascii="Old Church Slavonic Cyr" w:hAnsi="Old Church Slavonic Cyr"/>
          <w:b/>
          <w:lang w:val="ca-ES"/>
        </w:rPr>
        <w:t>ÇÍÀÌÅÍÈ4</w:t>
      </w:r>
      <w:r>
        <w:rPr>
          <w:rFonts w:cs="Old Church Slavonic Cyr" w:ascii="Old Church Slavonic Cyr" w:hAnsi="Old Church Slavonic Cyr"/>
          <w:lang w:val="ca-ES"/>
        </w:rPr>
        <w:tab/>
        <w:tab/>
      </w:r>
      <w:r>
        <w:rPr>
          <w:rFonts w:cs="Old Church Slavonic Cyr" w:ascii="Old Church Slavonic Cyr" w:hAnsi="Old Church Slavonic Cyr"/>
          <w:b/>
          <w:lang w:val="ca-ES"/>
        </w:rPr>
        <w:t>Ñ1ÄÈÈ</w:t>
        <w:tab/>
        <w:tab/>
        <w:t>ÌËÚÍÈÈ</w:t>
      </w:r>
    </w:p>
    <w:p>
      <w:pPr>
        <w:pStyle w:val="Normal"/>
        <w:jc w:val="both"/>
        <w:rPr>
          <w:rFonts w:ascii="Old Church Slavonic Cyr" w:hAnsi="Old Church Slavonic Cyr" w:cs="Old Church Slavonic Cyr"/>
          <w:lang w:val="ca-ES"/>
        </w:rPr>
      </w:pPr>
      <w:r>
        <w:rPr/>
        <w:t>gen.</w:t>
        <w:tab/>
      </w:r>
      <w:r>
        <w:rPr>
          <w:rFonts w:cs="Old Church Slavonic Cyr" w:ascii="Old Church Slavonic Cyr" w:hAnsi="Old Church Slavonic Cyr"/>
        </w:rPr>
        <w:t>ÆÐÝÁ</w:t>
      </w:r>
      <w:r>
        <w:rPr>
          <w:rFonts w:cs="Old Church Slavonic Cyr" w:ascii="Old Church Slavonic Cyr" w:hAnsi="Old Church Slavonic Cyr"/>
          <w:b/>
        </w:rPr>
        <w:t>Èß</w:t>
      </w:r>
      <w:r>
        <w:rPr>
          <w:rFonts w:cs="Old Church Slavonic Cyr" w:ascii="Old Church Slavonic Cyr" w:hAnsi="Old Church Slavonic Cyr"/>
        </w:rPr>
        <w:tab/>
        <w:tab/>
      </w:r>
      <w:r>
        <w:rPr>
          <w:rFonts w:cs="Old Church Slavonic Cyr" w:ascii="Old Church Slavonic Cyr" w:hAnsi="Old Church Slavonic Cyr"/>
          <w:lang w:val="ca-ES"/>
        </w:rPr>
        <w:t>ÇÍÀÌÅÍ</w:t>
      </w:r>
      <w:r>
        <w:rPr>
          <w:rFonts w:cs="Old Church Slavonic Cyr" w:ascii="Old Church Slavonic Cyr" w:hAnsi="Old Church Slavonic Cyr"/>
          <w:b/>
          <w:lang w:val="ca-ES"/>
        </w:rPr>
        <w:t>Èß</w:t>
      </w:r>
      <w:r>
        <w:rPr>
          <w:rFonts w:cs="Old Church Slavonic Cyr" w:ascii="Old Church Slavonic Cyr" w:hAnsi="Old Church Slavonic Cyr"/>
          <w:lang w:val="ca-ES"/>
        </w:rPr>
        <w:tab/>
        <w:tab/>
        <w:t>Ñ1Ä</w:t>
      </w:r>
      <w:r>
        <w:rPr>
          <w:rFonts w:cs="Old Church Slavonic Cyr" w:ascii="Old Church Slavonic Cyr" w:hAnsi="Old Church Slavonic Cyr"/>
          <w:b/>
          <w:lang w:val="ca-ES"/>
        </w:rPr>
        <w:t>È2</w:t>
        <w:tab/>
        <w:tab/>
      </w:r>
      <w:r>
        <w:rPr>
          <w:rFonts w:cs="Old Church Slavonic Cyr" w:ascii="Old Church Slavonic Cyr" w:hAnsi="Old Church Slavonic Cyr"/>
          <w:lang w:val="ca-ES"/>
        </w:rPr>
        <w:t>ÌËÚÍ</w:t>
      </w:r>
      <w:r>
        <w:rPr>
          <w:rFonts w:cs="Old Church Slavonic Cyr" w:ascii="Old Church Slavonic Cyr" w:hAnsi="Old Church Slavonic Cyr"/>
          <w:b/>
          <w:lang w:val="ca-ES"/>
        </w:rPr>
        <w:t>È2</w:t>
      </w:r>
    </w:p>
    <w:p>
      <w:pPr>
        <w:pStyle w:val="Normal"/>
        <w:jc w:val="both"/>
        <w:rPr>
          <w:rFonts w:ascii="Old Church Slavonic Cyr" w:hAnsi="Old Church Slavonic Cyr" w:cs="Old Church Slavonic Cyr"/>
          <w:lang w:val="ca-ES"/>
        </w:rPr>
      </w:pPr>
      <w:r>
        <w:rPr/>
        <w:t>dat.</w:t>
        <w:tab/>
      </w:r>
      <w:r>
        <w:rPr>
          <w:rFonts w:cs="Old Church Slavonic Cyr" w:ascii="Old Church Slavonic Cyr" w:hAnsi="Old Church Slavonic Cyr"/>
        </w:rPr>
        <w:t>ÆÐÝÁÈÞ</w:t>
        <w:tab/>
        <w:tab/>
      </w:r>
      <w:r>
        <w:rPr>
          <w:rFonts w:cs="Old Church Slavonic Cyr" w:ascii="Old Church Slavonic Cyr" w:hAnsi="Old Church Slavonic Cyr"/>
          <w:lang w:val="ca-ES"/>
        </w:rPr>
        <w:t>ÇÍÀÌÅÍÈÞ</w:t>
        <w:tab/>
        <w:tab/>
        <w:t>Ñ1ÄÈÈ</w:t>
        <w:tab/>
        <w:tab/>
        <w:t>ÌËÚÍÈÈ</w:t>
      </w:r>
    </w:p>
    <w:p>
      <w:pPr>
        <w:pStyle w:val="Normal"/>
        <w:jc w:val="both"/>
        <w:rPr>
          <w:rFonts w:ascii="Old Church Slavonic Cyr" w:hAnsi="Old Church Slavonic Cyr" w:cs="Old Church Slavonic Cyr"/>
          <w:lang w:val="ca-ES"/>
        </w:rPr>
      </w:pPr>
      <w:r>
        <w:rPr/>
        <w:t>ak.</w:t>
        <w:tab/>
      </w:r>
      <w:r>
        <w:rPr>
          <w:rFonts w:cs="Old Church Slavonic Cyr" w:ascii="Old Church Slavonic Cyr" w:hAnsi="Old Church Slavonic Cyr"/>
        </w:rPr>
        <w:t>ÆÐÝÁÈÈ</w:t>
        <w:tab/>
        <w:tab/>
      </w:r>
      <w:r>
        <w:rPr>
          <w:rFonts w:cs="Old Church Slavonic Cyr" w:ascii="Old Church Slavonic Cyr" w:hAnsi="Old Church Slavonic Cyr"/>
          <w:lang w:val="ca-ES"/>
        </w:rPr>
        <w:t>ÇÍÀÌÅÍÈ4</w:t>
        <w:tab/>
        <w:tab/>
        <w:t>Ñ1ÄÈ3</w:t>
        <w:tab/>
        <w:tab/>
        <w:t>ÌËÚÍÈ3</w:t>
      </w:r>
    </w:p>
    <w:p>
      <w:pPr>
        <w:pStyle w:val="Normal"/>
        <w:jc w:val="both"/>
        <w:rPr>
          <w:rFonts w:ascii="Old Church Slavonic Cyr" w:hAnsi="Old Church Slavonic Cyr" w:cs="Old Church Slavonic Cyr"/>
          <w:lang w:val="ca-ES"/>
        </w:rPr>
      </w:pPr>
      <w:r>
        <w:rPr/>
        <w:t>vok.</w:t>
        <w:tab/>
      </w:r>
      <w:r>
        <w:rPr>
          <w:rFonts w:cs="Old Church Slavonic Cyr" w:ascii="Old Church Slavonic Cyr" w:hAnsi="Old Church Slavonic Cyr"/>
        </w:rPr>
        <w:t>ÆÐÝÁÈÞ</w:t>
        <w:tab/>
        <w:tab/>
      </w:r>
      <w:r>
        <w:rPr>
          <w:rFonts w:cs="Old Church Slavonic Cyr" w:ascii="Old Church Slavonic Cyr" w:hAnsi="Old Church Slavonic Cyr"/>
          <w:lang w:val="ca-ES"/>
        </w:rPr>
        <w:t>ÇÍÀÌÅÍÈ4</w:t>
        <w:tab/>
        <w:tab/>
        <w:t>Ñ1ÄÈ4</w:t>
        <w:tab/>
        <w:tab/>
        <w:t>ÌËÚÍÈ4</w:t>
      </w:r>
    </w:p>
    <w:p>
      <w:pPr>
        <w:pStyle w:val="Normal"/>
        <w:jc w:val="both"/>
        <w:rPr>
          <w:rFonts w:ascii="Old Church Slavonic Cyr" w:hAnsi="Old Church Slavonic Cyr" w:cs="Old Church Slavonic Cyr"/>
          <w:lang w:val="ca-ES"/>
        </w:rPr>
      </w:pPr>
      <w:r>
        <w:rPr/>
        <w:t>lok.</w:t>
        <w:tab/>
      </w:r>
      <w:r>
        <w:rPr>
          <w:rFonts w:cs="Old Church Slavonic Cyr" w:ascii="Old Church Slavonic Cyr" w:hAnsi="Old Church Slavonic Cyr"/>
        </w:rPr>
        <w:t>ÆÐÝÁÈÈ</w:t>
        <w:tab/>
        <w:tab/>
      </w:r>
      <w:r>
        <w:rPr>
          <w:rFonts w:cs="Old Church Slavonic Cyr" w:ascii="Old Church Slavonic Cyr" w:hAnsi="Old Church Slavonic Cyr"/>
          <w:lang w:val="ca-ES"/>
        </w:rPr>
        <w:t>ÇÍÀÌÅÍÈÈ</w:t>
        <w:tab/>
        <w:tab/>
        <w:t>Ñ1ÄÈÈ</w:t>
        <w:tab/>
        <w:tab/>
        <w:t>ÌËÚÍÈÈ</w:t>
      </w:r>
    </w:p>
    <w:p>
      <w:pPr>
        <w:pStyle w:val="Normal"/>
        <w:jc w:val="both"/>
        <w:rPr>
          <w:rFonts w:ascii="Old Church Slavonic Cyr" w:hAnsi="Old Church Slavonic Cyr" w:cs="Old Church Slavonic Cyr"/>
          <w:lang w:val="ca-ES"/>
        </w:rPr>
      </w:pPr>
      <w:r>
        <w:rPr/>
        <w:t>instr.</w:t>
        <w:tab/>
      </w:r>
      <w:r>
        <w:rPr>
          <w:rFonts w:cs="Old Church Slavonic Cyr" w:ascii="Old Church Slavonic Cyr" w:hAnsi="Old Church Slavonic Cyr"/>
        </w:rPr>
        <w:t>ÆÐÝÁÈ4ÌÜ</w:t>
      </w:r>
      <w:r>
        <w:rPr>
          <w:rFonts w:cs="Old Church Slavonic Cyr" w:ascii="Old Church Slavonic Cyr" w:hAnsi="Old Church Slavonic Cyr"/>
          <w:lang w:val="ca-ES"/>
        </w:rPr>
        <w:tab/>
        <w:tab/>
        <w:t>ÇÍÀÌÅÍÈ4ÌÜ</w:t>
        <w:tab/>
        <w:t>Ñ1ÄÈ43</w:t>
        <w:tab/>
        <w:tab/>
        <w:t>ÌËÚÍÈ43</w:t>
      </w:r>
    </w:p>
    <w:p>
      <w:pPr>
        <w:pStyle w:val="Normal"/>
        <w:jc w:val="both"/>
        <w:rPr>
          <w:rFonts w:ascii="Old Church Slavonic Cyr" w:hAnsi="Old Church Slavonic Cyr" w:cs="Old Church Slavonic Cyr"/>
          <w:lang w:val="ca-ES"/>
        </w:rPr>
      </w:pPr>
      <w:r>
        <w:rPr>
          <w:rFonts w:cs="Old Church Slavonic Cyr" w:ascii="Old Church Slavonic Cyr" w:hAnsi="Old Church Slavonic Cyr"/>
          <w:lang w:val="ca-ES"/>
        </w:rPr>
      </w:r>
    </w:p>
    <w:p>
      <w:pPr>
        <w:pStyle w:val="Normal"/>
        <w:jc w:val="both"/>
        <w:rPr>
          <w:rFonts w:ascii="Old Church Slavonic Cyr" w:hAnsi="Old Church Slavonic Cyr" w:cs="Old Church Slavonic Cyr"/>
        </w:rPr>
      </w:pPr>
      <w:r>
        <w:rPr>
          <w:rFonts w:cs="Old Church Slavonic Cyr" w:ascii="Old Church Slavonic Cyr" w:hAnsi="Old Church Slavonic Cyr"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pl.</w:t>
      </w:r>
    </w:p>
    <w:p>
      <w:pPr>
        <w:pStyle w:val="Normal"/>
        <w:jc w:val="both"/>
        <w:rPr>
          <w:rFonts w:ascii="Old Church Slavonic Cyr" w:hAnsi="Old Church Slavonic Cyr" w:cs="Old Church Slavonic Cyr"/>
          <w:lang w:val="ca-ES"/>
        </w:rPr>
      </w:pPr>
      <w:r>
        <w:rPr/>
        <w:t>nom.</w:t>
        <w:tab/>
      </w:r>
      <w:r>
        <w:rPr>
          <w:rFonts w:cs="Old Church Slavonic Cyr" w:ascii="Old Church Slavonic Cyr" w:hAnsi="Old Church Slavonic Cyr"/>
        </w:rPr>
        <w:t>ÆÐÝÁÈÈ</w:t>
        <w:tab/>
        <w:tab/>
      </w:r>
      <w:r>
        <w:rPr>
          <w:rFonts w:cs="Old Church Slavonic Cyr" w:ascii="Old Church Slavonic Cyr" w:hAnsi="Old Church Slavonic Cyr"/>
          <w:lang w:val="ca-ES"/>
        </w:rPr>
        <w:t>ÇÍÀÌÅÍÈß</w:t>
        <w:tab/>
        <w:tab/>
        <w:t>Ñ1ÄÈ2</w:t>
        <w:tab/>
        <w:tab/>
        <w:t>ÌËÚÍÈ2</w:t>
      </w:r>
    </w:p>
    <w:p>
      <w:pPr>
        <w:pStyle w:val="Normal"/>
        <w:jc w:val="both"/>
        <w:rPr>
          <w:rFonts w:ascii="Old Church Slavonic Cyr" w:hAnsi="Old Church Slavonic Cyr" w:cs="Old Church Slavonic Cyr"/>
          <w:lang w:val="ca-ES"/>
        </w:rPr>
      </w:pPr>
      <w:r>
        <w:rPr/>
        <w:t>gen.</w:t>
        <w:tab/>
      </w:r>
      <w:r>
        <w:rPr>
          <w:rFonts w:cs="Old Church Slavonic Cyr" w:ascii="Old Church Slavonic Cyr" w:hAnsi="Old Church Slavonic Cyr"/>
        </w:rPr>
        <w:t>ÆÐÝÁÈÈ</w:t>
        <w:tab/>
        <w:tab/>
      </w:r>
      <w:r>
        <w:rPr>
          <w:rFonts w:cs="Old Church Slavonic Cyr" w:ascii="Old Church Slavonic Cyr" w:hAnsi="Old Church Slavonic Cyr"/>
          <w:lang w:val="ca-ES"/>
        </w:rPr>
        <w:t>ÇÍÀÌÅÍÈÈ</w:t>
        <w:tab/>
        <w:tab/>
        <w:t>Ñ1ÄÈÈ</w:t>
        <w:tab/>
        <w:tab/>
        <w:t>ÌËÚÍÈÈ</w:t>
      </w:r>
    </w:p>
    <w:p>
      <w:pPr>
        <w:pStyle w:val="Normal"/>
        <w:jc w:val="both"/>
        <w:rPr>
          <w:rFonts w:ascii="Old Church Slavonic Cyr" w:hAnsi="Old Church Slavonic Cyr" w:cs="Old Church Slavonic Cyr"/>
          <w:lang w:val="ca-ES"/>
        </w:rPr>
      </w:pPr>
      <w:r>
        <w:rPr/>
        <w:t>dat.</w:t>
        <w:tab/>
      </w:r>
      <w:r>
        <w:rPr>
          <w:rFonts w:cs="Old Church Slavonic Cyr" w:ascii="Old Church Slavonic Cyr" w:hAnsi="Old Church Slavonic Cyr"/>
        </w:rPr>
        <w:t>ÆÐÝÁÈ4ÌÚ</w:t>
        <w:tab/>
        <w:tab/>
      </w:r>
      <w:r>
        <w:rPr>
          <w:rFonts w:cs="Old Church Slavonic Cyr" w:ascii="Old Church Slavonic Cyr" w:hAnsi="Old Church Slavonic Cyr"/>
          <w:lang w:val="ca-ES"/>
        </w:rPr>
        <w:t>ÇÍÀÌÅÍÈ4ÌÚ</w:t>
        <w:tab/>
        <w:t>Ñ1ÄÈßÌÚ</w:t>
        <w:tab/>
        <w:tab/>
        <w:t>ÌËÚÍÈßÌÚ</w:t>
      </w:r>
    </w:p>
    <w:p>
      <w:pPr>
        <w:pStyle w:val="Normal"/>
        <w:jc w:val="both"/>
        <w:rPr>
          <w:rFonts w:ascii="Old Church Slavonic Cyr" w:hAnsi="Old Church Slavonic Cyr" w:cs="Old Church Slavonic Cyr"/>
          <w:lang w:val="ca-ES"/>
        </w:rPr>
      </w:pPr>
      <w:r>
        <w:rPr/>
        <w:t>ak.</w:t>
        <w:tab/>
      </w:r>
      <w:r>
        <w:rPr>
          <w:rFonts w:cs="Old Church Slavonic Cyr" w:ascii="Old Church Slavonic Cyr" w:hAnsi="Old Church Slavonic Cyr"/>
        </w:rPr>
        <w:t>ÆÐÝÁÈ2</w:t>
        <w:tab/>
      </w:r>
      <w:r>
        <w:rPr>
          <w:rFonts w:cs="Old Church Slavonic Cyr" w:ascii="Old Church Slavonic Cyr" w:hAnsi="Old Church Slavonic Cyr"/>
          <w:lang w:val="ca-ES"/>
        </w:rPr>
        <w:tab/>
        <w:t>ÍÀÌÅÍÈß</w:t>
        <w:tab/>
        <w:tab/>
        <w:t>Ñ1ÄÈ2</w:t>
        <w:tab/>
        <w:tab/>
        <w:t>ÌËÚÍÈ2</w:t>
      </w:r>
    </w:p>
    <w:p>
      <w:pPr>
        <w:pStyle w:val="Normal"/>
        <w:jc w:val="both"/>
        <w:rPr>
          <w:rFonts w:ascii="Old Church Slavonic Cyr" w:hAnsi="Old Church Slavonic Cyr" w:cs="Old Church Slavonic Cyr"/>
          <w:lang w:val="ca-ES"/>
        </w:rPr>
      </w:pPr>
      <w:r>
        <w:rPr/>
        <w:t>vok.</w:t>
        <w:tab/>
      </w:r>
      <w:r>
        <w:rPr>
          <w:rFonts w:cs="Old Church Slavonic Cyr" w:ascii="Old Church Slavonic Cyr" w:hAnsi="Old Church Slavonic Cyr"/>
        </w:rPr>
        <w:t>ÆÐÝÁÈÈ</w:t>
        <w:tab/>
        <w:tab/>
      </w:r>
      <w:r>
        <w:rPr>
          <w:rFonts w:cs="Old Church Slavonic Cyr" w:ascii="Old Church Slavonic Cyr" w:hAnsi="Old Church Slavonic Cyr"/>
          <w:lang w:val="ca-ES"/>
        </w:rPr>
        <w:t>ÇÍÀÌÅÍÈß</w:t>
        <w:tab/>
        <w:tab/>
        <w:t>Ñ1ÄÈ2</w:t>
        <w:tab/>
        <w:tab/>
        <w:t>ÌËÚÍÈ2</w:t>
      </w:r>
    </w:p>
    <w:p>
      <w:pPr>
        <w:pStyle w:val="Normal"/>
        <w:jc w:val="both"/>
        <w:rPr>
          <w:rFonts w:ascii="Old Church Slavonic Cyr" w:hAnsi="Old Church Slavonic Cyr" w:cs="Old Church Slavonic Cyr"/>
          <w:lang w:val="ca-ES"/>
        </w:rPr>
      </w:pPr>
      <w:r>
        <w:rPr/>
        <w:t>lok.</w:t>
        <w:tab/>
      </w:r>
      <w:r>
        <w:rPr>
          <w:rFonts w:cs="Old Church Slavonic Cyr" w:ascii="Old Church Slavonic Cyr" w:hAnsi="Old Church Slavonic Cyr"/>
        </w:rPr>
        <w:t>ÆÐÝÁÈÈÕÚ</w:t>
        <w:tab/>
        <w:tab/>
      </w:r>
      <w:r>
        <w:rPr>
          <w:rFonts w:cs="Old Church Slavonic Cyr" w:ascii="Old Church Slavonic Cyr" w:hAnsi="Old Church Slavonic Cyr"/>
          <w:lang w:val="ca-ES"/>
        </w:rPr>
        <w:t>ÇÍÀÌÅÍÈÈÕÚ</w:t>
        <w:tab/>
        <w:t>Ñ1ÄÈßÕÚ</w:t>
        <w:tab/>
        <w:tab/>
        <w:t>ÌËÚÍÈßÕÚ</w:t>
      </w:r>
    </w:p>
    <w:p>
      <w:pPr>
        <w:pStyle w:val="Normal"/>
        <w:jc w:val="both"/>
        <w:rPr>
          <w:rFonts w:ascii="Old Church Slavonic Cyr" w:hAnsi="Old Church Slavonic Cyr" w:cs="Old Church Slavonic Cyr"/>
          <w:lang w:val="ca-ES"/>
        </w:rPr>
      </w:pPr>
      <w:r>
        <w:rPr/>
        <w:t>instr.</w:t>
        <w:tab/>
      </w:r>
      <w:r>
        <w:rPr>
          <w:rFonts w:cs="Old Church Slavonic Cyr" w:ascii="Old Church Slavonic Cyr" w:hAnsi="Old Church Slavonic Cyr"/>
        </w:rPr>
        <w:t>ÆÐÝÁÈÈ</w:t>
        <w:tab/>
        <w:tab/>
      </w:r>
      <w:r>
        <w:rPr>
          <w:rFonts w:cs="Old Church Slavonic Cyr" w:ascii="Old Church Slavonic Cyr" w:hAnsi="Old Church Slavonic Cyr"/>
          <w:lang w:val="ca-ES"/>
        </w:rPr>
        <w:t>ÇÍÀÌÅÍÈÈ</w:t>
        <w:tab/>
        <w:tab/>
        <w:t>Ñ1ÄÈßÌÈ</w:t>
        <w:tab/>
        <w:tab/>
        <w:t>ÌËÚÍÈßÌÈ</w:t>
      </w:r>
    </w:p>
    <w:p>
      <w:pPr>
        <w:pStyle w:val="Normal"/>
        <w:jc w:val="both"/>
        <w:rPr>
          <w:rFonts w:ascii="Old Church Slavonic Cyr" w:hAnsi="Old Church Slavonic Cyr" w:cs="Old Church Slavonic Cyr"/>
          <w:lang w:val="ca-ES"/>
        </w:rPr>
      </w:pPr>
      <w:r>
        <w:rPr>
          <w:rFonts w:cs="Old Church Slavonic Cyr" w:ascii="Old Church Slavonic Cyr" w:hAnsi="Old Church Slavonic Cyr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u.</w:t>
      </w:r>
    </w:p>
    <w:p>
      <w:pPr>
        <w:pStyle w:val="Normal"/>
        <w:jc w:val="both"/>
        <w:rPr>
          <w:rFonts w:ascii="Old Church Slavonic Cyr" w:hAnsi="Old Church Slavonic Cyr" w:cs="Old Church Slavonic Cyr"/>
          <w:lang w:val="ca-ES"/>
        </w:rPr>
      </w:pPr>
      <w:r>
        <w:rPr/>
        <w:t>nom.</w:t>
        <w:tab/>
      </w:r>
      <w:r>
        <w:rPr>
          <w:rFonts w:cs="Old Church Slavonic Cyr" w:ascii="Old Church Slavonic Cyr" w:hAnsi="Old Church Slavonic Cyr"/>
        </w:rPr>
        <w:t>ÆÐÝÁÈß</w:t>
        <w:tab/>
        <w:tab/>
      </w:r>
      <w:r>
        <w:rPr>
          <w:rFonts w:cs="Old Church Slavonic Cyr" w:ascii="Old Church Slavonic Cyr" w:hAnsi="Old Church Slavonic Cyr"/>
          <w:lang w:val="ca-ES"/>
        </w:rPr>
        <w:t>ÇÍÀÌÅÍÈÈ</w:t>
        <w:tab/>
        <w:tab/>
        <w:t>Ñ1ÄÈÈ</w:t>
        <w:tab/>
        <w:tab/>
        <w:t>ÌËÚÍÈÈ</w:t>
      </w:r>
    </w:p>
    <w:p>
      <w:pPr>
        <w:pStyle w:val="Normal"/>
        <w:jc w:val="both"/>
        <w:rPr>
          <w:rFonts w:ascii="Old Church Slavonic Cyr" w:hAnsi="Old Church Slavonic Cyr" w:cs="Old Church Slavonic Cyr"/>
          <w:lang w:val="ca-ES"/>
        </w:rPr>
      </w:pPr>
      <w:r>
        <w:rPr/>
        <w:t>gen.</w:t>
        <w:tab/>
      </w:r>
      <w:r>
        <w:rPr>
          <w:rFonts w:cs="Old Church Slavonic Cyr" w:ascii="Old Church Slavonic Cyr" w:hAnsi="Old Church Slavonic Cyr"/>
        </w:rPr>
        <w:t>ÆÐÝÁÈÞ</w:t>
        <w:tab/>
        <w:tab/>
      </w:r>
      <w:r>
        <w:rPr>
          <w:rFonts w:cs="Old Church Slavonic Cyr" w:ascii="Old Church Slavonic Cyr" w:hAnsi="Old Church Slavonic Cyr"/>
          <w:lang w:val="ca-ES"/>
        </w:rPr>
        <w:t>ÇÍÀÌÅÍÈÞ</w:t>
        <w:tab/>
        <w:tab/>
        <w:t>Ñ1ÄÈÞ</w:t>
        <w:tab/>
        <w:tab/>
        <w:t>ÌËÚÍÈÞ</w:t>
      </w:r>
    </w:p>
    <w:p>
      <w:pPr>
        <w:pStyle w:val="Normal"/>
        <w:jc w:val="both"/>
        <w:rPr>
          <w:rFonts w:ascii="Old Church Slavonic Cyr" w:hAnsi="Old Church Slavonic Cyr" w:cs="Old Church Slavonic Cyr"/>
          <w:lang w:val="ca-ES"/>
        </w:rPr>
      </w:pPr>
      <w:r>
        <w:rPr/>
        <w:t>dat.</w:t>
        <w:tab/>
      </w:r>
      <w:r>
        <w:rPr>
          <w:rFonts w:cs="Old Church Slavonic Cyr" w:ascii="Old Church Slavonic Cyr" w:hAnsi="Old Church Slavonic Cyr"/>
        </w:rPr>
        <w:t>ÆÐÝÁÈ4ÌÀ</w:t>
        <w:tab/>
        <w:tab/>
      </w:r>
      <w:r>
        <w:rPr>
          <w:rFonts w:cs="Old Church Slavonic Cyr" w:ascii="Old Church Slavonic Cyr" w:hAnsi="Old Church Slavonic Cyr"/>
          <w:lang w:val="ca-ES"/>
        </w:rPr>
        <w:t>ÇÍÀÌÅÍÈ4ÌÀ</w:t>
        <w:tab/>
        <w:t>Ñ1ÄÈßÌÀ</w:t>
        <w:tab/>
        <w:tab/>
        <w:t>ÌËÚÍÈßÌÀ</w:t>
      </w:r>
    </w:p>
    <w:p>
      <w:pPr>
        <w:pStyle w:val="Normal"/>
        <w:jc w:val="both"/>
        <w:rPr>
          <w:rFonts w:ascii="Old Church Slavonic Cyr" w:hAnsi="Old Church Slavonic Cyr" w:cs="Old Church Slavonic Cyr"/>
          <w:lang w:val="ca-ES"/>
        </w:rPr>
      </w:pPr>
      <w:r>
        <w:rPr/>
        <w:t>ak.</w:t>
        <w:tab/>
      </w:r>
      <w:r>
        <w:rPr>
          <w:rFonts w:cs="Old Church Slavonic Cyr" w:ascii="Old Church Slavonic Cyr" w:hAnsi="Old Church Slavonic Cyr"/>
        </w:rPr>
        <w:t>ÆÐÝÁÈß</w:t>
        <w:tab/>
        <w:tab/>
      </w:r>
      <w:r>
        <w:rPr>
          <w:rFonts w:cs="Old Church Slavonic Cyr" w:ascii="Old Church Slavonic Cyr" w:hAnsi="Old Church Slavonic Cyr"/>
          <w:lang w:val="ca-ES"/>
        </w:rPr>
        <w:t>ÇÍÀÌÅÍÈÈ</w:t>
        <w:tab/>
        <w:tab/>
        <w:t>Ñ1ÄÈÈ</w:t>
        <w:tab/>
        <w:tab/>
        <w:t>ÌËÚÍÈÈ</w:t>
      </w:r>
    </w:p>
    <w:p>
      <w:pPr>
        <w:pStyle w:val="Normal"/>
        <w:jc w:val="both"/>
        <w:rPr>
          <w:rFonts w:ascii="Old Church Slavonic Cyr" w:hAnsi="Old Church Slavonic Cyr" w:cs="Old Church Slavonic Cyr"/>
          <w:lang w:val="ca-ES"/>
        </w:rPr>
      </w:pPr>
      <w:r>
        <w:rPr/>
        <w:t>vok.</w:t>
        <w:tab/>
      </w:r>
      <w:r>
        <w:rPr>
          <w:rFonts w:cs="Old Church Slavonic Cyr" w:ascii="Old Church Slavonic Cyr" w:hAnsi="Old Church Slavonic Cyr"/>
        </w:rPr>
        <w:t>ÆÐÝÁÈß</w:t>
        <w:tab/>
        <w:tab/>
      </w:r>
      <w:r>
        <w:rPr>
          <w:rFonts w:cs="Old Church Slavonic Cyr" w:ascii="Old Church Slavonic Cyr" w:hAnsi="Old Church Slavonic Cyr"/>
          <w:lang w:val="ca-ES"/>
        </w:rPr>
        <w:t>ÇÍÀÌÅÍÈÈ</w:t>
        <w:tab/>
        <w:tab/>
        <w:t>Ñ1ÄÈÈ</w:t>
        <w:tab/>
        <w:tab/>
        <w:t>ÌËÚÍÈÈ</w:t>
      </w:r>
    </w:p>
    <w:p>
      <w:pPr>
        <w:pStyle w:val="Normal"/>
        <w:jc w:val="both"/>
        <w:rPr>
          <w:rFonts w:ascii="Old Church Slavonic Cyr" w:hAnsi="Old Church Slavonic Cyr" w:cs="Old Church Slavonic Cyr"/>
          <w:lang w:val="ca-ES"/>
        </w:rPr>
      </w:pPr>
      <w:r>
        <w:rPr/>
        <w:t>lok.</w:t>
        <w:tab/>
      </w:r>
      <w:r>
        <w:rPr>
          <w:rFonts w:cs="Old Church Slavonic Cyr" w:ascii="Old Church Slavonic Cyr" w:hAnsi="Old Church Slavonic Cyr"/>
        </w:rPr>
        <w:t>ÆÐÝÁÈÞ</w:t>
        <w:tab/>
        <w:tab/>
      </w:r>
      <w:r>
        <w:rPr>
          <w:rFonts w:cs="Old Church Slavonic Cyr" w:ascii="Old Church Slavonic Cyr" w:hAnsi="Old Church Slavonic Cyr"/>
          <w:lang w:val="ca-ES"/>
        </w:rPr>
        <w:t>ÇÍÀÌÅÍÈÞ</w:t>
        <w:tab/>
        <w:tab/>
        <w:t>Ñ1ÄÈÞ</w:t>
        <w:tab/>
        <w:tab/>
        <w:t>ÌËÚÍÈÞ</w:t>
      </w:r>
    </w:p>
    <w:p>
      <w:pPr>
        <w:pStyle w:val="Normal"/>
        <w:jc w:val="both"/>
        <w:rPr>
          <w:rFonts w:ascii="Old Church Slavonic Cyr" w:hAnsi="Old Church Slavonic Cyr" w:cs="Old Church Slavonic Cyr"/>
          <w:lang w:val="ca-ES"/>
        </w:rPr>
      </w:pPr>
      <w:r>
        <w:rPr/>
        <w:t>instr.</w:t>
        <w:tab/>
      </w:r>
      <w:r>
        <w:rPr>
          <w:rFonts w:cs="Old Church Slavonic Cyr" w:ascii="Old Church Slavonic Cyr" w:hAnsi="Old Church Slavonic Cyr"/>
        </w:rPr>
        <w:t>ÆÐÝÁÈ4ÌÀ</w:t>
        <w:tab/>
        <w:tab/>
      </w:r>
      <w:r>
        <w:rPr>
          <w:rFonts w:cs="Old Church Slavonic Cyr" w:ascii="Old Church Slavonic Cyr" w:hAnsi="Old Church Slavonic Cyr"/>
          <w:lang w:val="ca-ES"/>
        </w:rPr>
        <w:t>ÇÍÀÌÅÍÈ4ÌÀ</w:t>
        <w:tab/>
        <w:t>Ñ1ÄÈßÌÀ</w:t>
        <w:tab/>
        <w:tab/>
        <w:t>ÌËÚÍÈßÌÀ</w:t>
      </w:r>
    </w:p>
    <w:p>
      <w:pPr>
        <w:pStyle w:val="Normal"/>
        <w:jc w:val="both"/>
        <w:rPr>
          <w:rFonts w:ascii="Old Church Slavonic Cyr" w:hAnsi="Old Church Slavonic Cyr" w:cs="Old Church Slavonic Cyr"/>
          <w:lang w:val="ca-ES"/>
        </w:rPr>
      </w:pPr>
      <w:r>
        <w:rPr>
          <w:rFonts w:cs="Old Church Slavonic Cyr" w:ascii="Old Church Slavonic Cyr" w:hAnsi="Old Church Slavonic Cyr"/>
          <w:lang w:val="ca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ld Church Slavonic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Doleva">
    <w:name w:val="Styl Doleva"/>
    <w:basedOn w:val="Normal"/>
    <w:qFormat/>
    <w:pPr>
      <w:jc w:val="both"/>
    </w:pPr>
    <w:rPr>
      <w:szCs w:val="20"/>
    </w:rPr>
  </w:style>
  <w:style w:type="paragraph" w:styleId="Styl3">
    <w:name w:val="Styl3"/>
    <w:basedOn w:val="StylDoleva"/>
    <w:qFormat/>
    <w:pPr>
      <w:jc w:val="righ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59:00Z</dcterms:created>
  <dc:creator>janyskova</dc:creator>
  <dc:description/>
  <cp:keywords/>
  <dc:language>en-US</dc:language>
  <cp:lastModifiedBy>janyskova</cp:lastModifiedBy>
  <cp:lastPrinted>2007-02-16T16:01:00Z</cp:lastPrinted>
  <dcterms:modified xsi:type="dcterms:W3CDTF">2008-02-12T15:55:00Z</dcterms:modified>
  <cp:revision>4</cp:revision>
  <dc:subject/>
  <dc:title/>
</cp:coreProperties>
</file>