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esubstantivní adjektiva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) předmětně vztahová adjektiva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adjektiva individuálně přivlastňovací </w:t>
      </w:r>
    </w:p>
    <w:p>
      <w:pPr>
        <w:pStyle w:val="Normal"/>
        <w:numPr>
          <w:ilvl w:val="2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FORMANTY: k maskulinům -ův/-ov-a/-ov-o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>k femininům -in/-in-a/-in-o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0"/>
          <w:szCs w:val="20"/>
        </w:rPr>
        <w:t xml:space="preserve">adjektiva druhově přivlastňovací – </w:t>
      </w:r>
    </w:p>
    <w:p>
      <w:pPr>
        <w:pStyle w:val="Normal"/>
        <w:numPr>
          <w:ilvl w:val="1"/>
          <w:numId w:val="5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FORMANTY: k názvům živých bytostí -í/-sk-ý/-ck-ý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 xml:space="preserve">varianta –ovsk-ý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djektiva předmětně vztahová k názvům neživých věcí a pojmů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FORMANTY: -ov-ý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 xml:space="preserve">-n-ý                                                                                                                         - 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 xml:space="preserve">n-í/- ovn-í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0"/>
          <w:szCs w:val="20"/>
        </w:rPr>
        <w:t xml:space="preserve">skupina adjektiv předmětně vztahových odkazujících ke jménům míst: -sk-ý/-ck-ý/-n-í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0"/>
          <w:szCs w:val="20"/>
        </w:rPr>
        <w:t>zvláštní skupina také názvosloví anorganický sloučenin, využito vztahových příponových formantů: -n-ý (sodný). –nat-ý (vápenatý), -it-ý (hlinitý), -ičit-ý (siřičitý), -ečn-ý/-ičn-ý (fosforečný, dusičný), -ov-ý (sírový), -ist-ý (manganistý), -ičel-ý  – umělá přípona) – (osmičelý)</w:t>
      </w:r>
    </w:p>
    <w:p>
      <w:pPr>
        <w:pStyle w:val="Normal"/>
        <w:numPr>
          <w:ilvl w:val="0"/>
          <w:numId w:val="8"/>
        </w:numPr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K uvedeným substantivům najděte přivlastňovací adjektiva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matka, teta, žákyně, král, proděkanka, Artemis, Zeus </w:t>
      </w:r>
    </w:p>
    <w:p>
      <w:pPr>
        <w:pStyle w:val="Normal"/>
        <w:numPr>
          <w:ilvl w:val="0"/>
          <w:numId w:val="8"/>
        </w:numPr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K následujícím názvům míst utvořte příslušná adjektiva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Evropa, Košice, nebesa, zámek, Paříž, Poděbrady, Anglie, moře, Labe, Korea, Brandýs, Váh, Haag, Orient, Bilbao, Hnězdno, Krivoj Rog, Ohře </w:t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Roztřiďte daná adjektiva se sufixem -ovský do jednotlivých kategorií (druhově přivlastňovací x místní).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rálovský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židovský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enkovský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strovský</w:t>
        <w:tab/>
      </w:r>
    </w:p>
    <w:p>
      <w:pPr>
        <w:pStyle w:val="Normal"/>
        <w:rPr/>
      </w:pPr>
      <w:r>
        <w:rPr>
          <w:sz w:val="20"/>
          <w:szCs w:val="20"/>
        </w:rPr>
        <w:t>žižkovský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omutovský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itvínovský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nichovský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dičovský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erovský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latovský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ilvestrovský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ukařovský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ostějovský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rahovský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tcovský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movský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okolovský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avířovský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dovský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lavkovský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rutnovský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urnovský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lukovský</w:t>
        <w:tab/>
      </w:r>
    </w:p>
    <w:p>
      <w:pPr>
        <w:pStyle w:val="Normal"/>
        <w:rPr/>
      </w:pPr>
      <w:r>
        <w:rPr>
          <w:sz w:val="20"/>
          <w:szCs w:val="20"/>
        </w:rPr>
        <w:t>krejčovský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b) adjektiva s významem podobnosti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RODUKTIVNÍ FORMANT: -ovit-ý, využíváno v názvech botanických a zoologických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OMEZENĚ PRODUKTIVNÍ FORMANT: -at-ý</w:t>
      </w:r>
    </w:p>
    <w:p>
      <w:pPr>
        <w:pStyle w:val="Normal"/>
        <w:spacing w:lineRule="auto" w:line="360"/>
        <w:ind w:left="1080" w:hanging="0"/>
        <w:rPr>
          <w:sz w:val="20"/>
          <w:szCs w:val="20"/>
        </w:rPr>
      </w:pPr>
      <w:r>
        <w:rPr>
          <w:sz w:val="20"/>
          <w:szCs w:val="20"/>
        </w:rPr>
        <w:t>-ovat-ý</w:t>
      </w:r>
    </w:p>
    <w:p>
      <w:pPr>
        <w:pStyle w:val="Normal"/>
        <w:spacing w:lineRule="auto" w:line="360"/>
        <w:ind w:left="1080" w:hanging="0"/>
        <w:rPr>
          <w:sz w:val="20"/>
          <w:szCs w:val="20"/>
        </w:rPr>
      </w:pPr>
      <w:r>
        <w:rPr>
          <w:sz w:val="20"/>
          <w:szCs w:val="20"/>
        </w:rPr>
        <w:t>-nat-ý</w:t>
      </w:r>
    </w:p>
    <w:p>
      <w:pPr>
        <w:pStyle w:val="Normal"/>
        <w:spacing w:lineRule="auto" w:line="360"/>
        <w:ind w:left="1080" w:hanging="0"/>
        <w:rPr>
          <w:sz w:val="20"/>
          <w:szCs w:val="20"/>
        </w:rPr>
      </w:pPr>
      <w:r>
        <w:rPr>
          <w:sz w:val="20"/>
          <w:szCs w:val="20"/>
        </w:rPr>
        <w:t>-it-ý</w:t>
      </w:r>
    </w:p>
    <w:p>
      <w:pPr>
        <w:pStyle w:val="Normal"/>
        <w:spacing w:lineRule="auto" w:line="360"/>
        <w:ind w:left="1080" w:hanging="0"/>
        <w:rPr>
          <w:sz w:val="20"/>
          <w:szCs w:val="20"/>
        </w:rPr>
      </w:pPr>
      <w:r>
        <w:rPr>
          <w:sz w:val="20"/>
          <w:szCs w:val="20"/>
        </w:rPr>
        <w:t>-ist-ý</w:t>
      </w:r>
    </w:p>
    <w:p>
      <w:pPr>
        <w:pStyle w:val="Normal"/>
        <w:spacing w:lineRule="auto" w:line="360"/>
        <w:ind w:left="1080" w:hanging="0"/>
        <w:rPr>
          <w:sz w:val="20"/>
          <w:szCs w:val="20"/>
        </w:rPr>
      </w:pPr>
      <w:r>
        <w:rPr>
          <w:sz w:val="20"/>
          <w:szCs w:val="20"/>
        </w:rPr>
        <w:t xml:space="preserve">-ov-ý </w:t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K uvedeným základům najděte adjektiva podobnosti, utvořte spojení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kočka – pohyb, tygr – vzhled, pes – druh, věnec – vzor, klih – roztok, bůh – jídlo, zub – zeď, peklo – rámus, chlupy – knedlík </w:t>
      </w:r>
    </w:p>
    <w:p>
      <w:pPr>
        <w:pStyle w:val="Normal"/>
        <w:spacing w:lineRule="auto" w:line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c) adjektiva podle nápadného rysu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rys vnější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FORMANTY: -at-ý (bradatý, hlavatý), varianty –ovat-ý (pihovatý), -nat-ý (skalnatý), -av-ý (děravý), -iv-ý (červivý), -it-ý (blanitý), -ovit-ý (sukovitý)</w:t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Utvořte adjektiva vyjadřující nápadný vnější rys od následujících substantiv: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Roh, piha, jed, chlup, hlas, krev, vráska, barva, věk, kost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rys vnitřní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FORMANTY: -n-ý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 xml:space="preserve">-iv-ý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z předložkových pádů –ý (bezrohý), -n-ý (dočasný), -n-í (podzemní), -sk-ý (nadmořský)</w:t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K uvedeným základům najděte adjektiva podle nápadného rysu, utvořte spojení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vous – muž, krev – rána, dřevo – papír, díra – nádoba, jíl – dno, osten – drát, trn – houští, vápno – půda </w:t>
      </w:r>
    </w:p>
    <w:p>
      <w:pPr>
        <w:pStyle w:val="Normal"/>
        <w:spacing w:lineRule="auto" w:line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) adjektiva látková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aps/>
          <w:sz w:val="20"/>
          <w:szCs w:val="20"/>
        </w:rPr>
        <w:t>už neproduktivní formant:</w:t>
      </w:r>
      <w:r>
        <w:rPr>
          <w:sz w:val="20"/>
          <w:szCs w:val="20"/>
        </w:rPr>
        <w:t xml:space="preserve"> -ě/en-ý, cca 20 adjektiv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aps/>
          <w:sz w:val="20"/>
          <w:szCs w:val="20"/>
        </w:rPr>
        <w:t>Další formant</w:t>
      </w:r>
      <w:r>
        <w:rPr>
          <w:sz w:val="20"/>
          <w:szCs w:val="20"/>
        </w:rPr>
        <w:t xml:space="preserve">: -ov-ý </w:t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Jaká další slova utvořená formantem -ě/ený znáte?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eadjektivní adjketiva</w:t>
      </w:r>
    </w:p>
    <w:p>
      <w:pPr>
        <w:pStyle w:val="Normal"/>
        <w:spacing w:lineRule="auto" w:line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a) adjektiva kategorie slučovací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oměrně hojně zastoupena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TŘI TYPY: </w:t>
      </w:r>
    </w:p>
    <w:p>
      <w:pPr>
        <w:pStyle w:val="Normal"/>
        <w:numPr>
          <w:ilvl w:val="1"/>
          <w:numId w:val="9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typ hluchoněmý – např. sladkokyselý, písčitohlinitý</w:t>
      </w:r>
    </w:p>
    <w:p>
      <w:pPr>
        <w:pStyle w:val="Normal"/>
        <w:numPr>
          <w:ilvl w:val="1"/>
          <w:numId w:val="9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typ ostravsko-karvinský – např. rosicko-ostravská (pánev), zahradnicko-ovocnářský (závod)</w:t>
      </w:r>
    </w:p>
    <w:p>
      <w:pPr>
        <w:pStyle w:val="Normal"/>
        <w:numPr>
          <w:ilvl w:val="1"/>
          <w:numId w:val="9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typ česko-německý – např. rusko-japonská válka, = válka mezi Ruskem a Japonskem, česko-anglický slovník = překlad mezi češtinou a angličtinou</w:t>
      </w:r>
    </w:p>
    <w:p>
      <w:pPr>
        <w:pStyle w:val="Normal"/>
        <w:spacing w:lineRule="auto" w:line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b) adjektiva adaptovaná z cizích přídavných jmen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lovotvorná i mluvnická adaptace cizích adjektiv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adjektiva od adjektiv 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PŘEDEVŠÍM FORMANT –n-í 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ALŠÍ FORMANTY: -n-ý (abstraktný, moderný – Masaryk, Šalda)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nes zastaralý, objevuje se pouze u slova reálný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-ck-ý (analytický, nacionalistický), -ov-ý (kárový, hovor. fajnový, férový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Deadverbiální adjektiva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860"/>
        </w:tabs>
        <w:ind w:left="18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0"/>
        </w:tabs>
        <w:ind w:left="33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0"/>
        </w:tabs>
        <w:ind w:left="4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0"/>
        </w:tabs>
        <w:ind w:left="4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0"/>
        </w:tabs>
        <w:ind w:left="5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0"/>
        </w:tabs>
        <w:ind w:left="6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0"/>
        </w:tabs>
        <w:ind w:left="69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1860"/>
        </w:tabs>
        <w:ind w:left="186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6:14:00Z</dcterms:created>
  <dc:creator>Katka</dc:creator>
  <dc:description/>
  <cp:keywords/>
  <dc:language>en-US</dc:language>
  <cp:lastModifiedBy>cestina</cp:lastModifiedBy>
  <dcterms:modified xsi:type="dcterms:W3CDTF">2011-04-19T06:14:00Z</dcterms:modified>
  <cp:revision>2</cp:revision>
  <dc:subject/>
  <dc:title>Desubstantivní adjektiva</dc:title>
</cp:coreProperties>
</file>