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JA044Bc/F Referáty – Česká literatura 2. pol. 20. stol. a počátku nového tisíciletí pro bakalářské studium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a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í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ferujíc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 3.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latný, Ivan: </w:t>
            </w:r>
            <w:r>
              <w:rPr>
                <w:rFonts w:cs="Georgia" w:ascii="Georgia" w:hAnsi="Georgia"/>
                <w:i/>
                <w:iCs/>
              </w:rPr>
              <w:t>Tento več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 Cimr (38278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lář, Jiř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Josef Kainar: </w:t>
            </w:r>
            <w:r>
              <w:rPr>
                <w:rFonts w:cs="Georgia" w:ascii="Georgia" w:hAnsi="Georgia"/>
                <w:i/>
                <w:iCs/>
              </w:rPr>
              <w:t>Nové mythy, Osu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 3.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Zahradníček, Jan: </w:t>
            </w:r>
            <w:r>
              <w:rPr>
                <w:rFonts w:cs="Georgia" w:ascii="Georgia" w:hAnsi="Georgia"/>
                <w:i/>
                <w:iCs/>
              </w:rPr>
              <w:t>Znamení mo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ronika Bittmannová (35068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va Šilarová (38382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. 3.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Škvorecký, Josef: </w:t>
            </w:r>
            <w:r>
              <w:rPr>
                <w:rFonts w:cs="Georgia" w:ascii="Georgia" w:hAnsi="Georgia"/>
                <w:i/>
                <w:iCs/>
              </w:rPr>
              <w:t>Zbaběl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řina Dočkalová (38318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a Prchalová (38341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. 3.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Seifert, Jaroslav: </w:t>
            </w:r>
            <w:r>
              <w:rPr>
                <w:rFonts w:cs="Georgia" w:ascii="Georgia" w:hAnsi="Georgia"/>
                <w:i/>
                <w:iCs/>
              </w:rPr>
              <w:t>Koncert na ostrov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 Krejčí (383355), Alena Pýrková (16339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eifert, Jaroslav: </w:t>
            </w:r>
            <w:r>
              <w:rPr>
                <w:rFonts w:cs="Georgia" w:ascii="Georgia" w:hAnsi="Georgia"/>
                <w:i/>
                <w:iCs/>
              </w:rPr>
              <w:t>Morový slou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cie Štěrbová (38308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 4.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Fuks, Ladislav: </w:t>
            </w:r>
            <w:r>
              <w:rPr>
                <w:rFonts w:cs="Georgia" w:ascii="Georgia" w:hAnsi="Georgia"/>
                <w:i/>
                <w:iCs/>
              </w:rPr>
              <w:t>Spalovač mrtv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ika Soudková (38399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nka Křeháčková (38281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 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Reynek, Bohuslav: </w:t>
            </w:r>
            <w:r>
              <w:rPr>
                <w:rFonts w:cs="Georgia" w:ascii="Georgia" w:hAnsi="Georgia"/>
                <w:i/>
                <w:iCs/>
              </w:rPr>
              <w:t>Podzimní motýli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dmila Procházková (38323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Sníh na zápraží, Mráz v okně, Odlet vlaštov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a Doskočilová (36139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 4. 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Skácel, Jan: </w:t>
            </w:r>
            <w:r>
              <w:rPr>
                <w:rFonts w:cs="Georgia" w:ascii="Georgia" w:hAnsi="Georgia"/>
                <w:i/>
                <w:iCs/>
              </w:rPr>
              <w:t>Smutén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iří Růžička (34830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kácel, Jan: </w:t>
            </w:r>
            <w:r>
              <w:rPr>
                <w:rFonts w:cs="Georgia" w:ascii="Georgia" w:hAnsi="Georgia"/>
                <w:i/>
                <w:iCs/>
              </w:rPr>
              <w:t>Dávné pro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dka Loukotová (36111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. 4.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Bohumil Hrabal: </w:t>
            </w:r>
            <w:r>
              <w:rPr>
                <w:rFonts w:cs="Georgia" w:ascii="Georgia" w:hAnsi="Georgia"/>
                <w:i/>
                <w:iCs/>
              </w:rPr>
              <w:t>Příliš hlučná samo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eza Mrkvičková (38398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chaela Tabakovičová (38392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 5.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I. M. Jirous: </w:t>
            </w:r>
            <w:r>
              <w:rPr>
                <w:rFonts w:cs="Georgia" w:ascii="Georgia" w:hAnsi="Georgia"/>
                <w:i/>
                <w:iCs/>
              </w:rPr>
              <w:t>Magorovy labutí písn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ona Herzánová (36119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 xml:space="preserve">J. H. Krchovský: </w:t>
            </w:r>
            <w:r>
              <w:rPr>
                <w:rFonts w:cs="Georgia" w:ascii="Georgia" w:hAnsi="Georgia"/>
                <w:i/>
                <w:iCs/>
              </w:rPr>
              <w:t>Noci, po nichž nepřichází rá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chal Toušek (18634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 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>Pecka, Karel: Motáky nezvěstném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řina Burdová (342156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nka Trdá (38243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 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>Ajvaz, Michal: Druhé mě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veta Zemánková (38383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cie Janků (36140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>Topol, Jáchym: Noční prá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vla Vaňková (383868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vel Knepr (382908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16:00Z</dcterms:created>
  <dc:creator>Michal</dc:creator>
  <dc:description/>
  <cp:keywords/>
  <dc:language>en-US</dc:language>
  <cp:lastModifiedBy>Michal</cp:lastModifiedBy>
  <dcterms:modified xsi:type="dcterms:W3CDTF">2011-03-16T18:09:00Z</dcterms:modified>
  <cp:revision>18</cp:revision>
  <dc:subject/>
  <dc:title>Referáty:</dc:title>
</cp:coreProperties>
</file>