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Gramatika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. semestr</w:t>
        <w:tab/>
        <w:tab/>
        <w:tab/>
        <w:tab/>
        <w:tab/>
        <w:tab/>
        <w:t>II. semestr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časování sloves v přítomném čase        </w:t>
        <w:tab/>
        <w:tab/>
        <w:t>1. podmiňovací způsob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 minulé časy (prét., perf., plsqpf.)</w:t>
        <w:tab/>
        <w:tab/>
        <w:tab/>
        <w:t>2. infinitiv s „zu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slovesa s „haben, sein“ v perfektu                  </w:t>
        <w:tab/>
        <w:t>3. haben / sein + zu + inf.</w:t>
      </w:r>
    </w:p>
    <w:p>
      <w:pPr>
        <w:pStyle w:val="Normal"/>
        <w:rPr/>
      </w:pPr>
      <w:r>
        <w:rPr>
          <w:lang w:val="cs-CZ"/>
        </w:rPr>
        <w:t xml:space="preserve">      </w:t>
      </w:r>
    </w:p>
    <w:p>
      <w:pPr>
        <w:pStyle w:val="Normal"/>
        <w:rPr>
          <w:lang w:val="cs-CZ"/>
        </w:rPr>
      </w:pPr>
      <w:r>
        <w:rPr>
          <w:lang w:val="cs-CZ"/>
        </w:rPr>
        <w:t>4. trpný rod</w:t>
        <w:tab/>
        <w:tab/>
        <w:tab/>
        <w:tab/>
        <w:tab/>
        <w:tab/>
        <w:t>4. VV s dass, damit + krác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5. trpný rod se způs. slovesem,stavový</w:t>
        <w:tab/>
        <w:tab/>
        <w:t>5. VV se statt dass, ohne das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trpný rod</w:t>
      </w:r>
    </w:p>
    <w:p>
      <w:pPr>
        <w:pStyle w:val="Normal"/>
        <w:rPr>
          <w:lang w:val="cs-CZ"/>
        </w:rPr>
      </w:pPr>
      <w:r>
        <w:rPr>
          <w:lang w:val="cs-CZ"/>
        </w:rPr>
        <w:t>6. spojky souřadicí</w:t>
        <w:tab/>
        <w:tab/>
        <w:tab/>
        <w:tab/>
        <w:tab/>
        <w:t>6. VV podmínkov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7. párové spojky</w:t>
        <w:tab/>
        <w:tab/>
        <w:tab/>
        <w:tab/>
        <w:tab/>
        <w:t>7. VV časov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8. předložky – opak.</w:t>
        <w:tab/>
        <w:tab/>
        <w:tab/>
        <w:tab/>
        <w:tab/>
        <w:t>8. VV vztaž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9. předložky – nové + vazby s předl.</w:t>
        <w:tab/>
        <w:tab/>
        <w:tab/>
        <w:t>9. participium I, I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0. skloňování příd. jmen – opak.</w:t>
        <w:tab/>
        <w:tab/>
        <w:tab/>
        <w:t>10. participiální vazb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11. skloňování příd. jmen v mn.č.</w:t>
        <w:tab/>
        <w:tab/>
        <w:tab/>
        <w:t>11. VV srovnávací (so..wie, als, als ob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2. vazby sloves, zájmenná příslovce</w:t>
        <w:tab/>
        <w:tab/>
        <w:t xml:space="preserve">12. VV přípustkové, důvodové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8:00Z</dcterms:created>
  <dc:creator>Dr. Vyorálková</dc:creator>
  <dc:description/>
  <cp:keywords/>
  <dc:language>en-US</dc:language>
  <cp:lastModifiedBy>Dr. Vyorálková</cp:lastModifiedBy>
  <dcterms:modified xsi:type="dcterms:W3CDTF">2010-02-17T09:18:00Z</dcterms:modified>
  <cp:revision>2</cp:revision>
  <dc:subject/>
  <dc:title>Gramatika</dc:title>
</cp:coreProperties>
</file>