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Forma a funkce – jaro 2011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I.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Raně křesťanská bazilika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Raně křesťanská memorie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Románská škola v Akvitánii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Románská škola v Auvergni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I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</w:rPr>
        <w:t>Cluny II a Cluny III</w:t>
        <w:tab/>
        <w:tab/>
        <w:tab/>
      </w:r>
      <w:r>
        <w:rPr>
          <w:b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</w:rPr>
        <w:t>St. Denis</w:t>
      </w:r>
      <w:r>
        <w:rPr>
          <w:b/>
        </w:rPr>
        <w:tab/>
        <w:tab/>
      </w:r>
      <w:r>
        <w:rPr>
          <w:b/>
          <w:color w:val="FF0000"/>
        </w:rPr>
        <w:tab/>
        <w:tab/>
        <w:tab/>
        <w:tab/>
        <w:t>Alena Vodáková</w:t>
        <w:tab/>
        <w:tab/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Dóm v Mohuči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Cistercký klášter</w:t>
        <w:tab/>
        <w:tab/>
        <w:tab/>
        <w:tab/>
        <w:tab/>
        <w:t>Markéta Macharová</w:t>
        <w:tab/>
        <w:tab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III.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Gotická katedrála ve Francii</w:t>
        <w:tab/>
        <w:tab/>
        <w:tab/>
        <w:t>Julie Mádrová</w:t>
        <w:tab/>
        <w:tab/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Chrám sv. Víta v Praze</w:t>
        <w:tab/>
        <w:tab/>
        <w:tab/>
        <w:tab/>
        <w:t>Alžběta Jankulíková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6. dubna: IV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 xml:space="preserve">Chrám sv. Barbory v Kutné Hoře </w:t>
        <w:tab/>
        <w:tab/>
        <w:tab/>
        <w:t>Petr Vronský</w:t>
      </w:r>
      <w:r>
        <w:rPr>
          <w:b/>
          <w:color w:val="FF0000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ggio a Cajano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mbord</w:t>
        <w:tab/>
        <w:tab/>
        <w:tab/>
        <w:tab/>
        <w:tab/>
        <w:tab/>
        <w:t>Eva Ohnůtková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mecká kaple v Anetu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tohrádek královny Anny</w:t>
        <w:tab/>
        <w:tab/>
        <w:tab/>
        <w:tab/>
        <w:t>Tereza Pakostová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nesanční sgrafitové domy</w:t>
        <w:tab/>
        <w:tab/>
        <w:tab/>
        <w:t>Kristýna Šigutová</w:t>
        <w:tab/>
        <w:tab/>
        <w:tab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 xml:space="preserve">13. dubna: V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zv. moravský arkádový zámek</w:t>
        <w:tab/>
        <w:tab/>
        <w:tab/>
        <w:t>Lucie Walachová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nesanční memoriální chrám</w:t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Renesanční kaple</w:t>
        <w:tab/>
        <w:tab/>
        <w:tab/>
        <w:tab/>
        <w:tab/>
        <w:t>Iveta Černá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lašská kaple v Praze</w:t>
        <w:tab/>
        <w:tab/>
        <w:tab/>
        <w:tab/>
        <w:t xml:space="preserve">Soňa Zouharová 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lladiova villa</w:t>
        <w:tab/>
        <w:tab/>
        <w:tab/>
        <w:tab/>
        <w:tab/>
        <w:t>Michaela Jančálková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ementy Sebastiano Serlia</w:t>
        <w:tab/>
        <w:tab/>
        <w:tab/>
        <w:tab/>
        <w:t>Františka Hájková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amozziho stínová skiagrafie</w:t>
        <w:tab/>
        <w:tab/>
        <w:tab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rPr/>
      </w:pPr>
      <w:r>
        <w:rPr>
          <w:b/>
          <w:color w:val="0070C0"/>
        </w:rPr>
        <w:t xml:space="preserve">20. dubna: VII. </w:t>
      </w:r>
    </w:p>
    <w:p>
      <w:pPr>
        <w:pStyle w:val="Normal"/>
        <w:spacing w:lineRule="auto" w:line="360"/>
        <w:rPr/>
      </w:pPr>
      <w:r>
        <w:rPr>
          <w:b/>
        </w:rPr>
        <w:t xml:space="preserve">Berniniho projekt rezidence a jeho ohlasy </w:t>
        <w:tab/>
        <w:t>Markéta Nováková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těž na královský Louvre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rsailles</w:t>
        <w:tab/>
        <w:tab/>
        <w:tab/>
        <w:tab/>
        <w:tab/>
        <w:tab/>
        <w:t>Josef Macků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aldštejnský palác v Praze</w:t>
        <w:tab/>
        <w:tab/>
        <w:tab/>
        <w:tab/>
        <w:t>Barbora Holubová</w:t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Černínský palác v Praze</w:t>
        <w:tab/>
        <w:tab/>
        <w:tab/>
        <w:tab/>
        <w:t>Jan Charvát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olor w:val="0070C0"/>
        </w:rPr>
        <w:t xml:space="preserve">27. dubna: IX. </w:t>
      </w:r>
    </w:p>
    <w:p>
      <w:pPr>
        <w:pStyle w:val="Normal"/>
        <w:spacing w:lineRule="auto" w:line="360"/>
        <w:rPr/>
      </w:pPr>
      <w:r>
        <w:rPr>
          <w:b/>
        </w:rPr>
        <w:t>Barokní rezidence na Moravě</w:t>
        <w:tab/>
        <w:tab/>
        <w:tab/>
        <w:t>Tomáš Zeman</w:t>
      </w:r>
    </w:p>
    <w:p>
      <w:pPr>
        <w:pStyle w:val="Normal"/>
        <w:spacing w:lineRule="auto" w:line="360"/>
        <w:rPr/>
      </w:pPr>
      <w:r>
        <w:rPr>
          <w:b/>
        </w:rPr>
        <w:t>Barokní vrchnostenský zámek</w:t>
        <w:tab/>
        <w:tab/>
        <w:tab/>
        <w:t>Milan Kříha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rokní letohrádek</w:t>
        <w:tab/>
        <w:tab/>
        <w:tab/>
        <w:tab/>
        <w:tab/>
        <w:t>Adam Cíbik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Barokní kasino</w:t>
        <w:tab/>
        <w:tab/>
        <w:tab/>
        <w:tab/>
        <w:tab/>
        <w:t>Antonín Zezula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4. května: X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rokní klášter</w:t>
        <w:tab/>
        <w:tab/>
        <w:tab/>
        <w:tab/>
        <w:tab/>
        <w:t>Jana Dubová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rokní poutní kostel</w:t>
        <w:tab/>
        <w:tab/>
        <w:tab/>
        <w:tab/>
        <w:t>Klára Štouračová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lená Hora u Žďáru</w:t>
        <w:tab/>
        <w:tab/>
        <w:tab/>
        <w:tab/>
        <w:t>Tereza Ondrušková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ntana di Trevi</w:t>
        <w:tab/>
        <w:tab/>
        <w:tab/>
        <w:tab/>
        <w:tab/>
        <w:t>Nikola Kartusová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11. května: XI.</w:t>
      </w:r>
    </w:p>
    <w:p>
      <w:pPr>
        <w:pStyle w:val="Normal"/>
        <w:spacing w:lineRule="auto" w:line="360"/>
        <w:rPr/>
      </w:pPr>
      <w:r>
        <w:rPr>
          <w:b/>
        </w:rPr>
        <w:t>Revoluční architektura ve Francii</w:t>
        <w:tab/>
        <w:tab/>
        <w:tab/>
        <w:t>Marcela Svobodová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dnicko-valtický areál</w:t>
        <w:tab/>
        <w:tab/>
        <w:tab/>
        <w:tab/>
        <w:t>Radka Kubíková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I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arl Friedrich von Schinkel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 model „ideální architektury“</w:t>
        <w:tab/>
        <w:tab/>
        <w:t>Adam Vrbka</w:t>
        <w:tab/>
      </w:r>
    </w:p>
    <w:p>
      <w:pPr>
        <w:pStyle w:val="Normal"/>
        <w:spacing w:lineRule="auto" w:line="360"/>
        <w:rPr/>
      </w:pPr>
      <w:r>
        <w:rPr>
          <w:b/>
        </w:rPr>
        <w:t>Pitoreskní architektura na počátku 19. století</w:t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ugarten-casino v brněnských Lužánkách</w:t>
        <w:tab/>
        <w:t>Mirka Rákoczy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18. května: Shrnutí, případně rezerva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08:00Z</dcterms:created>
  <dc:creator>umeni</dc:creator>
  <dc:description/>
  <cp:keywords/>
  <dc:language>en-US</dc:language>
  <cp:lastModifiedBy>dejum</cp:lastModifiedBy>
  <cp:lastPrinted>2011-02-23T07:19:00Z</cp:lastPrinted>
  <dcterms:modified xsi:type="dcterms:W3CDTF">2011-03-30T12:12:00Z</dcterms:modified>
  <cp:revision>8</cp:revision>
  <dc:subject/>
  <dc:title>Forma a funkce – jaro 2005-04-05</dc:title>
</cp:coreProperties>
</file>