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eminář Historiografie dějin umění</w:t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. Dějiny umění jako dějiny umělců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sari: úvod k životům</w:t>
        <w:tab/>
        <w:tab/>
        <w:tab/>
        <w:tab/>
        <w:t>Michaela Jančál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sari: Giotto</w:t>
        <w:tab/>
        <w:tab/>
        <w:tab/>
        <w:tab/>
        <w:tab/>
        <w:t>Anna Dobeš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sari: P. Cavallini-Simone Martini</w:t>
        <w:tab/>
        <w:tab/>
        <w:t>Andrea Hlavič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sari: Leonardo</w:t>
        <w:tab/>
        <w:tab/>
        <w:tab/>
        <w:tab/>
        <w:tab/>
        <w:t>Vendula Karás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Vasari: Raffael</w:t>
        <w:tab/>
        <w:tab/>
        <w:tab/>
        <w:tab/>
        <w:tab/>
        <w:t>Alena Smutn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9. března: II. Dějiny umění jako dějiny ideálu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inckelmann- úvod </w:t>
        <w:tab/>
        <w:tab/>
        <w:tab/>
        <w:tab/>
        <w:t>Adam Cíbik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Řecké umění</w:t>
        <w:tab/>
        <w:tab/>
        <w:tab/>
        <w:tab/>
        <w:tab/>
        <w:t>Kateřina Vejd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 rozvoji a úpadku umění</w:t>
        <w:tab/>
        <w:tab/>
        <w:tab/>
        <w:tab/>
        <w:t>Klára Šim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řipomínky ke vnímání</w:t>
        <w:tab/>
        <w:tab/>
        <w:tab/>
        <w:tab/>
        <w:t>Milena Cochlárová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nímání krásna</w:t>
        <w:tab/>
        <w:tab/>
        <w:tab/>
        <w:tab/>
        <w:tab/>
        <w:t>Anna Ďuriníková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 dubna: Osvícenství a Rumohr, Rumohr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Denis Diderot, Salony</w:t>
        <w:tab/>
        <w:tab/>
        <w:tab/>
        <w:tab/>
        <w:t>Eva Ohnůtk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as Schweigl /něm/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Séroux d´Agincourt /obrazová příloha/</w:t>
        <w:tab/>
        <w:tab/>
        <w:t>Hana Lis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Stendhal, Italské umění</w:t>
        <w:tab/>
        <w:tab/>
        <w:tab/>
        <w:tab/>
        <w:t>Markéta Machar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 Forster /něm/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edrich von Schlegel /něm/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Tři návraty k Rumohrovi</w:t>
        <w:tab/>
        <w:tab/>
        <w:tab/>
        <w:tab/>
        <w:t>Tomáš Zeman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v Friedrich Waagen /něm/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2. dubna: Berlínská škola dějin umění a pozitivismus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Fr. von Rumohr</w:t>
        <w:tab/>
        <w:tab/>
        <w:tab/>
        <w:tab/>
        <w:t>Marcela Svobod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Franz Kugler /něm/</w:t>
        <w:tab/>
        <w:tab/>
        <w:tab/>
        <w:tab/>
        <w:t>Veronika Kůs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Hippolyte Taine</w:t>
        <w:tab/>
        <w:tab/>
        <w:tab/>
        <w:tab/>
        <w:tab/>
        <w:t>Barbora Svobod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Jacob Burckhardt /něm/</w:t>
        <w:tab/>
        <w:tab/>
        <w:tab/>
        <w:tab/>
        <w:t>Milan Kříha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Burckhardt</w:t>
        <w:tab/>
        <w:tab/>
        <w:tab/>
        <w:tab/>
        <w:tab/>
        <w:t>Lucie Kohout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 Springer o rokoku</w:t>
        <w:tab/>
        <w:tab/>
        <w:tab/>
        <w:tab/>
        <w:t>Josef Macků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9. dubna: Metodické školy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usingův projev /něm/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hn Ruskin, The Stones of Venice</w:t>
        <w:tab/>
        <w:tab/>
        <w:tab/>
        <w:t>Tereza Ondrušk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mann Grimm, Leben Michelangelo´s</w:t>
        <w:tab/>
        <w:tab/>
        <w:t>Alice Horn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lav Tyrš, O způsobu a významu studia dějin umění Alena Zástěr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6. dubna: Školy čistého vidění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ölfflin, Základní uměleckohistorické pojmy</w:t>
        <w:tab/>
        <w:tab/>
        <w:t>Antonín Zezula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Wölfflin, Klassische Kunst</w:t>
        <w:tab/>
        <w:tab/>
        <w:tab/>
        <w:tab/>
        <w:tab/>
        <w:t>Pavlína Mikulen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Wölfflin, Renaissance und Barock</w:t>
        <w:tab/>
        <w:tab/>
        <w:tab/>
        <w:tab/>
        <w:t>Eva Mrenic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Aug. Schmarsow, Prostor v architektuře</w:t>
        <w:tab/>
        <w:tab/>
        <w:tab/>
        <w:t>Tereza Musil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 Focillon, Život forem</w:t>
        <w:tab/>
        <w:tab/>
        <w:tab/>
        <w:tab/>
        <w:t>Marie Stříteck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května: První vídeňská škola dějin umění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F. Wickhoff, Römische Kunst</w:t>
        <w:tab/>
        <w:tab/>
        <w:tab/>
        <w:tab/>
        <w:t>Karolína Mazál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Otto Pächt: Alois Riegl /angl/</w:t>
        <w:tab/>
        <w:tab/>
        <w:tab/>
        <w:tab/>
        <w:t>Petr Vronský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Max Dvořák, o dějinách umění</w:t>
        <w:tab/>
        <w:tab/>
        <w:tab/>
        <w:tab/>
        <w:t>Zuzana Žil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Max Dvořák, Les Aliscamps</w:t>
        <w:tab/>
        <w:tab/>
        <w:tab/>
        <w:tab/>
        <w:t>Anna Kaderk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Strzygowsku, Orient oder Rom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Strzygowski a Florián Zapletal</w:t>
        <w:tab/>
        <w:tab/>
        <w:tab/>
        <w:tab/>
        <w:t>Klára Bučin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. května: Ikonografie a ikonologie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Emile Mâle /fran/</w:t>
        <w:tab/>
        <w:tab/>
        <w:tab/>
        <w:tab/>
        <w:tab/>
        <w:tab/>
        <w:t>Barbora Krajčovič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Edgar Wind o Warburgovi</w:t>
        <w:tab/>
        <w:tab/>
        <w:tab/>
        <w:tab/>
        <w:t>Martin Jakubčo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Aby Warburg – Sassetti</w:t>
        <w:tab/>
        <w:tab/>
        <w:tab/>
        <w:tab/>
        <w:tab/>
        <w:t>Marek Vörö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Aby Warburg, Mnémosyné</w:t>
        <w:tab/>
        <w:tab/>
        <w:tab/>
        <w:tab/>
        <w:t>Iveta Maňur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E. Panofsky o ikonografii</w:t>
        <w:tab/>
        <w:tab/>
        <w:tab/>
        <w:tab/>
        <w:tab/>
        <w:t>Kristýna Navrátil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7. května: Empirismus versus „mladší“ vídeňská škola dějin umění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Herbert Read o moderním umění</w:t>
        <w:tab/>
        <w:tab/>
        <w:tab/>
        <w:tab/>
        <w:t>Kateřina Slab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Hans Sedlmayr a „přísná věda“</w:t>
        <w:tab/>
        <w:tab/>
        <w:tab/>
        <w:tab/>
        <w:t>Alena Vodáková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Hans Sedlmayr, Karlskirche</w:t>
        <w:tab/>
        <w:tab/>
        <w:tab/>
        <w:tab/>
        <w:t>Aneta Lourkov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8:00Z</dcterms:created>
  <dc:creator>dejum</dc:creator>
  <dc:description/>
  <cp:keywords/>
  <dc:language>en-US</dc:language>
  <cp:lastModifiedBy>dejum</cp:lastModifiedBy>
  <dcterms:modified xsi:type="dcterms:W3CDTF">2011-03-30T13:04:00Z</dcterms:modified>
  <cp:revision>4</cp:revision>
  <dc:subject/>
  <dc:title/>
</cp:coreProperties>
</file>