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ab/>
        <w:tab/>
        <w:tab/>
        <w:tab/>
        <w:tab/>
        <w:tab/>
      </w:r>
      <w:r>
        <w:rPr>
          <w:b/>
          <w:bCs/>
          <w:lang w:val="cs-CZ"/>
        </w:rPr>
        <w:t>Dat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Skupina divadla </w:t>
      </w:r>
      <w:r>
        <w:rPr>
          <w:bCs/>
        </w:rPr>
        <w:t>DHNP</w:t>
      </w:r>
      <w:r>
        <w:rPr/>
        <w:tab/>
        <w:tab/>
        <w:tab/>
        <w:tab/>
      </w:r>
      <w:r>
        <w:rPr>
          <w:b/>
          <w:bCs/>
        </w:rPr>
        <w:t xml:space="preserve">Vaše jméno </w:t>
      </w:r>
      <w:r>
        <w:rPr/>
        <w:t>Michaela Malčíková</w:t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>Přepis: Magdaléna Baumann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ěk</w:t>
      </w:r>
      <w:r>
        <w:rPr>
          <w:lang w:val="cs-CZ"/>
        </w:rPr>
        <w:tab/>
        <w:tab/>
        <w:t>11</w:t>
        <w:tab/>
        <w:tab/>
        <w:tab/>
        <w:tab/>
      </w:r>
      <w:r>
        <w:rPr>
          <w:b/>
          <w:bCs/>
          <w:lang w:val="cs-CZ"/>
        </w:rPr>
        <w:t xml:space="preserve">Pohlaví   </w:t>
      </w:r>
      <w:r>
        <w:rPr>
          <w:bCs/>
          <w:lang w:val="cs-CZ"/>
        </w:rPr>
        <w:t>ž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udium</w:t>
        <w:tab/>
        <w:t>ZŠ</w:t>
        <w:tab/>
        <w:tab/>
        <w:tab/>
        <w:tab/>
        <w:t>Povol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oznámky</w:t>
      </w:r>
      <w:r>
        <w:br w:type="page"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pis rozhovor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am chodíš do školy a kolik je Ti let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ZŠ Lelekovice a je mi 11 let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Jak trávíš svůj volný čas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o... Ráda zpívám, hraju na klavír a čtu s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nějaké kroužky navštěvuješ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Ano, klavír, flétna, solový a sborový zpěv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jinak zaměřené kroužky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Pohybové hry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třeba něco jako dramatický kroužek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e, ten ve škole nemám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am chodíš za kulturou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Pravidelně do filharmonie, máme totiž rodinné předplatné. A do různých divadel, do Polárky nebo do Městskýho...atak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am ještě chodíš? Třeba do kina, na výstavy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konkrétně? Navštívila jsi nějakou výstavu za poslední měsíc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Asi ne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Tak divadlo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aposledy v Janáčkově divadle na Aidě a v Polárce na Starých řeckých bájích a pověstech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ýborně, takže když porovnáš návštěvy filharmonie, divadel a kina, kam chodíš nejčastěji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Asi do filharmoni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kdybys to seřadila? Co by bylo dál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Filharmonie, divadlo, výstavy a asi naposledy to kin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Jaká divadla navštěvuješ nejčastěji? Už byla řeč o Polárce...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Polárku hlavě se školou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S kým nejčastěji navštěvuješ divadl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Se sestrou a se třídou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Sleduješ herce v divadlech, která navštěvuješ? Třeba jestli se objevují i v jiných divadlech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někdo oblíbený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ohana Gazdíková, v Marry Popins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odle čeho si vybíráš představení? Nebo Ti to vybere někdo jiný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Spíš tak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Čteš si o čem to bude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An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kde získáváš informace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V divadelním programu, nebo když je to podle nějaké knížky, tak si ji přečtu, nebo tak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Sáhneš vážně po celé knížce nebo jen tak kousek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Když to byly ty Báje, tak aspoň pár jsem jich přečetla. Ty které tam mají být, aby sem to líp pochopil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čteš to předem? Nebo až po shlédnutí představení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Spíš předem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zpětně Tě to nenapadlo?</w:t>
      </w:r>
    </w:p>
    <w:p>
      <w:pPr>
        <w:pStyle w:val="Normlnweb"/>
        <w:spacing w:before="280" w:after="0"/>
        <w:rPr/>
      </w:pPr>
      <w:r>
        <w:rPr/>
        <w:t>To taky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 případě, že bys tam třeba něco nepochopil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o přesně proto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Jak dlouho dopředu plánuješ/jete doma návštěvu divadl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o je různým, ale většinou aspoň tak týden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Takže žádné rýchlé rozhodování? Třeba ten den co se to hraje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roč chodíš do divadla?</w:t>
      </w:r>
    </w:p>
    <w:p>
      <w:pPr>
        <w:pStyle w:val="Normlnweb"/>
        <w:spacing w:before="280" w:after="0"/>
        <w:rPr/>
      </w:pPr>
      <w:r>
        <w:rPr>
          <w:i/>
          <w:iCs/>
        </w:rPr>
        <w:t>Baví mě to... Baví mě to, že je to živý, proto mě to baví víc než kino. Je tam lepší atmosfér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Bereš návštěvu divadla jako událost nebo jako rutinu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e to můj koníček, zábav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Chodíte z divadla ještě někam do restaurace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Spíš domů... Jen když je to odpoledne, tak třeba někam zajdem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šímáš si publika v divadlech, které navštěvuješ? Pozoruješ nějaké rozdíly v jednotlivých divadlech 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Pozoruju, někde je víc dětský a někde víc dospělý publikum. A taky podle toho co se hraj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sleduješ třeba rozdíly v chování publika? Co třeba rozdíly v oblečení- v porovnání různých divadel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zpomeneš si třeba na nějaké představení, které se Ti vůbec nelíbilo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o n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naopak? Vzpomeneš si na něco co se Ti moc líbilo? Co by jsi třeba i dopořučil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V Městským Marry Poppins a mě se líbilo zatím všechno, všechno bych dopořučoval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Řeč byla o Polárce a Městském divadle, navštívila jsi i jiná divadl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Husa na Provázku a jednou jsem byla v Bolkovi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co máš ráda na těch dvou zmiňovaných divadlech? MDB a Polárce? Jsou nejoblíbenější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ak chodím do nich nejčastěji... To ne, to se nedá takhle říct, chtěla bych jít i do jiných …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Vyber si představení za poslední měsíc, rok... A můžeš mi říct, co se Ti na něm nejvíce líbilo? Nebo nelíbilo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Možná ty Staré řecké báje, bylo to na mě složité... Ale líbila se mi tam hudba a herecké obsazení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Tak řeč už byla o Marry Poppins, co takhle srovnání: Staré řecké báje a Marry Poppins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o Marry Poppins doporučuju spíš dětem, ale pobaví se u toho i dospělí a Staré řecké báje spíš těm starším dětem. Je to jiná kategori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co Hus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Byla jsem tam na Rusalce a na Teta Husa na neděl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když bys tyhle dvě představení srovnala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ak Rusalka je taková neúplná oper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Líbily se Ti pěvecké výkony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o, dobré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Co scéna? Pohyb diváků během představení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Mě se to takhle líbilo, možná jsem tam trošku mrzla, ale to mě vůbec nevadilo. Bylo to dobře udělaný, na těch balkonech a tak, líbilo se mi t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Jak jsi vnímala to, že Tě tam jako diváka nechají půl hodiny stát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Je to netradiční, ale mě to nějak nepřišlo, jak jsem sledovala tu hru, ani jsem si to neuvědomoval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viděla jsi na Provázku ještě něco jiného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Ne, ale připravuju se na Shakespyré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Dobře. Jak na Tebe působí prostor Husy na provázku? Třeba když jsi tam byla poprvé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Tak bylo to mě jiné než ostatní divadla, ale mě se to tam líbí. Je to tam menší a netradiční, ale líbí se mi t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A líbí se Ti prostory Husy? Nebo spíše velké divadelní prostory jako je MDB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Líbí se mi oboje dvoje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de se cítíš pohodlněji?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Možná v těch větších prostorech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Děkuji Ti za rozhovor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5:00Z</dcterms:created>
  <dc:creator>Marki</dc:creator>
  <dc:description/>
  <cp:keywords/>
  <dc:language>en-US</dc:language>
  <cp:lastModifiedBy>Divadlo</cp:lastModifiedBy>
  <dcterms:modified xsi:type="dcterms:W3CDTF">2012-01-05T11:55:00Z</dcterms:modified>
  <cp:revision>2</cp:revision>
  <dc:subject/>
  <dc:title>Protokol – zápis kvalitativního dotázníku</dc:title>
</cp:coreProperties>
</file>