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  <w:t>Protokol pro zápis kvalitativního dotázníku</w:t>
      </w:r>
    </w:p>
    <w:p>
      <w:pPr>
        <w:pStyle w:val="Normal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Číslo</w:t>
      </w:r>
      <w:r>
        <w:rPr>
          <w:lang w:val="cs-CZ"/>
        </w:rPr>
        <w:t xml:space="preserve"> </w:t>
        <w:tab/>
        <w:tab/>
        <w:tab/>
        <w:tab/>
        <w:tab/>
        <w:tab/>
      </w:r>
      <w:r>
        <w:rPr>
          <w:b/>
          <w:bCs/>
          <w:lang w:val="cs-CZ"/>
        </w:rPr>
        <w:t>Datum: 4.1. 201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kupina divadla: DHNP</w:t>
      </w:r>
      <w:r>
        <w:rPr>
          <w:lang w:val="cs-CZ"/>
        </w:rPr>
        <w:tab/>
        <w:tab/>
        <w:tab/>
      </w:r>
      <w:r>
        <w:rPr>
          <w:b/>
          <w:bCs/>
          <w:lang w:val="cs-CZ"/>
        </w:rPr>
        <w:t>Vaše jméno:Vendula Valentová</w:t>
      </w:r>
    </w:p>
    <w:p>
      <w:pPr>
        <w:pStyle w:val="Normal"/>
        <w:ind w:left="4253" w:hanging="0"/>
        <w:rPr>
          <w:lang w:val="cs-CZ"/>
        </w:rPr>
      </w:pPr>
      <w:r>
        <w:rPr>
          <w:b/>
          <w:bCs/>
          <w:lang w:val="cs-CZ"/>
        </w:rPr>
        <w:t>Přepis: Magdaléna Baumannová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Demografické údaje o respondentovi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Věk: 20 let</w:t>
      </w:r>
      <w:r>
        <w:rPr>
          <w:lang w:val="cs-CZ"/>
        </w:rPr>
        <w:tab/>
        <w:tab/>
        <w:tab/>
        <w:tab/>
        <w:tab/>
        <w:tab/>
      </w:r>
      <w:r>
        <w:rPr>
          <w:b/>
          <w:bCs/>
          <w:lang w:val="cs-CZ"/>
        </w:rPr>
        <w:t>Pohlaví: žen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tudium: maturita,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ktuálně studium VŠ- porodní asistentka</w:t>
        <w:tab/>
        <w:tab/>
        <w:t>Povolá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známky</w:t>
      </w:r>
      <w:r>
        <w:br w:type="page"/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řepis rozhovoru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Jak jsi se dozvěděla o našem výzkumu?</w:t>
      </w:r>
    </w:p>
    <w:p>
      <w:pPr>
        <w:pStyle w:val="Normlnweb"/>
        <w:spacing w:lineRule="auto" w:line="360" w:before="280" w:after="0"/>
        <w:rPr/>
      </w:pPr>
      <w:r>
        <w:rPr/>
        <w:t>O tomto výzkumu jsem se dozvěděla z internetových stránek Divadla husa na provázku a ještě jsem v Huse dostala ten letáček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>
          <w:i/>
          <w:iCs/>
        </w:rPr>
        <w:t>Odkud jsi?</w:t>
      </w:r>
    </w:p>
    <w:p>
      <w:pPr>
        <w:pStyle w:val="Normlnweb"/>
        <w:spacing w:lineRule="auto" w:line="360" w:before="280" w:after="0"/>
        <w:rPr/>
      </w:pPr>
      <w:r>
        <w:rPr/>
        <w:t>Z Morkůvek, tady na jižní Moravě, kousek od Klobouk. Ale studuju v Pardubicích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jak částo chodíš do Husy?</w:t>
      </w:r>
    </w:p>
    <w:p>
      <w:pPr>
        <w:pStyle w:val="Normlnweb"/>
        <w:spacing w:lineRule="auto" w:line="360" w:before="280" w:after="0"/>
        <w:rPr/>
      </w:pPr>
      <w:r>
        <w:rPr/>
        <w:t xml:space="preserve">Do Husy chodím tak, no dá se říct každej měsíc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Řekni mi, jak třeba trávíš volný čas?</w:t>
      </w:r>
    </w:p>
    <w:p>
      <w:pPr>
        <w:pStyle w:val="Normlnweb"/>
        <w:spacing w:lineRule="auto" w:line="360" w:before="280" w:after="0"/>
        <w:rPr/>
      </w:pPr>
      <w:r>
        <w:rPr/>
        <w:t xml:space="preserve">Většinou učením, protože jsem na vysoké, ale jinak mě baví knížky, právě to divadlo nebo sport v létě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dalo by se nějak popsat, jaké místo zaujímá kultura ve tvém životě?</w:t>
      </w:r>
    </w:p>
    <w:p>
      <w:pPr>
        <w:pStyle w:val="Normlnweb"/>
        <w:spacing w:lineRule="auto" w:line="360" w:before="280" w:after="0"/>
        <w:rPr/>
      </w:pPr>
      <w:r>
        <w:rPr/>
        <w:t xml:space="preserve">Já si myslím, že důležité, protože mně to vždycky přivede na úplně jiný myšlenky od toho okolního světa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>
          <w:i/>
          <w:iCs/>
        </w:rPr>
        <w:t>Tak, můžeš sportovat, číst knížku, jít do divadla, co by sis z toho vybrala?</w:t>
      </w:r>
    </w:p>
    <w:p>
      <w:pPr>
        <w:pStyle w:val="Normlnweb"/>
        <w:spacing w:lineRule="auto" w:line="360" w:before="280" w:after="0"/>
        <w:rPr/>
      </w:pPr>
      <w:r>
        <w:rPr/>
        <w:t>Asi divadlo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když vezmeme Husu na provázku, tak kolikrát jsi byla za poslední měsíc v divadle?</w:t>
      </w:r>
    </w:p>
    <w:p>
      <w:pPr>
        <w:pStyle w:val="Normlnweb"/>
        <w:spacing w:lineRule="auto" w:line="360" w:before="280" w:after="0"/>
        <w:rPr/>
      </w:pPr>
      <w:r>
        <w:rPr/>
        <w:t xml:space="preserve">Za poslední měsíc jsem byla dvakrát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to?</w:t>
      </w:r>
    </w:p>
    <w:p>
      <w:pPr>
        <w:pStyle w:val="Normlnweb"/>
        <w:spacing w:lineRule="auto" w:line="360" w:before="280" w:after="0"/>
        <w:rPr/>
      </w:pPr>
      <w:r>
        <w:rPr/>
        <w:t>Byla jsem na Baladě pro banditu a na Baletkách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líbilo se?</w:t>
      </w:r>
    </w:p>
    <w:p>
      <w:pPr>
        <w:pStyle w:val="Normlnweb"/>
        <w:spacing w:lineRule="auto" w:line="360" w:before="280" w:after="0"/>
        <w:rPr/>
      </w:pPr>
      <w:r>
        <w:rPr/>
        <w:t>Jo, moc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Někteří lidé chodí na Baladu víckrát, co Ty?</w:t>
      </w:r>
    </w:p>
    <w:p>
      <w:pPr>
        <w:pStyle w:val="Normlnweb"/>
        <w:spacing w:lineRule="auto" w:line="360" w:before="280" w:after="0"/>
        <w:rPr/>
      </w:pPr>
      <w:r>
        <w:rPr/>
        <w:t>Viděla jsem ji třikrát a v neděli jdu po čtvrté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Čím to je?</w:t>
      </w:r>
    </w:p>
    <w:p>
      <w:pPr>
        <w:pStyle w:val="Normlnweb"/>
        <w:spacing w:lineRule="auto" w:line="360" w:before="280" w:after="0"/>
        <w:rPr/>
      </w:pPr>
      <w:r>
        <w:rPr/>
        <w:t xml:space="preserve">Mě to strašně baví tohle představení, pokaždé je to jiný. Nikdy to není stejný a tak mě to pořád naplňuje něčím novým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  <w:t>J</w:t>
      </w:r>
      <w:r>
        <w:rPr>
          <w:i/>
          <w:iCs/>
        </w:rPr>
        <w:t>aký divadla navštěvuješ nejčastěji?</w:t>
      </w:r>
    </w:p>
    <w:p>
      <w:pPr>
        <w:pStyle w:val="Normlnweb"/>
        <w:spacing w:lineRule="auto" w:line="360" w:before="280" w:after="0"/>
        <w:rPr/>
      </w:pPr>
      <w:r>
        <w:rPr/>
        <w:t>Husu nebo Mahenovo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proč zrovna tyhle dvě?</w:t>
      </w:r>
    </w:p>
    <w:p>
      <w:pPr>
        <w:pStyle w:val="Normlnweb"/>
        <w:spacing w:lineRule="auto" w:line="360" w:before="280" w:after="0"/>
        <w:rPr/>
      </w:pPr>
      <w:r>
        <w:rPr/>
        <w:t xml:space="preserve">Asi podle těch představení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Podle toho co hrají za látku?</w:t>
      </w:r>
    </w:p>
    <w:p>
      <w:pPr>
        <w:pStyle w:val="Normlnweb"/>
        <w:spacing w:lineRule="auto" w:line="360" w:before="280" w:after="0"/>
        <w:rPr/>
      </w:pPr>
      <w:r>
        <w:rPr/>
        <w:t>Asi podle té látky, ale třeba teď v lednu chceme jít do Městskýho, protože zase tam budou hrát hezký věci. Je to tak nastřídačku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Líbí se ti některé z těch dvou divadel víc?</w:t>
      </w:r>
    </w:p>
    <w:p>
      <w:pPr>
        <w:pStyle w:val="Normlnweb"/>
        <w:spacing w:lineRule="auto" w:line="360" w:before="280" w:after="0"/>
        <w:rPr/>
      </w:pPr>
      <w:r>
        <w:rPr/>
        <w:t>Husa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Dokázala bys popsat, jaký typ divadla preferuješ?</w:t>
      </w:r>
    </w:p>
    <w:p>
      <w:pPr>
        <w:pStyle w:val="Normlnweb"/>
        <w:spacing w:lineRule="auto" w:line="360" w:before="280" w:after="0"/>
        <w:rPr/>
      </w:pPr>
      <w:r>
        <w:rPr/>
        <w:t>Jako jestli činohru nebo balet?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Třeba. Nebo z hlediska prostoru, žánru.</w:t>
      </w:r>
    </w:p>
    <w:p>
      <w:pPr>
        <w:pStyle w:val="Normlnweb"/>
        <w:spacing w:lineRule="auto" w:line="360" w:before="280" w:after="0"/>
        <w:rPr/>
      </w:pPr>
      <w:r>
        <w:rPr/>
        <w:t xml:space="preserve">Mě se líbí experimentální divadlo, že se nehraje jen na tom podiu, běhá se tam mezi diváky. Je to více propojený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Sleduješ nějakým způsobem i působení těch divadelních tvůrců z Husy? Třeba někde jinde? Ve filmu nebo …</w:t>
      </w:r>
    </w:p>
    <w:p>
      <w:pPr>
        <w:pStyle w:val="Normlnweb"/>
        <w:spacing w:lineRule="auto" w:line="360" w:before="280" w:after="0"/>
        <w:rPr/>
      </w:pPr>
      <w:r>
        <w:rPr/>
        <w:t xml:space="preserve">Jo, třeba kde ti herci hrají ve filmech. Nebo teď jak bylo zasedání zastupitelstva ohledně financí, tak tam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>
          <w:i/>
          <w:iCs/>
        </w:rPr>
        <w:t>Sledovala jsi tuhle kauzu?</w:t>
      </w:r>
    </w:p>
    <w:p>
      <w:pPr>
        <w:pStyle w:val="Normlnweb"/>
        <w:spacing w:lineRule="auto" w:line="360" w:before="280" w:after="0"/>
        <w:rPr/>
      </w:pPr>
      <w:r>
        <w:rPr/>
        <w:t>Ano, akorát mě mrzí, že jsem nemohla být na tom protestu, protože jsem byla v Pardubicích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podepsala jsi petici?</w:t>
      </w:r>
    </w:p>
    <w:p>
      <w:pPr>
        <w:pStyle w:val="Normlnweb"/>
        <w:spacing w:lineRule="auto" w:line="360" w:before="280" w:after="0"/>
        <w:rPr/>
      </w:pPr>
      <w:r>
        <w:rPr/>
        <w:t>Podepsala, i jsem k tomu dohnala spoustu lidí, který znám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proč zrovna tohle divadlo?</w:t>
      </w:r>
    </w:p>
    <w:p>
      <w:pPr>
        <w:pStyle w:val="Normlnweb"/>
        <w:spacing w:lineRule="auto" w:line="360" w:before="280" w:after="0"/>
        <w:rPr/>
      </w:pPr>
      <w:r>
        <w:rPr/>
        <w:t>Já jsem se do něho úplně zamilovala, mě to strašně fascinuje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Když třeba víš, že nějaký herec z Husy na provázku hraje v nějakým filmu …</w:t>
      </w:r>
    </w:p>
    <w:p>
      <w:pPr>
        <w:pStyle w:val="Normlnweb"/>
        <w:spacing w:lineRule="auto" w:line="360" w:before="280" w:after="0"/>
        <w:rPr/>
      </w:pPr>
      <w:r>
        <w:rPr/>
        <w:t>Tak se na ten film podívám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Kvůli němu?</w:t>
      </w:r>
    </w:p>
    <w:p>
      <w:pPr>
        <w:pStyle w:val="Normlnweb"/>
        <w:spacing w:lineRule="auto" w:line="360" w:before="280" w:after="0"/>
        <w:rPr/>
      </w:pPr>
      <w:r>
        <w:rPr/>
        <w:t>Ano, zajímá mě to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Myslíš si, že Husa má nějaké specifikum?</w:t>
      </w:r>
    </w:p>
    <w:p>
      <w:pPr>
        <w:pStyle w:val="Normlnweb"/>
        <w:spacing w:lineRule="auto" w:line="360" w:before="280" w:after="0"/>
        <w:rPr/>
      </w:pPr>
      <w:r>
        <w:rPr/>
        <w:t>Myslím, že je specifické hlavně tím, že to není klasické divadlo s podiem vepředu, že hrají i mezi lidma. I přístup je jinej, není to striktní, klasický divadlo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Podle čeho si vybíráš představení?</w:t>
      </w:r>
    </w:p>
    <w:p>
      <w:pPr>
        <w:pStyle w:val="Normlnweb"/>
        <w:spacing w:lineRule="auto" w:line="360" w:before="280" w:after="0"/>
        <w:rPr/>
      </w:pPr>
      <w:r>
        <w:rPr/>
        <w:t xml:space="preserve">Podle názvu a taky co mě třeba řeknou známí, že se jim to líbilo. A taky podle toho, kdo tam hraje. Třeba, když tam bude hrát Eva Vrbková, tak si řeknu, jo to je dobrá herečka, tak se na to půjdu podívat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Na koho třeba takhle chodíš?</w:t>
      </w:r>
    </w:p>
    <w:p>
      <w:pPr>
        <w:pStyle w:val="Normlnweb"/>
        <w:spacing w:lineRule="auto" w:line="360" w:before="280" w:after="0"/>
        <w:rPr/>
      </w:pPr>
      <w:r>
        <w:rPr/>
        <w:t>Ještě chodím na Tomáše Sýkoru nebo v Baladě hraje Honza Zadražil. Ale oni jsou tam všichni dobří.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Tak říkala jsi, že chodíš na to, co kdo doporučí, čteš třeba i recenze?</w:t>
      </w:r>
    </w:p>
    <w:p>
      <w:pPr>
        <w:pStyle w:val="Normlnweb"/>
        <w:spacing w:lineRule="auto" w:line="360" w:before="280" w:after="0"/>
        <w:rPr/>
      </w:pPr>
      <w:r>
        <w:rPr/>
        <w:t>No některý jo, teď čtu právě na toho Leoše, těch je teď hodně Když něco takového najdu, tak to čtu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čteš to před tím, než jdeš na představení?</w:t>
      </w:r>
    </w:p>
    <w:p>
      <w:pPr>
        <w:pStyle w:val="Normlnweb"/>
        <w:spacing w:lineRule="auto" w:line="360" w:before="280" w:after="0"/>
        <w:rPr/>
      </w:pPr>
      <w:r>
        <w:rPr/>
        <w:t>Jak co, něco čtu před tím a něco potom...S některýma nesouhlasím, mám na to jiný názor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Jsi aktviní nebo pasivní divák? Jsi hybatel co se týče návštěv divadla?</w:t>
      </w:r>
    </w:p>
    <w:p>
      <w:pPr>
        <w:pStyle w:val="Normlnweb"/>
        <w:spacing w:lineRule="auto" w:line="360" w:before="280" w:after="0"/>
        <w:rPr/>
      </w:pPr>
      <w:r>
        <w:rPr/>
        <w:t>To su já no... Vždycky někoho lanařím, aby se mnou šel do divadla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s kým nějčastěji chodíš?</w:t>
      </w:r>
    </w:p>
    <w:p>
      <w:pPr>
        <w:pStyle w:val="Normlnweb"/>
        <w:spacing w:lineRule="auto" w:line="360" w:before="280" w:after="0"/>
        <w:rPr/>
      </w:pPr>
      <w:r>
        <w:rPr/>
        <w:t xml:space="preserve">S kamarádkou, to nejvíc. Občas rodina. Třeba já se na to jdu podívat a pak ještě jednou s nima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máš okruh lidí, se kterýma chodíš do Husy a okruh lidí, se kterýma chodíš do Mahenky?</w:t>
      </w:r>
    </w:p>
    <w:p>
      <w:pPr>
        <w:pStyle w:val="Normlnweb"/>
        <w:spacing w:lineRule="auto" w:line="360" w:before="280" w:after="0"/>
        <w:rPr/>
      </w:pPr>
      <w:r>
        <w:rPr/>
        <w:t xml:space="preserve">Ne, jsou to ti stejní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jak rychle jsi vybíráš představení? Vybíráš si něco i narychlo?</w:t>
      </w:r>
    </w:p>
    <w:p>
      <w:pPr>
        <w:pStyle w:val="Normlnweb"/>
        <w:spacing w:lineRule="auto" w:line="360" w:before="280" w:after="0"/>
        <w:rPr/>
      </w:pPr>
      <w:r>
        <w:rPr/>
        <w:t>Jo, minulej měsíc jsem šla do Mahenky. Bylo to asi týden dopředu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Z jakého důvodu chodíš do divadla?</w:t>
      </w:r>
    </w:p>
    <w:p>
      <w:pPr>
        <w:pStyle w:val="Normlnweb"/>
        <w:spacing w:lineRule="auto" w:line="360" w:before="280" w:after="0"/>
        <w:rPr/>
      </w:pPr>
      <w:r>
        <w:rPr/>
        <w:t xml:space="preserve">Já nevím, asi abych se odreagovala, abych se na chvilku dostala na něco jinýho než na školu. Chodím se tam pobavit a nasát tu atmosféru, která tam je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>
          <w:i/>
          <w:iCs/>
        </w:rPr>
        <w:t>A proč právě divadlo? Spousta lidí chodí do kina …</w:t>
      </w:r>
    </w:p>
    <w:p>
      <w:pPr>
        <w:pStyle w:val="Normlnweb"/>
        <w:spacing w:lineRule="auto" w:line="360" w:before="280" w:after="0"/>
        <w:rPr/>
      </w:pPr>
      <w:r>
        <w:rPr/>
        <w:t>Mě to kino přijde mrtví, že tam není ten kontakt s hercema a s lidma. Není to naživo. Když se v divadle něco stane, tak oni to musí v ten okamžik vyřešit a ve filmu se to smaže a točí se dál. V divadle je to hned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Jak vnímáš návštěvu divadla? Pěkně se oblečeš a po představení domů nebo to vnímáš jako společenskou událost?</w:t>
      </w:r>
    </w:p>
    <w:p>
      <w:pPr>
        <w:pStyle w:val="Normlnweb"/>
        <w:spacing w:lineRule="auto" w:line="360" w:before="280" w:after="0"/>
        <w:rPr/>
      </w:pPr>
      <w:r>
        <w:rPr/>
        <w:t>Já to beru jako společenskou událost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spojuješ to třeba s nějakou jinou společenskou událostí?</w:t>
      </w:r>
    </w:p>
    <w:p>
      <w:pPr>
        <w:pStyle w:val="Normlnweb"/>
        <w:spacing w:lineRule="auto" w:line="360" w:before="280" w:after="0"/>
        <w:rPr/>
      </w:pPr>
      <w:r>
        <w:rPr/>
        <w:t>Většinou se chodíme před tím někam sednout, ale to není vždycky. Záleží na tom, jak vyjde čas. Ale mám to ráda, sednout si někam. Ať to není jen obleču se a jdu do divadla a domů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Takže třeba divadelní bar v Huse?</w:t>
      </w:r>
    </w:p>
    <w:p>
      <w:pPr>
        <w:pStyle w:val="Normlnweb"/>
        <w:spacing w:lineRule="auto" w:line="360" w:before="280" w:after="0"/>
        <w:rPr/>
      </w:pPr>
      <w:r>
        <w:rPr/>
        <w:t>Jo jo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Když ti divadlo koliduje s nějakou jinou akcí, tak co má přednost?</w:t>
      </w:r>
    </w:p>
    <w:p>
      <w:pPr>
        <w:pStyle w:val="Normlnweb"/>
        <w:spacing w:lineRule="auto" w:line="360" w:before="280" w:after="0"/>
        <w:rPr/>
      </w:pPr>
      <w:r>
        <w:rPr/>
        <w:t>Tak jdu do divadla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Všímáš si okolního publika?</w:t>
      </w:r>
    </w:p>
    <w:p>
      <w:pPr>
        <w:pStyle w:val="Normlnweb"/>
        <w:spacing w:lineRule="auto" w:line="360" w:before="280" w:after="0"/>
        <w:rPr/>
      </w:pPr>
      <w:r>
        <w:rPr/>
        <w:t xml:space="preserve">No všímám, v Huse je to většinou hodně různorodý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Čeho konkrétně si na publiku všímáš? Jak se chovají, jak vypadají?</w:t>
      </w:r>
    </w:p>
    <w:p>
      <w:pPr>
        <w:pStyle w:val="Normlnweb"/>
        <w:spacing w:lineRule="auto" w:line="360" w:before="280" w:after="0"/>
        <w:rPr/>
      </w:pPr>
      <w:r>
        <w:rPr/>
        <w:t xml:space="preserve">Většinou jak se chovají, třeba o přestávce, jejich reakce co slyším. Teda ne že bych někoho poslouchala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Máš třeba nějaké zajímavé zkušennosti s reakcemi ostatních?</w:t>
      </w:r>
    </w:p>
    <w:p>
      <w:pPr>
        <w:pStyle w:val="Normlnweb"/>
        <w:spacing w:lineRule="auto" w:line="360" w:before="280" w:after="0"/>
        <w:rPr/>
      </w:pPr>
      <w:r>
        <w:rPr/>
        <w:t>Jednou jsem vycházela z Husy, bylo to po Baladě pro banditu a jeden chlap říkal: No to bylo strašný, v životě už na to nejdu. Tak jsem se na něj otočila jestli to myslí vážně a on: No slečno vám se to snad líbilo? A já říkala, že ano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Můžeš mi říct nějaký nejsilnější zážitek z divadla?</w:t>
      </w:r>
    </w:p>
    <w:p>
      <w:pPr>
        <w:pStyle w:val="Normlnweb"/>
        <w:spacing w:lineRule="auto" w:line="360" w:before="280" w:after="0"/>
        <w:rPr/>
      </w:pPr>
      <w:r>
        <w:rPr/>
        <w:t>Nejsilnější... To bylo asi podruhé na Baladě, tak Honza Zadražil měl něco s kotníkem a přesto hrál. No a my jsme mu pak šli poděkovat za to představení a on si s náma začal tak krásně vykládat, úplně normálně se s náma bavil. Tak to byl hezkej zážitek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třeba nějaké představení, které se ti hodně líbilo?</w:t>
      </w:r>
    </w:p>
    <w:p>
      <w:pPr>
        <w:pStyle w:val="Normlnweb"/>
        <w:spacing w:lineRule="auto" w:line="360" w:before="280" w:after="0"/>
        <w:rPr/>
      </w:pPr>
      <w:r>
        <w:rPr/>
        <w:t>Mě se líbili ty Baletky. To bylo moc pěkný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čím se ti tak moc líbí třeba Balada?</w:t>
      </w:r>
    </w:p>
    <w:p>
      <w:pPr>
        <w:pStyle w:val="Normlnweb"/>
        <w:spacing w:lineRule="auto" w:line="360" w:before="280" w:after="0"/>
        <w:rPr/>
      </w:pPr>
      <w:r>
        <w:rPr/>
        <w:t xml:space="preserve">Líbí se mi to, jak to zahrajou a ta atmosféra, která tam je. Je vidě, že to ti lidi prožívají, že to není jen hraní. Věří tomu a v ten okamžik tím žíjou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Nějaký negativní zážitek z divadla?</w:t>
      </w:r>
    </w:p>
    <w:p>
      <w:pPr>
        <w:pStyle w:val="Normlnweb"/>
        <w:spacing w:lineRule="auto" w:line="360" w:before="280" w:after="0"/>
        <w:rPr/>
      </w:pPr>
      <w:r>
        <w:rPr/>
        <w:t>Negativní asi ne. Nebo jo, jeden mám, ale to je taková maličkost. Když v programu píšou, kdo bude alternovat a ono se to potom změní. Oni za to nemůžou, to se stane, ale jinak asi ne..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Proč Mahenka, když se ti na Huse líbí to, že je podium pokaždé jinde atd.?</w:t>
      </w:r>
    </w:p>
    <w:p>
      <w:pPr>
        <w:pStyle w:val="Normlnweb"/>
        <w:spacing w:lineRule="auto" w:line="360" w:before="280" w:after="0"/>
        <w:rPr/>
      </w:pPr>
      <w:r>
        <w:rPr/>
        <w:t xml:space="preserve">Tam se mi líbí určitý představení, tam je ta klasika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máš tam taky nějaké oblíbené představení jako Baladu v Huse?</w:t>
      </w:r>
    </w:p>
    <w:p>
      <w:pPr>
        <w:pStyle w:val="Normlnweb"/>
        <w:spacing w:lineRule="auto" w:line="360" w:before="280" w:after="0"/>
        <w:rPr/>
      </w:pPr>
      <w:r>
        <w:rPr/>
        <w:t xml:space="preserve">Ne, to nemám, tohle se nedá srovnávat. Ale třeba se mi moc líbí Veselé paničky windsorské nebo Radúz a Mahulena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Navštěvuješ i jiná divadla v Brně?</w:t>
      </w:r>
    </w:p>
    <w:p>
      <w:pPr>
        <w:pStyle w:val="Normlnweb"/>
        <w:spacing w:lineRule="auto" w:line="360" w:before="280" w:after="0"/>
        <w:rPr/>
      </w:pPr>
      <w:r>
        <w:rPr/>
        <w:t>Městský a tam jsme teď byli na premiéře Jekyll a Hyde, protože tam hraje spolužák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Dalo by se srovnat třeba Divadlo husa na provázku a Hadivadlo, byla jsi tam někdy?</w:t>
      </w:r>
    </w:p>
    <w:p>
      <w:pPr>
        <w:pStyle w:val="Normlnweb"/>
        <w:spacing w:lineRule="auto" w:line="360" w:before="280" w:after="0"/>
        <w:rPr/>
      </w:pPr>
      <w:r>
        <w:rPr/>
        <w:t>Nebyla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čím to je?</w:t>
      </w:r>
    </w:p>
    <w:p>
      <w:pPr>
        <w:pStyle w:val="Normlnweb"/>
        <w:spacing w:lineRule="auto" w:line="360" w:before="280" w:after="0"/>
        <w:rPr/>
      </w:pPr>
      <w:r>
        <w:rPr/>
        <w:t>Nevím, asi jsem na něho nijak nenarazila a nedívám se ani na ty stránky..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Vnímáš nějak repertoár v Huse jako celek? Různé cykly, které tam probíhají?</w:t>
      </w:r>
    </w:p>
    <w:p>
      <w:pPr>
        <w:pStyle w:val="Normlnweb"/>
        <w:spacing w:lineRule="auto" w:line="360" w:before="280" w:after="0"/>
        <w:rPr/>
      </w:pPr>
      <w:r>
        <w:rPr/>
        <w:t>Já to znám pouze jako jednotlivé představení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byla jsi někdy na mimodivadelní akci v Huse?</w:t>
      </w:r>
    </w:p>
    <w:p>
      <w:pPr>
        <w:pStyle w:val="Normlnweb"/>
        <w:spacing w:lineRule="auto" w:line="360" w:before="280" w:after="0"/>
        <w:rPr/>
      </w:pPr>
      <w:r>
        <w:rPr/>
        <w:t>Ne, to jsem nebyla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festivaly?</w:t>
      </w:r>
    </w:p>
    <w:p>
      <w:pPr>
        <w:pStyle w:val="Normlnweb"/>
        <w:spacing w:lineRule="auto" w:line="360" w:before="280" w:after="0"/>
        <w:rPr/>
      </w:pPr>
      <w:r>
        <w:rPr/>
        <w:t xml:space="preserve">Jo, byla jsem na Slavnosti masek. To se mi moc líbilo. Většinou jsou takové akce v týdnu a to já nestíhám, ikdyž bych chodila ráda. Třeba jak mají ve středu ty diskuzní pořady Husa žije Brnem nebo tak nějak, tak na to bych ráda..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Co tě přivedlo do Husy? Pamatuješ si první představení?</w:t>
      </w:r>
    </w:p>
    <w:p>
      <w:pPr>
        <w:pStyle w:val="Normlnweb"/>
        <w:spacing w:lineRule="auto" w:line="360" w:before="280" w:after="0"/>
        <w:rPr/>
      </w:pPr>
      <w:r>
        <w:rPr/>
        <w:t xml:space="preserve">Táta dostal lístky v práci na Lásky jedné plavovlásky, tak na to jsem šla s ním. A od té doby tam chodím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pamatuješ si svůj úplně první divadelní zážitek?</w:t>
      </w:r>
    </w:p>
    <w:p>
      <w:pPr>
        <w:pStyle w:val="Normlnweb"/>
        <w:spacing w:lineRule="auto" w:line="360" w:before="280" w:after="0"/>
        <w:rPr/>
      </w:pPr>
      <w:r>
        <w:rPr/>
        <w:t>To bylo asi někdy na základce nebo v devítce, kdy učitelé začali hrát divadlo a já hrála s nima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Takže sis taky zkusila zahrát?</w:t>
      </w:r>
    </w:p>
    <w:p>
      <w:pPr>
        <w:pStyle w:val="Normlnweb"/>
        <w:spacing w:lineRule="auto" w:line="360" w:before="280" w:after="0"/>
        <w:rPr/>
      </w:pPr>
      <w:r>
        <w:rPr/>
        <w:t>Jo, ale stačilo mi to dvakrát a víckrát už ne. Raději si tam sednu a dívám se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Máš oblíbené herce, cotřeba oblíbené režisérské osobnosti?</w:t>
      </w:r>
    </w:p>
    <w:p>
      <w:pPr>
        <w:pStyle w:val="Normlnweb"/>
        <w:spacing w:lineRule="auto" w:line="360" w:before="280" w:after="0"/>
        <w:rPr/>
      </w:pPr>
      <w:r>
        <w:rPr/>
        <w:t>Určitě Morávek. Vím, že když to režíroval on, tak to bude dobrý představení a jdu se na to podívat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 xml:space="preserve">Přijde ti něčím specifický? </w:t>
      </w:r>
    </w:p>
    <w:p>
      <w:pPr>
        <w:pStyle w:val="Normlnweb"/>
        <w:spacing w:lineRule="auto" w:line="360" w:before="280" w:after="0"/>
        <w:rPr/>
      </w:pPr>
      <w:r>
        <w:rPr/>
        <w:t xml:space="preserve">Asi jo, já myslím, že každý režisér má nějaký specifický úkol a právě on určitě. Já teda nevím jakej, ale je specifickej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co třeba Jirka Kniha hledá partnera? Byla jsi na něčem?</w:t>
      </w:r>
    </w:p>
    <w:p>
      <w:pPr>
        <w:pStyle w:val="Normlnweb"/>
        <w:spacing w:lineRule="auto" w:line="360" w:before="280" w:after="0"/>
        <w:rPr/>
      </w:pPr>
      <w:r>
        <w:rPr/>
        <w:t>Nebyla, ale slyšela jsem o tom. Právě ta moje kamarádka na tom byla a říkala, že je to úžasný. Někdy bych na to chtěla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máš někoho s kým si o tom můžeš popovídat? Třeba ta kamarádka?</w:t>
      </w:r>
    </w:p>
    <w:p>
      <w:pPr>
        <w:pStyle w:val="Normlnweb"/>
        <w:spacing w:lineRule="auto" w:line="360" w:before="280" w:after="0"/>
        <w:rPr/>
      </w:pPr>
      <w:r>
        <w:rPr/>
        <w:t>Ano, s tou kamarádkou nebo s jedním kamarádek, kterej hraje v Městským divadle. Tak s tím řešíme co se mi na tom líbilo a co ne. Většinou se teda pohádáme, no vyměníme si názory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Dokázala bys mi úplně obecně říct, co to v tom divadle působí? Úloha divadla ?</w:t>
      </w:r>
    </w:p>
    <w:p>
      <w:pPr>
        <w:pStyle w:val="Normlnweb"/>
        <w:spacing w:lineRule="auto" w:line="360" w:before="280" w:after="0"/>
        <w:rPr/>
      </w:pPr>
      <w:r>
        <w:rPr/>
        <w:t>Ta atmosféra, která tam je a to, že tam sedíte. Sedíte tam s těma lidma, kteří tam jsou taky proto. Kvůli těm hercům. Vítě, že ti herci jsou tam pro vás, aby vám dělali radost, aby vám něco zahráli. Ten celkový zážitek, z toho pak strašně dlouho čerpám. To je něco neuvěřitelnýho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vnímáš nějak třeba historický kontext divadla?</w:t>
      </w:r>
    </w:p>
    <w:p>
      <w:pPr>
        <w:pStyle w:val="Normlnweb"/>
        <w:spacing w:lineRule="auto" w:line="360" w:before="280" w:after="0"/>
        <w:rPr/>
      </w:pPr>
      <w:r>
        <w:rPr/>
        <w:t>Hm, ne. Jako vím něco o té historii, ale že bych to nějak řešila, to ne..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Co vstupenky? Je to podle tebe finančně adekvátní?</w:t>
      </w:r>
    </w:p>
    <w:p>
      <w:pPr>
        <w:pStyle w:val="Normlnweb"/>
        <w:spacing w:lineRule="auto" w:line="360" w:before="280" w:after="0"/>
        <w:rPr/>
      </w:pPr>
      <w:r>
        <w:rPr/>
        <w:t xml:space="preserve">Jo, dá se to. Tím, že je tam studentská sleva, tak to není tak strašný. 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A sleduješ i divadla v Pardubicích?</w:t>
      </w:r>
    </w:p>
    <w:p>
      <w:pPr>
        <w:pStyle w:val="Normlnweb"/>
        <w:spacing w:lineRule="auto" w:line="360" w:before="280" w:after="0"/>
        <w:rPr/>
      </w:pPr>
      <w:r>
        <w:rPr/>
        <w:t>Tam jsem chtěla jít do jednoho divadla, ale to bylo zrušeno pro nemoc, takže další teprve bude. Mám to v plánu, už mám i lístky. Tam to taky není to klasický divadlo. Jmenuje se to divadlo Exil a hrají někde ve sklepě a asi to bude netradiční. Tak jsem zvědavá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Takže máš blíž k těmto netradičnějším formám? Blízkost herce a diváka? Nebo tě napadá ještě jiný důvod?</w:t>
      </w:r>
    </w:p>
    <w:p>
      <w:pPr>
        <w:pStyle w:val="Normlnweb"/>
        <w:spacing w:lineRule="auto" w:line="360" w:before="280" w:after="0"/>
        <w:rPr/>
      </w:pPr>
      <w:r>
        <w:rPr/>
        <w:t>Myslím, že to bude hlavně ta větší blízkost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Co všechno jsi v Huse viděla?</w:t>
      </w:r>
    </w:p>
    <w:p>
      <w:pPr>
        <w:pStyle w:val="Normlnweb"/>
        <w:spacing w:lineRule="auto" w:line="360" w:before="280" w:after="0"/>
        <w:rPr/>
      </w:pPr>
      <w:r>
        <w:rPr/>
        <w:t>Baletky, Baladu, Lásky jedné plavovlásky. Pak nějakou pohádku, ale nevím už jak se jmenovala, to jsem viděla se sestrou. Já chodím hlavně na tu Baladu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  <w:t>Věděla jsi třeba o té původní Baladě?</w:t>
      </w:r>
    </w:p>
    <w:p>
      <w:pPr>
        <w:pStyle w:val="Normlnweb"/>
        <w:spacing w:lineRule="auto" w:line="360" w:before="280" w:after="0"/>
        <w:rPr/>
      </w:pPr>
      <w:r>
        <w:rPr/>
        <w:t>Já jsem viděla film v televizi a moc se mi líbil, hlavně ty písničky. Tak jsem šla na představení a už to bylo.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55:00Z</dcterms:created>
  <dc:creator>Marki</dc:creator>
  <dc:description/>
  <cp:keywords/>
  <dc:language>en-US</dc:language>
  <cp:lastModifiedBy>Divadlo</cp:lastModifiedBy>
  <dcterms:modified xsi:type="dcterms:W3CDTF">2012-01-05T11:55:00Z</dcterms:modified>
  <cp:revision>2</cp:revision>
  <dc:subject/>
  <dc:title>Protokol – zápis kvalitativního dotázníku</dc:title>
</cp:coreProperties>
</file>