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>1</w:t>
        <w:tab/>
        <w:tab/>
        <w:tab/>
        <w:tab/>
        <w:tab/>
      </w:r>
      <w:r>
        <w:rPr>
          <w:b/>
          <w:bCs/>
          <w:lang w:val="cs-CZ"/>
        </w:rPr>
        <w:t>Datum: 20. dub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kupina divadla</w:t>
      </w:r>
      <w:r>
        <w:rPr>
          <w:lang w:val="cs-CZ"/>
        </w:rPr>
        <w:tab/>
        <w:tab/>
        <w:t>DUS</w:t>
        <w:tab/>
        <w:tab/>
      </w:r>
      <w:r>
        <w:rPr>
          <w:b/>
          <w:bCs/>
          <w:lang w:val="cs-CZ"/>
        </w:rPr>
        <w:t>Vaše jméno  Petr Kolá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ěk</w:t>
      </w:r>
      <w:r>
        <w:rPr>
          <w:lang w:val="cs-CZ"/>
        </w:rPr>
        <w:tab/>
        <w:tab/>
        <w:t>26</w:t>
        <w:tab/>
        <w:tab/>
        <w:tab/>
        <w:tab/>
      </w:r>
      <w:r>
        <w:rPr>
          <w:b/>
          <w:bCs/>
          <w:lang w:val="cs-CZ"/>
        </w:rPr>
        <w:t>Pohlaví: Muž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udium</w:t>
        <w:tab/>
        <w:t>Středoškolské</w:t>
        <w:tab/>
        <w:tab/>
        <w:tab/>
        <w:t>Povolání: Autoklempí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oznámky: V divadle u Stolu byl poprvé a to na Macbethovi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Jak trávíš volný ča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Četba, filmy, fotbal, basketbal, hudb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Co z toho bereš jako kulturu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Filmy, knížky a hudb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akže do divadla asi moc nechodíš, c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popravdě moc n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A z jakého důvodu?</w:t>
      </w:r>
    </w:p>
    <w:p>
      <w:pPr>
        <w:pStyle w:val="Normal"/>
        <w:rPr/>
      </w:pPr>
      <w:r>
        <w:rPr>
          <w:color w:val="000000"/>
          <w:lang w:val="pl-PL"/>
        </w:rPr>
        <w:t xml:space="preserve">No není moc s kým, chodíval jsem s přítelkyní. </w:t>
      </w:r>
      <w:r>
        <w:rPr>
          <w:color w:val="000000"/>
        </w:rPr>
        <w:t>No s tou už nechodívám: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kže přátelé taky moc nechodí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s těma je jednodušší se domluvit na kinu, nebo hospě, ale divadlo ani n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Takže když se do divadla nyní dostanete, tak je to spíš z vaší iniciativy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vlastně ano, dávám na doporučení lidí na facebooku nebo zajímavý titul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dybys měl spočítat, kolik lidí z tvého okolí chodí pravidelně do divad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moc ne, spíš právě zadaný páry nebo borci když jdou na rande. Ale i tak jdou radši do kin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obíral jsi třeba s bývalou přítelkyní divadlo po jeho skončení?</w:t>
      </w:r>
    </w:p>
    <w:p>
      <w:pPr>
        <w:pStyle w:val="Normal"/>
        <w:rPr/>
      </w:pPr>
      <w:r>
        <w:rPr>
          <w:color w:val="000000"/>
        </w:rPr>
        <w:t xml:space="preserve">No jak co. Třeba tohle bysme asi rozebírali dost. </w:t>
      </w:r>
      <w:r>
        <w:rPr>
          <w:color w:val="000000"/>
          <w:lang w:val="pl-PL"/>
        </w:rPr>
        <w:t>Ale třeba v Městským ani moc ne. Spíš jsme tak zhodnotili co se nám líbilo a co n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Šel jsi někdy do divadla sá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, to bych asi nešel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 kdybys měl jeden volňásek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ak to asi jo, přece se to nevyhodí. Nebo bych to zkusil někomu prodat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terá divadla navštěvuješ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jvíc asi Městský, ale i Národní a Hadivadlo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teré patří mezi tvoje nejoblíbenější? Proč?</w:t>
      </w:r>
    </w:p>
    <w:p>
      <w:pPr>
        <w:pStyle w:val="Normal"/>
        <w:rPr/>
      </w:pPr>
      <w:r>
        <w:rPr>
          <w:lang w:val="pl-PL"/>
        </w:rPr>
        <w:t>Asi Hadivadlo – jsou tam sympatičtí herci a osobně se znám s panem Drozdou</w:t>
        <w:br/>
        <w:br/>
      </w:r>
      <w:r>
        <w:rPr>
          <w:b/>
          <w:bCs/>
          <w:color w:val="000000"/>
          <w:lang w:val="pl-PL"/>
        </w:rPr>
        <w:t>Čteš divadelní recenz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Vůbec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é další kulturní akce kromě divadelních navštěvujete?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Koncerty, někdy nějakej festival v Brně, když o něm vím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DUS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dy jsi divadlo navštívil poprvé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ředevčírem</w:t>
      </w:r>
      <w:r>
        <w:rPr>
          <w:lang w:val="pl-PL"/>
        </w:rPr>
        <w:br/>
        <w:br/>
      </w:r>
      <w:r>
        <w:rPr>
          <w:b/>
          <w:color w:val="000000"/>
          <w:lang w:val="pl-PL"/>
        </w:rPr>
        <w:t>Kdo nebo co vás tě do něj přivedl(o)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Známý na facebooku povídal že je to fakt dobrý a tak jsme ještě s kamarádkou šli</w:t>
      </w:r>
      <w:r>
        <w:rPr>
          <w:lang w:val="pl-PL"/>
        </w:rPr>
        <w:br/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A co to by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Macbeth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líbi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le jo, já moc tyhle velký trágy nemusím, ale bylo vcelku dobré, dobří herci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terý vás zaujal nejvíc?</w:t>
      </w:r>
    </w:p>
    <w:p>
      <w:pPr>
        <w:pStyle w:val="Normal"/>
        <w:rPr/>
      </w:pPr>
      <w:r>
        <w:rPr>
          <w:lang w:val="pl-PL"/>
        </w:rPr>
        <w:t>Ten plešoun:) (Viktor Skál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č?</w:t>
      </w:r>
    </w:p>
    <w:p>
      <w:pPr>
        <w:pStyle w:val="Normal"/>
        <w:rPr>
          <w:lang w:val="pl-PL"/>
        </w:rPr>
      </w:pPr>
      <w:r>
        <w:rPr>
          <w:lang w:val="pl-PL"/>
        </w:rPr>
        <w:t>Byl dobrej a věřil jsem mu t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 proč myslíš, že byl pro tebe tak uvěřitelný?</w:t>
      </w:r>
    </w:p>
    <w:p>
      <w:pPr>
        <w:pStyle w:val="Normal"/>
        <w:rPr>
          <w:lang w:val="pl-PL"/>
        </w:rPr>
      </w:pPr>
      <w:r>
        <w:rPr>
          <w:lang w:val="pl-PL"/>
        </w:rPr>
        <w:t>Možná i díky té plešce. Vypadal jakoby v té době fakt byl a dávalo to s ním takovou dobrou atmosféru strach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Říkal jsi, že jsi tu byl poprvé. Byl to hodně jiný zážitek než jinde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lang w:val="pl-PL"/>
        </w:rPr>
        <w:t>No celkem jo. Je to tu takový malý, ale mě přišlo na začátku a pak jsem to vůbec nevnímal a naopak to bylo dobrý. Jakože jsem se fakt chvilku i bál.</w:t>
        <w:br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kdybys měl říct konkrétněji v čem bylo jiné něž ostatní divadle kde jsi byl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tou malou scénou, tím pádem i míň divákama. A bylo to takový, že mě to víc vtáhlo než na velkým jevišt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lang w:val="pl-PL"/>
        </w:rPr>
        <w:t>Přijdeš do DUS znovu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ako klidně, ale až mě tam něco fakt osloví. Škoda že jsem nestihl toho Alchymistu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poručil bys DUS i svým přátelům či známý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ako klidně, ale vím, že by to asi moc neocenili. Spíš se chtěj bavit a ne moc přemýšlet. To tak třeba jednou za čas jen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naopak, vadilo ti něco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až na ty nepohodlný malý polštářky asi n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ý myslíš, že má DUS přínos pro brněnskou divadelní scénu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ak asi tím že dělají klasiku jinak než klasicky, nebo tak napůl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všiml sis nějakého známého herce v inscenaci?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No toho Skálu jsem viděl v Městským. Ale tady hrál líp. 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 se dovídáš o tom, co se v DUS, nebo celkově v divadle děj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Internet nebo kamarádi, anebo kamarádi na internet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co třeba jejich vlastní propagace ve městě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všimnu si hlavně v MHD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dyž jsi tu byl poprvé tak asi nemáš zde oblíbené herce, či režiséry, c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, ten Skála byl dobrej a ostatní byli taky dobří. O řežisérovi nic nevím, ale myslím že to hodně stojí na hercích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Šel bys na představení jen kvůli tomu že tam hraje tvůj oblíbený herec?</w:t>
      </w:r>
    </w:p>
    <w:p>
      <w:pPr>
        <w:pStyle w:val="Normal"/>
        <w:rPr>
          <w:color w:val="000000"/>
        </w:rPr>
      </w:pPr>
      <w:r>
        <w:rPr>
          <w:color w:val="000000"/>
        </w:rPr>
        <w:t>To asi ne. Zas tak oblíbenýho nikoho nemám. To spíš ty televizní by mě asi přitáh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 brněnských divadlech vystupují i herci působící v televizi, třeba Zedníčková, Antalová, Polívka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o jo, na Bolka bych zašel rád, ale já ty herce celkově nějak moc neprožívám. Spíš zahraniční než český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koho bys nejradši viděl hrát? Třeba právě v D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o nevím, moje oblíbené herce si tu dokážu je těžko představit, jak hrajou Hamleta. Ale třeba takovej Mel Gibson nebo Tom Hanks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vštívils i další akce DUS?  - Koncerty, výstavy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Ne, na koncerty chodím dost jinam a výstavy mě neberou vůbec</w:t>
      </w:r>
      <w:r>
        <w:rPr>
          <w:lang w:val="pl-PL"/>
        </w:rPr>
        <w:br/>
        <w:br/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Je nějaké téma, které bys tady v DUSu chtěl vidět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Něco současného, politického, třeba něco o Brně</w:t>
      </w:r>
      <w:r>
        <w:rPr>
          <w:lang w:val="pl-PL"/>
        </w:rPr>
        <w:br/>
        <w:br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avili jsme o tom, že DUS má poměrně malý prostor. Vyhovuje ti to nebo bys radši představení viděl na větší scéně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ako, kdyby to bylo o pár metrů větší, třeba jak v Háčku, tak by to bylo úplně v pohodě. Teď sme se trochu mačkali a bylo to takový zbytečně přervaný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 kolik procent bys hodnotil svůj celkový zážitek z divadelního představení?</w:t>
      </w:r>
    </w:p>
    <w:p>
      <w:pPr>
        <w:pStyle w:val="Normal"/>
        <w:rPr>
          <w:color w:val="000000"/>
        </w:rPr>
      </w:pPr>
      <w:r>
        <w:rPr>
          <w:color w:val="000000"/>
        </w:rPr>
        <w:t>Asi tak 60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9:00Z</dcterms:created>
  <dc:creator>Marki</dc:creator>
  <dc:description/>
  <cp:keywords/>
  <dc:language>en-US</dc:language>
  <cp:lastModifiedBy>Divadlo</cp:lastModifiedBy>
  <dcterms:modified xsi:type="dcterms:W3CDTF">2012-02-08T17:19:00Z</dcterms:modified>
  <cp:revision>2</cp:revision>
  <dc:subject/>
  <dc:title>Protokol – zápis kvalitativního dotázníku</dc:title>
</cp:coreProperties>
</file>