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Číslo</w:t>
      </w:r>
      <w:r>
        <w:rPr>
          <w:lang w:val="cs-CZ"/>
        </w:rPr>
        <w:t xml:space="preserve"> </w:t>
        <w:tab/>
        <w:t>2</w:t>
        <w:tab/>
        <w:tab/>
        <w:tab/>
        <w:tab/>
        <w:tab/>
      </w:r>
      <w:r>
        <w:rPr>
          <w:b/>
          <w:bCs/>
          <w:lang w:val="cs-CZ"/>
        </w:rPr>
        <w:t>Datum: 20. dub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kupina divadla</w:t>
      </w:r>
      <w:r>
        <w:rPr>
          <w:lang w:val="cs-CZ"/>
        </w:rPr>
        <w:tab/>
        <w:tab/>
        <w:t>DUS</w:t>
        <w:tab/>
        <w:tab/>
      </w:r>
      <w:r>
        <w:rPr>
          <w:b/>
          <w:bCs/>
          <w:lang w:val="cs-CZ"/>
        </w:rPr>
        <w:t>Vaše jméno  Petr Koláč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emografické údaje o respondentov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ěk</w:t>
      </w:r>
      <w:r>
        <w:rPr>
          <w:lang w:val="cs-CZ"/>
        </w:rPr>
        <w:tab/>
        <w:tab/>
        <w:t>28</w:t>
        <w:tab/>
        <w:tab/>
        <w:tab/>
        <w:tab/>
      </w:r>
      <w:r>
        <w:rPr>
          <w:b/>
          <w:bCs/>
          <w:lang w:val="cs-CZ"/>
        </w:rPr>
        <w:t>Pohlaví: Ž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tudium</w:t>
        <w:tab/>
        <w:t>Vysokoškolské</w:t>
        <w:tab/>
        <w:tab/>
        <w:tab/>
        <w:t>Povolání: Učitel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Poznámky: </w:t>
      </w:r>
      <w:r>
        <w:br w:type="page"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pis rozhovor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Jak trávíš volný čas?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Plavání (závodně plave), hodně čtu a samozřejmě ráda chodím do divadla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To znamená,  že chodíš často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Řekla bych, že i jo, tak 2x, 3x za měsíc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S kýmpak chodíš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uď s přítelem, nebo s kamarádkami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lang w:val="pl-PL"/>
        </w:rPr>
        <w:t>Máte nějakou stálou skupinku lidí, se kterými chodíte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No jedna kamarádka studuje na Jamu, takže hlavně s ní a pak ještě s jednou. My sme taková trojka už od střední, takže toho spolu děláme hodně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A kdo z vás rozhoduje, na co se půjde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To je vždycky podle situace. Často se chodíváme koukat do Marty na kamoščiny spolužáky anebo prostě vyberem, podle toho jak máme čas. Nebo se necháme někým zlákat na dobrý divadlo a rozhodnem, že tam půjdem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hodíte po divadle probrat představení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jéje, to se musí. No spíš drbeme herce, ale někdy i vážně diskutujem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a jak dlouho takové vážné diskuze bývají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pamatuju jednu, kdy jsme se o tom bavili (a dohadovali) skoro celý večer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zpomeneš si, o co šl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Hamlet v Huse na provázk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hodí hodně lidí z tvého okolí do divadl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Nevím, naši třeba občas zajdou, ale ti spíš do Mahenky na nějakou komedii, nebo tak. No a jinak pár známých taky chodí, ale ne nějak moc.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dybys měla doporučit nějaké divadlo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Hmm, těžký. Asi by záleželo komu, protože babičku bych nevzala tam kam kamaráda. Ale tak takový divadlo pro všechny je asi Hus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šla jsi někdy do divadla sam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o, párkrá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Bylo to jiné než s někým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když nebudu brát nudu během přestávky, nebo ve foyer před tak ani n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nevadilo ti, že jsi to neměla s kým rozebrat.</w:t>
      </w:r>
    </w:p>
    <w:p>
      <w:pPr>
        <w:pStyle w:val="Normal"/>
        <w:rPr/>
      </w:pPr>
      <w:r>
        <w:rPr>
          <w:color w:val="000000"/>
          <w:lang w:val="pl-PL"/>
        </w:rPr>
        <w:t>Když to teď říkáš, tak tohle mi docela vadilo. I takový ty reakce hned po představení. Zpětně jsem pak říkala, ať na to jdou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terá divadla navštěvuješ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ejvíc asi Husu, ale i Hadivadlo, Městský s rodinou a byla jsem několikrát na Stadecu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teré z nich tě nejvíc zaujal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Těžko říct, ale asi Husa, i když Stadec (myslí tím hlavně Buranteatr) je taky hodně zajímavý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čím si tvou přízeň získala právě Hus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si tím že dávají Havla – toho mám ráda a taky jsou tady hrozně dobří a pěkní herci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lang w:val="pl-PL"/>
        </w:rPr>
        <w:t>Když jsme u těch herců, máš nějakého oblíbeného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 tak to určitě Ivana Trojana, Lišku a třeba ještě Duška, ale oblíbených je hodně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vybrat jednoho z brněnské divadelní scény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Tak to asi Vyorálek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DUS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matuješ si kdy jsi divadlo navštívila poprvé?</w:t>
      </w:r>
    </w:p>
    <w:p>
      <w:pPr>
        <w:pStyle w:val="Normal"/>
        <w:rPr/>
      </w:pPr>
      <w:r>
        <w:rPr>
          <w:color w:val="000000"/>
          <w:lang w:val="pl-PL"/>
        </w:rPr>
        <w:t>To už je dlouho, tak před dvěma roky</w:t>
      </w:r>
      <w:r>
        <w:rPr>
          <w:lang w:val="pl-PL"/>
        </w:rPr>
        <w:br/>
        <w:br/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Kdo tě do něj přivedl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 zmíněná kamarádka z Jamu protože tam dělal její tehdejší přítel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o herec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e, jako osvětlovač nebo tak něco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Pamatuješ jaký to byl ku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apomenuté světlo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Líbilo s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, nejsem věřící, takže mě to zase tolik nezajímalo, ale musím uznat že ten hlavní hrdina na svůj věk fakt válel. I ten s tou bílou tváří byl dobrej. (Mazák a Lakomý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jinak v tobě inscenace moc nezanechal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jako některý otázky, který si sám klad nebo o nich jen tak přemýšlel byli fakt zajímavý, ale asi nejsem takovej filozof, aby mě to nějak víc zaujalo. Spíš sem z toho na konci byla taková rozpačitá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Byla jsi i na jiné inscenaci v DU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eště na Máji a Oidipovi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co říkáš na ně?</w:t>
      </w:r>
    </w:p>
    <w:p>
      <w:pPr>
        <w:pStyle w:val="Normal"/>
        <w:rPr/>
      </w:pPr>
      <w:r>
        <w:rPr>
          <w:color w:val="000000"/>
          <w:lang w:val="pl-PL"/>
        </w:rPr>
        <w:t>No Oidipus byl supr, ale možná to bylo i tím že příběh o Oidipovi mám rádá i tak. A Máj byl takovej divnej, nic moc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ujal tě některý z herců v těchto dvou inscenacích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rčitě. Třeba ten Oidipus byl skvělej (Bareš), znám ho i z televiz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dál už nikd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jako všichni byli dobří. Ale toho Oidipa jsem si zapamatovala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Bylo to tím jak hrál, nebo vypadal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k vším. Dobře do té role seděl a hlavně mimiku měl dokonalou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e nějaký herec, či herečka, kterého bys ráda v DUS viděl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k některý z těch jak jsem jmenovala, ale nejradši ani pana Trojana nebo Macháčk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šla bys na takové divadlo jen kvůli jednomu herci?</w:t>
      </w:r>
    </w:p>
    <w:p>
      <w:pPr>
        <w:pStyle w:val="Normal"/>
        <w:rPr>
          <w:b/>
          <w:b/>
          <w:lang w:val="pl-PL"/>
        </w:rPr>
      </w:pPr>
      <w:r>
        <w:rPr>
          <w:color w:val="000000"/>
          <w:lang w:val="pl-PL"/>
        </w:rPr>
        <w:t>Kvůli třeba Trojanovi určitě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 jak se ti celkově líbí v DUS?</w:t>
      </w:r>
    </w:p>
    <w:p>
      <w:pPr>
        <w:pStyle w:val="Normal"/>
        <w:rPr>
          <w:lang w:val="pl-PL"/>
        </w:rPr>
      </w:pPr>
      <w:r>
        <w:rPr>
          <w:lang w:val="pl-PL"/>
        </w:rPr>
        <w:t>Moc, je to vždycky zajímavej zážite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dybys měla rozvést proč?</w:t>
      </w:r>
    </w:p>
    <w:p>
      <w:pPr>
        <w:pStyle w:val="Normal"/>
        <w:rPr/>
      </w:pPr>
      <w:r>
        <w:rPr>
          <w:lang w:val="pl-PL"/>
        </w:rPr>
        <w:t>No dělají sice jakože klasiku, ale takovým experimentálním způsobem, který ale není tak prvoplánový jako třeba klasika v Městským. Je to takové víc oduševnělé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íbí se ti klasika na brněnských jevištích?</w:t>
      </w:r>
    </w:p>
    <w:p>
      <w:pPr>
        <w:pStyle w:val="Normal"/>
        <w:rPr>
          <w:lang w:val="pl-PL"/>
        </w:rPr>
      </w:pPr>
      <w:r>
        <w:rPr>
          <w:lang w:val="pl-PL"/>
        </w:rPr>
        <w:t>No, osobně mám ráda i novější kusy, ale klasika je klasika protože je prostě dobrá a dají se s ní dělat různé obměny a ten smysl zůstane stejný. A když se může hrát hra stará 3000 let a je pořád líbivá pro dnešního diváka, tak se mi to už z principu líbí. Třeba Král Oidipus nebo Hamle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 čem si myslíš, že je DUS jiný než ostatní divadla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lang w:val="pl-PL"/>
        </w:rPr>
        <w:t>Tak asi tím, že se hraje ve sklepě, s málo herci a málo vlastně vším. Celé je to dost postavené na textu a na dobrých hereckých výkonech.</w:t>
        <w:br/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áš v plánu chodit do DUS i nadál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určitě ráda přijdu, ale v Brně je toho tolik dobrýho, že se někdy i těžko vybírá. A na takovou hlubokou přemýšlecí hru taky není vždycky nálad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víš už nějaké inscenaci, kterou chceš vidět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Všichni co byli, tak si pochvalovali Macbetha, takže na toho bych chtěla určitě. Zaujala mě ještě inscenace Něžná od Dostojevského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oporučila bys DUS i svým přátelům či známým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rčitě. Už jsem i doporučoval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e něco co ti na DUS vadí, nebo co bys změnila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Možná to, že je celkem náročný sehnat lístky a že nějaké představení by mohlo být klidně pro dvakrát tolik lidí. Jinak mě divadlo, obsazení i repertoár vyhovuj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ý myslíš, že má DUS přínos pro brněnskou divadelní scénu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Experimentují s různými zaběhlými dramaty a snaží se je dělat po svém, přesto s cite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 se dovídáš o tom, co se v DUS, nebo celkově v divadle děj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Většinou se koukám na Internet, někdy dokonce přečtu i nějakou zajímavou recenzi, ale to málo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 v jakém deníku čteš recenz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bývají v MF Dnes, nebo na Idnesu někdy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 takové online servery jako Nekultura, Rozrazil online a SaD, nenavštěvuješ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ni ne, jako vím že existují, ale to je na mě moc vědecký. Radši si přečtu co mě čeká a kdo tam ze známých hraj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imo internetu, všímáš si divadelní propagace DU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že by přímo DUS to ne, ale tak jako jinak jo. V MHD jsou dost vidět a tam si je asi přečte hodně lidí co stojí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Líbí se ti výběr témat v DUS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Všechno asi ne, přijde mi to hrozně těžký. Nejsou to divadla na každý den. Vždycky je to sice zážitek, ale je to vždycky dost takový hluboký, a to je na divadle určitě dobře, ale ne pořád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Takže osobně ráda spíš divadla a žánry střídáš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lang w:val="pl-PL"/>
        </w:rPr>
        <w:t>Přesně tak. Mám ráda pestrost a kdybych měla každý den úplně jiné divadla tak jsem spokojená</w:t>
      </w:r>
      <w:r>
        <w:rPr>
          <w:b/>
          <w:color w:val="000000"/>
          <w:lang w:val="pl-PL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 že DUS by mělo uvádět i nějaké konverzační komedie, popřípadě muzikály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</w:rPr>
        <w:t xml:space="preserve">Ne, to zase ne. DUS je skvělý právě tím že tyhle věci nedělá. </w:t>
      </w:r>
      <w:r>
        <w:rPr>
          <w:color w:val="000000"/>
          <w:lang w:val="pl-PL"/>
        </w:rPr>
        <w:t>Na to máme v Brně jiný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Takže DUS a muzikál ti k sobě neladí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Asi ne. To by musel být úplně jiný muzikál než se dělají, aby to v té sklepní atmosféře dobře vyznělo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jsou nějaká témata, která bys v DUS i uvítala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, osobně mám ráda politické a menšinové kulturní věci, protože přítel je Chorvat a máme k tomu blízko. Něco třeba s multikulturním rozměrem. Nebo něco o menšinách v Brně a jejich životě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 si, že DUS naplňuje svou pozici jako experimentální divadlo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Řekla bych že jo, nejsou tam až takový úlety jako třeba někdy v Huse, ale o to je to divácky přístupnější. A to se mi líbí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, že Husa je až moc experimentální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 někdy rozhodně jo, asi nejvíc nás dostává režie pana Morávka. Je to sice hezký, ale každý pochopí jenom část a ten celek je takovej rozbředlej. Přílišné experimentování podle mě taky není dobrý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hodíš na některé z dalších mimodivadelních akcí, které pořádá DUS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 xml:space="preserve">No byla jsem na té výstavě obrazů v rámci festivalu Youth 4 You, protože tam účinkovali známí, ale jinak jsem tam na ničem nebyla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jaký to má důvod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evím, asi sem to ani nevěděla. Třeba na facebooku, by se to mohlo dávat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 si tedy, že propagace DUS by šla zlepšit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 třeba na tom facebooku určitě. A kdyby byli třeba i nějaký zajímavý akce k tomu. Třeba jak má Husa po představení koncert meteorů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na závěr, když zhodnotíš všechny své zkušenosti s DUS, kolik procent hodnocení bys jim dala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  <w:t>Tak 75%, je co zlepšovat: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8:00Z</dcterms:created>
  <dc:creator>Marki</dc:creator>
  <dc:description/>
  <cp:keywords/>
  <dc:language>en-US</dc:language>
  <cp:lastModifiedBy>Divadlo</cp:lastModifiedBy>
  <dcterms:modified xsi:type="dcterms:W3CDTF">2012-02-08T17:18:00Z</dcterms:modified>
  <cp:revision>2</cp:revision>
  <dc:subject/>
  <dc:title>Protokol – zápis kvalitativního dotázníku</dc:title>
</cp:coreProperties>
</file>