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US (celkem 440 dotazovaných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ěk /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6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6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6 a v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 toho: 21 žen, 14 mužů (libovolně napříč vě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0:00Z</dcterms:created>
  <dc:creator>Marki</dc:creator>
  <dc:description/>
  <cp:keywords/>
  <dc:language>en-US</dc:language>
  <cp:lastModifiedBy>Marki</cp:lastModifiedBy>
  <dcterms:modified xsi:type="dcterms:W3CDTF">2011-04-05T18:20:00Z</dcterms:modified>
  <cp:revision>2</cp:revision>
  <dc:subject/>
  <dc:title>HaDi (celkem 615 dotazovaných)</dc:title>
</cp:coreProperties>
</file>