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1416" w:hanging="0"/>
        <w:rPr>
          <w:u w:val="single"/>
        </w:rPr>
      </w:pPr>
      <w:r>
        <w:rPr>
          <w:u w:val="single"/>
        </w:rPr>
        <w:t>Obecně kulturně-divadelní okruhy</w: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</w:rPr>
      </w:pPr>
      <w:r>
        <w:rPr>
          <w:b/>
        </w:rPr>
        <w:t>OBECNÉ KULTURNÍ VYŽITÍ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Jak trávíte volný čas?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 xml:space="preserve">Jaké místo zaujímá kultura ve vašem životě? (Z hlediska důležitosti i množství času.) konkrétně – řekněme kde byli za poslední měsíc/týden  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Vzhledem k celkovému kulturnímu vyžití, jaké místo ve vašem životě zaujímá divadlo?</w:t>
      </w:r>
    </w:p>
    <w:p>
      <w:pPr>
        <w:pStyle w:val="Normal"/>
        <w:spacing w:lineRule="auto" w:line="336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</w:rPr>
      </w:pPr>
      <w:r>
        <w:rPr>
          <w:b/>
        </w:rPr>
        <w:t>DIVADELNÍ VYŽITÍ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Jaká divadla navštěvujete nejčastěji?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Jaký typ divadla preferujere? (Z více hledisek – prostor, žánry etc.)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Sledujete působení tvůrců daného divadla i v jiných brněnských či mimobrněnských divadlech/mimo divadlo (film etc.)?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Myslíte si, že má dané divadlo nějaké specifikum, kterým se vymezuje vůči jiným divadlům? Pokud ano, jaké?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Podle čeho vybíráte, na jaká představení půjdete? (okruhy s recenzemi, kulturními pořady, info příprava etc.)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Aktivní/pasivní (iniciujete vy nebo někdo jiný), dáte na doporučení – s kým běžně chodíte do divadla?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Jak rychle/operativně vybíráte? (dlouhodobá příprava – spojeno s divadlem jako událostí – či okamžité rozhodnutí)</w:t>
      </w:r>
    </w:p>
    <w:p>
      <w:pPr>
        <w:pStyle w:val="Normal"/>
        <w:spacing w:lineRule="auto" w:line="336"/>
        <w:ind w:left="1416" w:hanging="0"/>
        <w:rPr/>
      </w:pPr>
      <w:r>
        <w:rPr/>
      </w:r>
    </w:p>
    <w:p>
      <w:pPr>
        <w:pStyle w:val="Normal"/>
        <w:spacing w:lineRule="auto" w:line="336"/>
        <w:ind w:left="1416" w:hanging="0"/>
        <w:rPr>
          <w:u w:val="single"/>
        </w:rPr>
      </w:pPr>
      <w:r>
        <w:rPr>
          <w:u w:val="single"/>
        </w:rPr>
        <w:t xml:space="preserve">Témata ke konkrétnímu divadlu </w: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</w:rPr>
      </w:pPr>
      <w:r>
        <w:rPr>
          <w:b/>
        </w:rPr>
        <w:t>SPOLEČENSKÁ ROLE DIVADLA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Z jakého důvodu chodíte do divadla? (divadlo jako divadlo X divadlo jako společenská událost)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Spojujete divadlo s nějakou jinou společenskou událostí? (velké akce typu večer s přáteli, dobročinný večírek etc., aktivní a pasivní přístup, malé soukromé rituály typu kadeřnice); když vám divadlo koliduje s jinou akcí, co preferujete (příklady dle uvážení)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 xml:space="preserve">Všímáte si publika (složení, reakce, oděv)?  Jak vidíte publikum v různých divadlech, která navštěvujete? Dokázal byste je nějak stručně charakterizovat? (tahle oblast závisí na tom, do jakých divadel chodí – viz otázka výše) </w:t>
      </w:r>
    </w:p>
    <w:p>
      <w:pPr>
        <w:pStyle w:val="Normal"/>
        <w:spacing w:lineRule="auto" w:line="336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</w:rPr>
      </w:pPr>
      <w:r>
        <w:rPr>
          <w:b/>
        </w:rPr>
        <w:t>OSOBNÍ POSTOJE K DIVADLU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Můžete mi vyprávět váš první nebo nejsilnější zážitek, který je spjatý s (konkrétním) divadlem? Kdo a co vás do divadla přivedlo? (obecně)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Z jakého důvodu toto divadlo navštěvujete?</w:t>
      </w:r>
    </w:p>
    <w:p>
      <w:pPr>
        <w:pStyle w:val="Normal"/>
        <w:numPr>
          <w:ilvl w:val="1"/>
          <w:numId w:val="1"/>
        </w:numPr>
        <w:spacing w:lineRule="auto" w:line="336"/>
        <w:rPr/>
      </w:pPr>
      <w:r>
        <w:rPr/>
        <w:t>Dokázal byste vystihnout vaše pocity po shlédnutí dobrého a špatného představení? Na základě konkrétního zážitku – co vás v poslední době naštvalo/nadchlo (libovolné představení) – sledovat, co konkrétně si vybaví (atmosféru, herecké výkony, sepětí s mimodivadlením životem – špatný den atp.)</w:t>
      </w:r>
    </w:p>
    <w:p>
      <w:pPr>
        <w:pStyle w:val="Normal"/>
        <w:spacing w:lineRule="auto" w:line="336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</w:rPr>
      </w:pPr>
      <w:r>
        <w:rPr>
          <w:b/>
        </w:rPr>
        <w:t>DEMOGRAFIE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věk a pohlaví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vzdělání a zaměstnání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bydliště (vzhledem k Brnu)</w:t>
      </w:r>
    </w:p>
    <w:p>
      <w:pPr>
        <w:pStyle w:val="Normal"/>
        <w:spacing w:lineRule="auto" w:line="336"/>
        <w:ind w:left="1416" w:hanging="0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5:00Z</dcterms:created>
  <dc:creator>divadlo</dc:creator>
  <dc:description/>
  <cp:keywords/>
  <dc:language>en-US</dc:language>
  <cp:lastModifiedBy>divadlo</cp:lastModifiedBy>
  <dcterms:modified xsi:type="dcterms:W3CDTF">2011-03-31T10:26:00Z</dcterms:modified>
  <cp:revision>1</cp:revision>
  <dc:subject/>
  <dc:title>Obecně kulturně-divadelní okruhy</dc:title>
</cp:coreProperties>
</file>