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s rukopisnými pram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vení cíle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arizační  x  dokumentační  x vědecký charakter práce</w:t>
      </w:r>
    </w:p>
    <w:p>
      <w:pPr>
        <w:pStyle w:val="Normal"/>
        <w:rPr/>
      </w:pPr>
      <w:r>
        <w:rPr>
          <w:sz w:val="24"/>
          <w:szCs w:val="24"/>
        </w:rPr>
        <w:t>v kontextu našeho oboru se bude jednat nejčastěji o ediční prác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dice uživatelská </w:t>
      </w:r>
    </w:p>
    <w:p>
      <w:pPr>
        <w:pStyle w:val="Normal"/>
        <w:rPr/>
      </w:pPr>
      <w:r>
        <w:rPr>
          <w:sz w:val="24"/>
          <w:szCs w:val="24"/>
        </w:rPr>
        <w:t>* výběr materiálu je uskutečněn s ohledem na uživatele, jeho schopnosti recepce</w:t>
      </w:r>
    </w:p>
    <w:p>
      <w:pPr>
        <w:pStyle w:val="Normal"/>
        <w:rPr/>
      </w:pPr>
      <w:r>
        <w:rPr>
          <w:sz w:val="24"/>
          <w:szCs w:val="24"/>
        </w:rPr>
        <w:t>* volnější přístup ve výběru materiálu, možnost vypustit záznamy/dokumenty sporné, neúplné, problematické, které zbytečně komplikují zpracování</w:t>
      </w:r>
    </w:p>
    <w:p>
      <w:pPr>
        <w:pStyle w:val="Normal"/>
        <w:rPr/>
      </w:pPr>
      <w:r>
        <w:rPr>
          <w:sz w:val="24"/>
          <w:szCs w:val="24"/>
        </w:rPr>
        <w:t>* předpokládá se výběr materiálů neznámých, které budou doplňovat známá fakta (když nepočítáme reedic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ice vědeckého charakte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výběr je daný zaměřením práce, neměl by být motivován kvalitou předlohy nebo vnějšími technickými překážkami</w:t>
      </w:r>
    </w:p>
    <w:p>
      <w:pPr>
        <w:pStyle w:val="Normal"/>
        <w:rPr/>
      </w:pPr>
      <w:r>
        <w:rPr>
          <w:sz w:val="24"/>
          <w:szCs w:val="24"/>
        </w:rPr>
        <w:t>* práce by měla popsat a vzít do úvahy maximum známých i zcela nových poznat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v ideálním případě i přínos pro metodologii o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lad Karel Vetterl aj.: Lidové písně a tance z Valašskokloboucka.</w:t>
      </w:r>
      <w:r>
        <w:rPr/>
        <w:t xml:space="preserve"> </w:t>
      </w:r>
      <w:r>
        <w:rPr>
          <w:sz w:val="24"/>
          <w:szCs w:val="24"/>
        </w:rPr>
        <w:t xml:space="preserve">Díl I. a II. (II. díl se Z. Jelínkovou). Praha : ČSAV, 1955, 196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textová složk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pracování textové složky se týká: textu písní, přepsaných původních komentářů nositelů, informátorů i sběratelů, slovních popisů pohybové složky (popisy tan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šechny zmíněné projevy se mohou objevit v dialekt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 ideální zpracování vznikly návody/pravidla pro dialektický zápi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Pravidla pro vědecký přepis dialektických zápisů českých a slovenských</w:t>
      </w:r>
      <w:r>
        <w:rPr>
          <w:sz w:val="24"/>
          <w:szCs w:val="24"/>
        </w:rPr>
        <w:t xml:space="preserve"> (vydala dialektologická komise ČAV po poradě s Dialektologickou komisí Ústavu slovenského jazyka SAV Bratislava, 195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Jozef Štolc: </w:t>
      </w:r>
      <w:r>
        <w:rPr>
          <w:i/>
          <w:sz w:val="24"/>
          <w:szCs w:val="24"/>
        </w:rPr>
        <w:t>Zapisovanie nárečových prejavov</w:t>
      </w:r>
      <w:r>
        <w:rPr>
          <w:sz w:val="24"/>
          <w:szCs w:val="24"/>
        </w:rPr>
        <w:t>. Bratislava : Vydavateľstvo SAV, 196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popisuje a řeší vlastnosti a zápis jednotlivých samohlásek, souhlásek, asimilace souhlásek, rozdělování slov, značení dynamiky projevu ad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 autentických vyjádřeních (texty písní, komentáře nositelů) bývá odlišný přístup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dialektologů – preferují opravy podle současného stavu poznání daného dialekt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etnologů – nejednotný přístup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 opravy jsou na místě více v uživatelských edicích, které by nepřiměřeně šířily odchylky od jazykového úzu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vědecká edice by měla přinést informace o skutečném stavu pramene, případné zásahy by měla evidovat a odůvodnit/komentova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xt písně není objektivním odrazem dialektu v daném regionu, proměny mohou být motivované potřebou rýmu, průniky repertoáru z jiných oblastí, v textech se mohou projevit místní nebo i časově omezené anomálie, podvědomá autocenzura nositelů v záznamové situaci – respekt a ostych může způsobovat podvědomé stylizace do spisovného jazyka – zde hraje/hrála zásadní roli osobnost sběrate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 edicích písňových sbírek bývá dialekt osvětlen s pomocí slovníku/soupisu dialekt. výrazů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kla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rtoš, F.: Vysvětlení některých slov dialektických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In </w:t>
      </w:r>
      <w:r>
        <w:rPr>
          <w:i/>
          <w:sz w:val="24"/>
          <w:szCs w:val="24"/>
        </w:rPr>
        <w:t>B III</w:t>
      </w:r>
      <w:r>
        <w:rPr>
          <w:sz w:val="24"/>
          <w:szCs w:val="24"/>
        </w:rPr>
        <w:t>, s. 1194–119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lovník dialektologa Aloise Gregora, který vypracoval soupis dialekt. výrazů k zápisům J. Černík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regor, A.: Nářeční slovník. In Toncrová, M.; Uhlíková, L. (eds): </w:t>
      </w:r>
      <w:r>
        <w:rPr>
          <w:i/>
          <w:sz w:val="24"/>
          <w:szCs w:val="24"/>
        </w:rPr>
        <w:t>Písně z Kopanic ze zápisů Josefa Černíka</w:t>
      </w:r>
      <w:r>
        <w:rPr>
          <w:sz w:val="24"/>
          <w:szCs w:val="24"/>
        </w:rPr>
        <w:t>. Brno : EÚ AV ČR, 2010, s. 373–388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ále např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ýsek, F.: Lašský dialekt : základní tvary na základě lašských lidových písní sestavil ... . In Lýsek, F. </w:t>
      </w:r>
      <w:r>
        <w:rPr>
          <w:i/>
          <w:sz w:val="24"/>
          <w:szCs w:val="24"/>
        </w:rPr>
        <w:t>Písně z Lašska</w:t>
      </w:r>
      <w:r>
        <w:rPr>
          <w:sz w:val="24"/>
          <w:szCs w:val="24"/>
        </w:rPr>
        <w:t>. K vydání připr. M. Toncrová. Brno : EÚ AV ČR, 2004, s. 485–49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udební stránk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 problematice zápisu/analýzy táhlé písně doporučuj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Gelnar, Jaromír:</w:t>
      </w:r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Taktové členění v zápisech našich písní východního (vokálního) typu: k metodice zápisu lidové písně. ČL </w:t>
      </w:r>
      <w:r>
        <w:rPr>
          <w:rFonts w:cs="Calibri"/>
          <w:sz w:val="24"/>
          <w:szCs w:val="24"/>
          <w:lang w:val="pl-PL"/>
        </w:rPr>
        <w:t>1958, roč. 45, s. 207–211.</w:t>
      </w:r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nalýza rytmického průběhu ve folklorních nápěvech pomocí matematických metod. In Holý, D. aj. (red.): Lidová píseň a samočinný počítač III. Praha : Státní pedagogické nakladatelství 1976, s. 245–25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 typologii táhlé písně v západních Karpatech.</w:t>
      </w:r>
      <w:r>
        <w:rPr>
          <w:sz w:val="24"/>
          <w:szCs w:val="24"/>
          <w:lang w:val="pl-PL"/>
        </w:rPr>
        <w:t xml:space="preserve">  ČL 1974, roč. 61, s. 146–15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K otázkám transkripce volně rytmizovaných písní.  ČL </w:t>
      </w:r>
      <w:r>
        <w:rPr>
          <w:sz w:val="24"/>
          <w:szCs w:val="24"/>
          <w:lang w:val="pl-PL"/>
        </w:rPr>
        <w:t>1969, roč. 56, s. 126–138.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Holý, Duš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blémy zápisu moravské lidové písně. Vlastivědný věstník moravský </w:t>
      </w:r>
      <w:r>
        <w:rPr>
          <w:sz w:val="24"/>
          <w:szCs w:val="24"/>
          <w:lang w:val="pl-PL"/>
        </w:rPr>
        <w:t>1973, roč. 25, Brno : Muzejní spolek, s. 169–17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 problematice rytmiky táhlé písně. Slovácko (sborník)</w:t>
      </w:r>
      <w:r>
        <w:rPr>
          <w:sz w:val="24"/>
          <w:szCs w:val="24"/>
          <w:lang w:val="pl-PL"/>
        </w:rPr>
        <w:t xml:space="preserve"> 1960, roč. 2, č. 7, s. 6–2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tázky textových a hudebních metro-rytmických vztahů v táhlé písni východního typu. ČL</w:t>
      </w:r>
      <w:r>
        <w:rPr>
          <w:sz w:val="24"/>
          <w:szCs w:val="24"/>
          <w:lang w:val="pl-PL"/>
        </w:rPr>
        <w:t xml:space="preserve"> 1969, roč. 56, s. 130–138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 problematice ornamenti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Holý, Duša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rnamentika v taneční lidové instrumentální hudbě. Slovácko (sborník)</w:t>
      </w:r>
      <w:r>
        <w:rPr>
          <w:sz w:val="24"/>
          <w:szCs w:val="24"/>
          <w:lang w:val="pl-PL"/>
        </w:rPr>
        <w:t xml:space="preserve"> 1964, roč. 6, s. 67–96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Rytmické zvláštnosti v lidové taneční hudbě na Horňácku. Slovenský národopis </w:t>
      </w:r>
      <w:r>
        <w:rPr>
          <w:sz w:val="24"/>
          <w:szCs w:val="24"/>
          <w:lang w:val="pl-PL"/>
        </w:rPr>
        <w:t>1965, roč. 13, č. 1, s. 57–65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de-DE"/>
        </w:rPr>
        <w:t>Über die Anwendung der graphischen Dynamik und Rhytmusaufzeichnung bei der Untersuchung der Musikfolklore. Sborník prací filozofické fakulty (brněnské univerzity)</w:t>
      </w:r>
      <w:r>
        <w:rPr>
          <w:sz w:val="24"/>
          <w:szCs w:val="24"/>
        </w:rPr>
        <w:t xml:space="preserve"> 1963, F 7, s. 107–116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pěvní jednotky lidové písně, jejich vztahy a význam. </w:t>
      </w:r>
      <w:r>
        <w:rPr>
          <w:sz w:val="24"/>
          <w:szCs w:val="24"/>
          <w:lang w:val="it-IT"/>
        </w:rPr>
        <w:t>Brno : Univerzita J. E. Purkyně, 1988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1:00Z</dcterms:created>
  <dc:creator>prochazkova</dc:creator>
  <dc:description/>
  <dc:language>en-US</dc:language>
  <cp:lastModifiedBy>prochazkova</cp:lastModifiedBy>
  <cp:lastPrinted>2011-03-24T13:04:00Z</cp:lastPrinted>
  <dcterms:modified xsi:type="dcterms:W3CDTF">2011-03-29T11:21:00Z</dcterms:modified>
  <cp:revision>2</cp:revision>
  <dc:subject/>
  <dc:title/>
</cp:coreProperties>
</file>