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116955" cy="4355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lang w:val="en-US" w:eastAsia="en-US"/>
        </w:rPr>
        <w:drawing>
          <wp:inline distT="0" distB="0" distL="0" distR="0">
            <wp:extent cx="6116955" cy="35699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rPr>
          <w:b/>
          <w:b/>
          <w:lang w:val="fr-FR"/>
        </w:rPr>
      </w:pPr>
      <w:r>
        <w:rPr>
          <w:b/>
          <w:lang w:val="fr-FR"/>
        </w:rPr>
        <w:t>Transformez d’après l’exemple :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’ai été malade, a-t-elle répondu.  </w:t>
      </w:r>
      <w:r>
        <w:rPr>
          <w:i/>
          <w:lang w:val="fr-FR"/>
        </w:rPr>
        <w:t>Elle a répondu qu’elle avait été malade.</w:t>
      </w:r>
    </w:p>
    <w:p>
      <w:pPr>
        <w:pStyle w:val="Normal"/>
        <w:spacing w:lineRule="auto" w:line="3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Ils n’ont pas assez d’argent, leur a-t-il di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Michel a expliqué : « Je suis en train d’écrire »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Ema a raconté : « Florian y sera toute la journée »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nous a écrit : « Je partirai demain »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Vous nous avez téléphoné : « Nous sommes rentrés hier. »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 championnat finit, a-t-on annoncé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Elle m’a assuré : « Il ira avec toi. »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u lui as dit : « Je n’ai pas pu venir hier »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Nous t’avons écrit : « Ils vont rentrer demain »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Elle a dit : « Il n’a pas déjà rangé sa chambre »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m’a écrit : « Ils ont obtenu une bourse »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24:00Z</dcterms:created>
  <dc:creator>Markéta</dc:creator>
  <dc:description/>
  <dc:language>en-US</dc:language>
  <cp:lastModifiedBy>Markéta</cp:lastModifiedBy>
  <dcterms:modified xsi:type="dcterms:W3CDTF">2011-04-11T22:24:00Z</dcterms:modified>
  <cp:revision>2</cp:revision>
  <dc:subject/>
  <dc:title/>
</cp:coreProperties>
</file>