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fr-FR"/>
        </w:rPr>
        <w:t>Demander une directio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118225" cy="3769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370830" cy="5641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3471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370830" cy="2706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490" r="-7" b="6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492750" cy="34766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094" r="-7" b="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166360" cy="378587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9628" r="-7" b="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03:00Z</dcterms:created>
  <dc:creator>Markéta</dc:creator>
  <dc:description/>
  <dc:language>en-US</dc:language>
  <cp:lastModifiedBy>Markéta</cp:lastModifiedBy>
  <dcterms:modified xsi:type="dcterms:W3CDTF">2011-04-04T19:35:00Z</dcterms:modified>
  <cp:revision>1</cp:revision>
  <dc:subject/>
  <dc:title/>
</cp:coreProperties>
</file>