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e k písemné části zkoušky z předmětu Francouzština B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. Gramatická čás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 studijní materiály – adresář „Exercices“, nepravidelná slove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I. Lexikální čá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ozumění známému textu (viz texty z učebnice Réussir B1zadané v adresáři „Devoirs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ozumění neznámému text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ověření znalosti slovní zásoby z adresáře „Lexique“ (použijte ve větě, najděte synonymum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ni-esej na aktuální téma (schopnost smysluplně vyjádřit svůj názor v několika větá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I. Překladová čá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řeklad krátkého neznámého textu z FJ do Č (neliterární tex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klad vět známého textu z FJ do Č (viz překlady zadané v „Devoirs“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5-10 krátkých vět z Č do FJ, které prověří zvládnutí probrané gramatiky (viz adresář „Exercices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9:27:00Z</dcterms:created>
  <dc:creator>Markéta</dc:creator>
  <dc:description/>
  <cp:keywords/>
  <dc:language>en-US</dc:language>
  <cp:lastModifiedBy>Markéta</cp:lastModifiedBy>
  <dcterms:modified xsi:type="dcterms:W3CDTF">2011-05-23T18:55:00Z</dcterms:modified>
  <cp:revision>4</cp:revision>
  <dc:subject/>
  <dc:title/>
</cp:coreProperties>
</file>