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n Sie die Namen der Kronländer, ihrer Haupstädte und vergleichen Sie mit Ihrer Tabelle der Antil der jüdischen Bevölkerung. Wo lagen Brody, Kolomea und Tarnopo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9:00Z</dcterms:created>
  <dc:creator> </dc:creator>
  <dc:description/>
  <cp:keywords/>
  <dc:language>en-US</dc:language>
  <cp:lastModifiedBy> </cp:lastModifiedBy>
  <dcterms:modified xsi:type="dcterms:W3CDTF">2010-04-22T09:02:00Z</dcterms:modified>
  <cp:revision>1</cp:revision>
  <dc:subject/>
  <dc:title> </dc:title>
</cp:coreProperties>
</file>