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rFonts w:cs="Times New Roman"/>
          <w:b/>
          <w:bCs/>
          <w:sz w:val="24"/>
        </w:rPr>
        <w:t>FJ0B750</w:t>
      </w:r>
      <w:r>
        <w:rPr>
          <w:b/>
          <w:bCs/>
        </w:rPr>
        <w:t xml:space="preserve"> Frankofonie v České republice – lundi 14h10, G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21 février 2011</w:t>
      </w:r>
    </w:p>
    <w:p>
      <w:pPr>
        <w:pStyle w:val="Normal"/>
        <w:rPr/>
      </w:pPr>
      <w:r>
        <w:rPr/>
        <w:t>Les définitions du terme de francophonie et la connaissance du français en Pays tchèques avant 18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28 février 2011</w:t>
      </w:r>
    </w:p>
    <w:p>
      <w:pPr>
        <w:pStyle w:val="Normal"/>
        <w:rPr/>
      </w:pPr>
      <w:r>
        <w:rPr/>
        <w:t>Les causes de la diffusion du français au XIX</w:t>
      </w:r>
      <w:r>
        <w:rPr>
          <w:vertAlign w:val="superscript"/>
        </w:rPr>
        <w:t>e</w:t>
      </w:r>
      <w:r>
        <w:rPr/>
        <w:t xml:space="preserve"> siè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7 mars 2011</w:t>
      </w:r>
    </w:p>
    <w:p>
      <w:pPr>
        <w:pStyle w:val="Normal"/>
        <w:rPr/>
      </w:pPr>
      <w:r>
        <w:rPr/>
        <w:t>Les débuts de l´enseignement public du français avant 1848 et l´introduction du français dans les écoles tchèques 1848-18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14 mars 2011</w:t>
      </w:r>
    </w:p>
    <w:p>
      <w:pPr>
        <w:pStyle w:val="Normal"/>
        <w:rPr/>
      </w:pPr>
      <w:r>
        <w:rPr/>
        <w:t>Le français langue obligatoire dans certaines écoles secondaires 1867-19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21 mars 2011</w:t>
      </w:r>
    </w:p>
    <w:p>
      <w:pPr>
        <w:pStyle w:val="Normal"/>
        <w:rPr/>
      </w:pPr>
      <w:r>
        <w:rPr/>
        <w:t>L´âge d´or de la francophonie tchèque 1918-19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28 mars 2011</w:t>
      </w:r>
    </w:p>
    <w:p>
      <w:pPr>
        <w:pStyle w:val="Normal"/>
        <w:rPr/>
      </w:pPr>
      <w:r>
        <w:rPr/>
        <w:t>Le français dans les écoles tchèques sous l´Occupation et dans l´après-guerre 1939-19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4 avril 2011</w:t>
      </w:r>
    </w:p>
    <w:p>
      <w:pPr>
        <w:pStyle w:val="Normal"/>
        <w:rPr/>
      </w:pPr>
      <w:r>
        <w:rPr/>
        <w:t>L´enseignement du français dans les conditions du socialisme réel 1953-19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11 avril 2011</w:t>
      </w:r>
    </w:p>
    <w:p>
      <w:pPr>
        <w:pStyle w:val="Normal"/>
        <w:rPr/>
      </w:pPr>
      <w:r>
        <w:rPr/>
        <w:t>La base institutionnelle pour la diffusion de la langue et de la culture françaises en Pays tchèques</w:t>
      </w:r>
    </w:p>
    <w:p>
      <w:pPr>
        <w:pStyle w:val="Normal"/>
        <w:rPr/>
      </w:pPr>
      <w:r>
        <w:rPr/>
        <w:t>Les Alliances françaises 1886-1951 et 1990-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18 avril 2011</w:t>
      </w:r>
    </w:p>
    <w:p>
      <w:pPr>
        <w:pStyle w:val="Normal"/>
        <w:rPr>
          <w:b/>
          <w:b/>
          <w:bCs/>
        </w:rPr>
      </w:pPr>
      <w:r>
        <w:rPr>
          <w:iCs/>
        </w:rPr>
        <w:t xml:space="preserve">L´Institut </w:t>
      </w:r>
      <w:r>
        <w:rPr/>
        <w:t>français de Prague 1920-1951 et 1967-2009, les Maisons de France de Brno et de Bratislava, Le Consulat français et l´Ambassade de France à Prague, les Accords cultur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2 mai 2011</w:t>
      </w:r>
    </w:p>
    <w:p>
      <w:pPr>
        <w:pStyle w:val="Normal"/>
        <w:jc w:val="both"/>
        <w:rPr/>
      </w:pPr>
      <w:r>
        <w:rPr/>
        <w:t>L´état actuel de la francophonie en République tchèque (1989-2010) : le renouveau de l´enseignement du français après 1989, la renaissance des institutions francoph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9 mai 2011</w:t>
      </w:r>
    </w:p>
    <w:p>
      <w:pPr>
        <w:pStyle w:val="Normal"/>
        <w:jc w:val="both"/>
        <w:rPr/>
      </w:pPr>
      <w:r>
        <w:rPr/>
        <w:t>Les élèves tchèques en France (Dijon, Nîmes, St.-Germain-en-Laye); l´évolution historique et l´état actu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16 mai 2011</w:t>
      </w:r>
    </w:p>
    <w:p>
      <w:pPr>
        <w:pStyle w:val="Normal"/>
        <w:jc w:val="both"/>
        <w:rPr/>
      </w:pPr>
      <w:r>
        <w:rPr/>
        <w:t>L´examen oral portant sur l´ensemble des sujets abordés pendant le semestre et sur la lecture; la discussion sur les questionna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ph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AUNSTEIN, Mathieu, et all.: Z historie Francouzského institutu v Praze, Francouzský institut, Praha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, Václav: Paměti I 1921-1938, Atlantis, Brno, 1994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DEREUMAUX, René-Maurice: L´Organisation Internationale de la Francophonie. L´institution internationale du XXI</w:t>
      </w:r>
      <w:r>
        <w:rPr>
          <w:vertAlign w:val="superscript"/>
        </w:rPr>
        <w:t>e</w:t>
      </w:r>
      <w:r>
        <w:rPr/>
        <w:t xml:space="preserve"> siècle, L´Harmattan, Paris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NDJIS, Stélio: Philosophie de la Francophonie, L´Harmattan, Paris, 1999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LENDEROVÁ, Milena: Čechy frankofilské : Alliance française v Čechách v letech 1886-1951 : příspěvek k dějinám česko-francouzských styků, České Budějovice, 1994 (PF), 215 s., habilitač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ORIUS, Georges: Destin de la culture française dans une démocratie populaire: la présence française en Tchécoslovaquie, Paris,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SONIER, Ariane, SOURNIA, Gérard: Atlas mondial de la francophonie. Du culturel au politique. Préface de Ghassan Salamé. Édition Autrement, Pari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OVÁ, Zuzana: Československé a české sekce na francouzských lyceích, Cizí jazyky, roč. 51, 2007-2008, č. 5, s. 164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NIKOW, Stéphane: Francophilie et identité tchèque (1848-1914), Honoré Champion, Pari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NIKOW, Stéphane: Frankofilství a česká identita, Karolinum, Praha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nair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06:00Z</dcterms:created>
  <dc:creator>Zuzana Raková</dc:creator>
  <dc:description/>
  <dc:language>en-US</dc:language>
  <cp:lastModifiedBy>Zuzana Raková</cp:lastModifiedBy>
  <dcterms:modified xsi:type="dcterms:W3CDTF">2011-02-20T10:06:00Z</dcterms:modified>
  <cp:revision>2</cp:revision>
  <dc:subject/>
  <dc:title/>
</cp:coreProperties>
</file>