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/>
        <w:t>B. Lang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konce i hodnota činností, které se zdají být na první pohled těmi nejsvobodnějšími </w:t>
      </w:r>
      <w:r>
        <w:rPr>
          <w:rStyle w:val="FootnoteCharacters"/>
          <w:rStyle w:val="FootnoteAnchor"/>
        </w:rPr>
        <w:footnoteReference w:id="2"/>
      </w:r>
      <w:r>
        <w:rPr/>
        <w:t>jako například věda, umění či sport, tkví v tom, že je nutné vykonávat je přesně, striktně a pečlivě, stejně jako jakoukoliv manuální práci. Kdyby si lidé při vykonávání těchto činností nebral</w:t>
      </w:r>
      <w:r>
        <w:rPr>
          <w:u w:val="single"/>
        </w:rPr>
        <w:t>y</w:t>
      </w:r>
      <w:r>
        <w:rPr>
          <w:rStyle w:val="FootnoteCharacters"/>
          <w:rStyle w:val="FootnoteAnchor"/>
        </w:rPr>
        <w:footnoteReference w:id="3"/>
      </w:r>
      <w:r>
        <w:rPr/>
        <w:t xml:space="preserve"> za vzor rolníky, kováře či námořníky, kteří pracují tak, jak je třeba, a dodávají </w:t>
      </w:r>
      <w:r>
        <w:rPr>
          <w:u w:val="single"/>
        </w:rPr>
        <w:t>výrazu „svoboda“</w:t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 xml:space="preserve">zvláštní dvojznačnost, „svobodné aktivity“ by </w:t>
      </w:r>
      <w:r>
        <w:rPr>
          <w:u w:val="single"/>
        </w:rPr>
        <w:t>se pohroužily</w:t>
      </w:r>
      <w:r>
        <w:rPr/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 xml:space="preserve">do čiré libovůle. Jedinou svobodu, která existuje, lze přiznat dětskému bezstarostnému věku. Je to tedy ta, které </w:t>
      </w:r>
      <w:r>
        <w:rPr>
          <w:u w:val="single"/>
        </w:rPr>
        <w:t>by se těšily</w:t>
      </w:r>
      <w:r>
        <w:rPr/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 xml:space="preserve">malé děti, kdyby jim jejich rodiče </w:t>
      </w:r>
      <w:r>
        <w:rPr>
          <w:u w:val="single"/>
        </w:rPr>
        <w:t>nic</w:t>
      </w:r>
      <w:r>
        <w:rPr>
          <w:rStyle w:val="FootnoteCharacters"/>
          <w:rStyle w:val="FootnoteAnchor"/>
        </w:rPr>
        <w:footnoteReference w:id="7"/>
      </w:r>
      <w:r>
        <w:rPr/>
        <w:t xml:space="preserve"> nenařizovali; </w:t>
      </w:r>
      <w:r>
        <w:rPr>
          <w:u w:val="single"/>
        </w:rPr>
        <w:t>v tomto případě</w:t>
      </w:r>
      <w:r>
        <w:rPr>
          <w:rStyle w:val="FootnoteCharacters"/>
          <w:rStyle w:val="FootnoteAnchor"/>
          <w:u w:val="single"/>
        </w:rPr>
        <w:footnoteReference w:id="8"/>
      </w:r>
      <w:r>
        <w:rPr/>
        <w:t xml:space="preserve"> se v podstatě jen podrobuje čirému rozmaru. Lidská bytost se v žádném případě nemůže </w:t>
      </w:r>
      <w:r>
        <w:rPr>
          <w:u w:val="single"/>
        </w:rPr>
        <w:t>stát nezávislou</w:t>
      </w:r>
      <w:r>
        <w:rPr/>
        <w:t xml:space="preserve"> </w:t>
      </w:r>
      <w:r>
        <w:rPr>
          <w:rStyle w:val="FootnoteCharacters"/>
          <w:rStyle w:val="FootnoteAnchor"/>
        </w:rPr>
        <w:footnoteReference w:id="9"/>
      </w:r>
      <w:r>
        <w:rPr/>
        <w:t xml:space="preserve">na mocném vesmíru, jehož je součástí; </w:t>
      </w:r>
      <w:r>
        <w:rPr>
          <w:u w:val="single"/>
        </w:rPr>
        <w:t>člověk už by</w:t>
      </w:r>
      <w:r>
        <w:rPr/>
        <w:t xml:space="preserve"> nicméně </w:t>
      </w:r>
      <w:r>
        <w:rPr>
          <w:u w:val="single"/>
        </w:rPr>
        <w:t>nemusel být</w:t>
      </w:r>
      <w:r>
        <w:rPr/>
        <w:t xml:space="preserve"> </w:t>
      </w:r>
      <w:r>
        <w:rPr>
          <w:rStyle w:val="FootnoteCharacters"/>
          <w:rStyle w:val="FootnoteAnchor"/>
        </w:rPr>
        <w:footnoteReference w:id="10"/>
      </w:r>
      <w:r>
        <w:rPr/>
        <w:t xml:space="preserve">podřízen věcem a jiným lidem v rovině svých tužeb a potřebou ochrany před nebezpečím, byl by jim ale zcela vydán v oblasti </w:t>
      </w:r>
      <w:r>
        <w:rPr>
          <w:u w:val="single"/>
        </w:rPr>
        <w:t>emocí,</w:t>
      </w:r>
      <w:r>
        <w:rPr/>
        <w:t xml:space="preserve"> </w:t>
      </w:r>
      <w:r>
        <w:rPr>
          <w:rStyle w:val="FootnoteCharacters"/>
          <w:rStyle w:val="FootnoteAnchor"/>
        </w:rPr>
        <w:footnoteReference w:id="11"/>
      </w:r>
      <w:r>
        <w:rPr/>
        <w:t xml:space="preserve">které ho neustále lapají do svých sítí a před nimiž by ho už žádná </w:t>
      </w:r>
      <w:r>
        <w:rPr>
          <w:u w:val="single"/>
        </w:rPr>
        <w:t>přesná</w:t>
      </w:r>
      <w:r>
        <w:rPr>
          <w:rStyle w:val="FootnoteCharacters"/>
          <w:rStyle w:val="FootnoteAnchor"/>
        </w:rPr>
        <w:footnoteReference w:id="12"/>
      </w:r>
      <w:r>
        <w:rPr/>
        <w:t xml:space="preserve"> činnost neochránila. Pokud bychom chápali pod pojmem „svoboda“ prostou absenci jakékoliv nutnosti, ztratilo by tohle slovo veškerý konkrétní význam; nepředstavovalo by pro nás tedy </w:t>
      </w:r>
      <w:r>
        <w:rPr>
          <w:u w:val="single"/>
        </w:rPr>
        <w:t>to, jehož</w:t>
      </w:r>
      <w:r>
        <w:rPr/>
        <w:t xml:space="preserve"> </w:t>
      </w:r>
      <w:r>
        <w:rPr>
          <w:rStyle w:val="FootnoteCharacters"/>
          <w:rStyle w:val="FootnoteAnchor"/>
        </w:rPr>
        <w:footnoteReference w:id="13"/>
      </w:r>
      <w:r>
        <w:rPr/>
        <w:t>nedostatek odejímá hodnotu našemu živo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lkové pochopení textu velmi dobré,   C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ár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!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, ta nejednoznačnost patří k výrazu „jak je třeba/jak se patří/správně“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je lepší  sloveso „sombrer dans“ přeložit tak, aby se to hodilo k „libovůli“ – tedy např. „propadnout čiré libovůli/nechat se zmítat/záviset na...“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. „jouir de qqch“ je knižní, většinou se nepřekládá, pokud není nějak hodnotící, tedy by bylo možné i: „kterou by měly malé děti“. Ale Vaše varianta je také možná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snější by bylo „žádná pravidla“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nechat, brzdí to přechod k doplnění rysů té svobody – tedy „bylo by to v podstatě jen vyhovění/podrobení se čirému...“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írně knižní, lépe: „zbavit se závislosti/fungovat nezávisle na...“, ale může být i Vaše možnost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snější je: „ i kdyby už člověk nebyl...“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emoce“ je užíváno pro silné city, zde jde o city vůbec, proto lépe: „oblasti citů“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dy asi lépe „pravidelná/spořádaná“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česky tak nejde, muselo by být „to, nedostatek čehož...“, a to je dost knižní, takže lépe substantivně, např. „pojem/stav/věc, jehož/jejíž...“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03:00Z</dcterms:created>
  <dc:creator>146451</dc:creator>
  <dc:description/>
  <cp:keywords/>
  <dc:language>en-US</dc:language>
  <cp:lastModifiedBy>Pavla</cp:lastModifiedBy>
  <dcterms:modified xsi:type="dcterms:W3CDTF">2011-06-10T08:33:00Z</dcterms:modified>
  <cp:revision>9</cp:revision>
  <dc:subject/>
  <dc:title>                                                                                                                    B</dc:title>
</cp:coreProperties>
</file>