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ára Cinerová (180857)</w:t>
      </w:r>
    </w:p>
    <w:p>
      <w:pPr>
        <w:pStyle w:val="Normal"/>
        <w:rPr>
          <w:b/>
          <w:b/>
        </w:rPr>
      </w:pPr>
      <w:r>
        <w:rPr>
          <w:b/>
        </w:rPr>
        <w:t>Odborný překlad I – filozofie, umění, 9.6.2011 (S. Wei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I aktivity zdánlivě nejsvobodnější, věda, umění, sport, mají hodnotu pouze tehdy, pokud se </w:t>
      </w:r>
      <w:r>
        <w:rPr>
          <w:u w:val="single"/>
        </w:rPr>
        <w:t>řídí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přesností, </w:t>
      </w:r>
      <w:r>
        <w:rPr>
          <w:u w:val="single"/>
        </w:rPr>
        <w:t>přísností</w:t>
      </w:r>
      <w:r>
        <w:rPr>
          <w:rStyle w:val="FootnoteCharacters"/>
          <w:rStyle w:val="FootnoteAnchor"/>
          <w:u w:val="single"/>
        </w:rPr>
        <w:footnoteReference w:id="3"/>
      </w:r>
      <w:r>
        <w:rPr/>
        <w:t xml:space="preserve"> a pečlivostí charakteristickými pro </w:t>
      </w:r>
      <w:r>
        <w:rPr>
          <w:u w:val="single"/>
        </w:rPr>
        <w:t>práce</w:t>
      </w:r>
      <w:r>
        <w:rPr>
          <w:rStyle w:val="FootnoteCharacters"/>
          <w:rStyle w:val="FootnoteAnchor"/>
        </w:rPr>
        <w:footnoteReference w:id="4"/>
      </w:r>
      <w:r>
        <w:rPr/>
        <w:t xml:space="preserve">, a dokonce je </w:t>
      </w:r>
      <w:r>
        <w:rPr>
          <w:u w:val="single"/>
        </w:rPr>
        <w:t>přehánějí</w:t>
      </w:r>
      <w:r>
        <w:rPr>
          <w:rStyle w:val="FootnoteCharacters"/>
          <w:rStyle w:val="FootnoteAnchor"/>
        </w:rPr>
        <w:footnoteReference w:id="5"/>
      </w:r>
      <w:r>
        <w:rPr/>
        <w:t xml:space="preserve">. Bez příkladu, který jim poskytují </w:t>
      </w:r>
      <w:r>
        <w:rPr>
          <w:u w:val="single"/>
        </w:rPr>
        <w:t>– aniž by  o tom věděli –</w:t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rolník, kovář, </w:t>
      </w:r>
      <w:r>
        <w:rPr>
          <w:rStyle w:val="FootnoteCharacters"/>
          <w:rStyle w:val="FootnoteAnchor"/>
        </w:rPr>
        <w:footnoteReference w:id="7"/>
      </w:r>
      <w:r>
        <w:rPr/>
        <w:t xml:space="preserve">námořník, kteří pracují, jak se patří, když použijeme tento nádherně nejasný výraz, by upadly do čiré libovůle. Jediná svoboda, kterou můžeme přiřknout zlatému věku, je ta, které by </w:t>
      </w:r>
      <w:r>
        <w:rPr>
          <w:u w:val="single"/>
        </w:rPr>
        <w:t>si užívaly</w:t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malé děti, kdyby jim rodiče neukládali žádná pravidla; je v podstatě jenom bezpodmínečným</w:t>
      </w:r>
      <w:r>
        <w:rPr>
          <w:u w:val="single"/>
        </w:rPr>
        <w:t xml:space="preserve"> podřízením se</w:t>
      </w:r>
      <w:r>
        <w:rPr/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 xml:space="preserve">rozmaru. Lidské tělo v žádném případě nemůže </w:t>
      </w:r>
      <w:r>
        <w:rPr>
          <w:u w:val="single"/>
        </w:rPr>
        <w:t>přestat záviset</w:t>
      </w:r>
      <w:r>
        <w:rPr/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 xml:space="preserve">na mocném vesmíru, z </w:t>
      </w:r>
      <w:r>
        <w:rPr>
          <w:u w:val="single"/>
        </w:rPr>
        <w:t>něhož vzešlo</w:t>
      </w:r>
      <w:r>
        <w:rPr>
          <w:rStyle w:val="FootnoteCharacters"/>
          <w:rStyle w:val="FootnoteAnchor"/>
        </w:rPr>
        <w:footnoteReference w:id="11"/>
      </w:r>
      <w:r>
        <w:rPr/>
        <w:t xml:space="preserve">; i kdyby člověk přestal být </w:t>
      </w:r>
      <w:r>
        <w:rPr>
          <w:u w:val="single"/>
        </w:rPr>
        <w:t>podroben věcem</w:t>
      </w:r>
      <w:r>
        <w:rPr/>
        <w:t xml:space="preserve"> a jiným lidem </w:t>
      </w:r>
      <w:r>
        <w:rPr>
          <w:u w:val="single"/>
        </w:rPr>
        <w:t xml:space="preserve">skrze </w:t>
      </w:r>
      <w:r>
        <w:rPr>
          <w:rStyle w:val="FootnoteCharacters"/>
          <w:rStyle w:val="FootnoteAnchor"/>
        </w:rPr>
        <w:footnoteReference w:id="12"/>
      </w:r>
      <w:r>
        <w:rPr/>
        <w:t>potřeby a nebezpečí, byl by jim o to plněji vydán</w:t>
      </w:r>
      <w:r>
        <w:rPr>
          <w:u w:val="single"/>
        </w:rPr>
        <w:t xml:space="preserve"> v emocích</w:t>
      </w:r>
      <w:r>
        <w:rPr>
          <w:rStyle w:val="FootnoteCharacters"/>
          <w:rStyle w:val="FootnoteAnchor"/>
          <w:u w:val="single"/>
        </w:rPr>
        <w:footnoteReference w:id="13"/>
      </w:r>
      <w:r>
        <w:rPr/>
        <w:t xml:space="preserve">, které by ho neustále svíraly v nitru a před kterými by ho už žádná pravidelná činnost neubránila. Kdybychom pod slovem svoboda měli rozumět pouze nepřítomnost veškeré nutnosti, nemělo by toto slovo žádný konkrétní význam; </w:t>
      </w:r>
      <w:r>
        <w:rPr>
          <w:u w:val="single"/>
        </w:rPr>
        <w:t>v tom případě by pro nás ale nepředstavovalo stav, jehož ztráta zbavuje náš život smyslu.</w:t>
      </w:r>
      <w:r>
        <w:rPr>
          <w:rStyle w:val="FootnoteCharacters"/>
          <w:rStyle w:val="FootnoteAnchor"/>
          <w:u w:val="single"/>
        </w:rPr>
        <w:footnoteReference w:id="14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myslu jste většinou porozuměla velmi dobře,   C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stižnější by bylo zachovat onu podobnost – tedy :“pokud jsou podobně přesné.../respektují stejnou...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rigueur“ ve spojení s prací nejlépe překládat jako „důslednost/spolehlivost/přesnost</w:t>
      </w:r>
      <w:r>
        <w:rPr>
          <w:i/>
        </w:rPr>
        <w:t>/</w:t>
      </w:r>
      <w:r>
        <w:rPr/>
        <w:t xml:space="preserve">striktnost“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by bylo vhodnější jednotné číslo, myslí se obecně, příp. tedy pro „různé práce/pracovní činnosti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iš doslovné, lépe: „v ještě vyšší míře..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by mohlo být „nevědomky“, text by byl plynulejš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ložit „nebo“ – čeština při výčtu poslední člen většinou připojuje pomocí spojky, zde by se hodil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. „jouir de qqch“ je knižní, většinou se nepřekládá, pokud není nějak hodnotící, tedy by bylo možné i: „kterou by měly malé děti“. Ale Vaše varianta je také možná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pší by byl možná výraz bez zvratného se, tedy např.: „vyhovění/poslechnutím..“, ale může být i Vaše variant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iš doslovné, lépe: „zbavit se závislosti/fungovat nezávisle na...“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sněji: „do něhož patří“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iš doslovné, lépe: „závislý na/svázán s...“ „pro své potřeby a kvůli (možným) nebezpečím“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emoce“ je užíváno pro silné city, zde jde o city vůbec, proto lépe: „</w:t>
      </w:r>
      <w:r>
        <w:rPr>
          <w:u w:val="single"/>
        </w:rPr>
        <w:t>pro</w:t>
      </w:r>
      <w:r>
        <w:rPr/>
        <w:t xml:space="preserve"> své city...“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o, velmi dobř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03:00Z</dcterms:created>
  <dc:creator>180857</dc:creator>
  <dc:description/>
  <cp:keywords/>
  <dc:language>en-US</dc:language>
  <cp:lastModifiedBy>Pavla</cp:lastModifiedBy>
  <dcterms:modified xsi:type="dcterms:W3CDTF">2011-06-10T08:30:00Z</dcterms:modified>
  <cp:revision>14</cp:revision>
  <dc:subject/>
  <dc:title>Klára Cinerová (180857)</dc:title>
</cp:coreProperties>
</file>