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mone Weilová, Útlak a svoboda, 193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Teoretický obraz svobodné společnosti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 nutné usilovat o jasnou představu dokonalé svobody, ne snad s nadějí, že jí dosáhneme, ale s nadějí, že dosáhneme svobody méně nedokonalé, než nám skýtá náš současný úděl. Neboť to nejlepší se dá pochopit jen skrze dokonalé. Můžeme směřovat pouze k nějakému ideálu. Ideál je stejně tak neuskutečnitelný jako sen, ale na rozdíl od snu souvisí s realitou. Jakožto hraniční prvek umožňuje seřazovat buď skutečné nebo uskutečnitelné situace v pořadí podle jejich hodnoty od nejnižší k nejvyšší. Dokonalou svobodu nemůžeme chápat tak, že prostě </w:t>
      </w:r>
      <w:r>
        <w:rPr/>
        <w:br w:type="textWrapping" w:clear="all"/>
      </w:r>
      <w:r>
        <w:rPr/>
        <w:t xml:space="preserve">a jednoduše spočívá ve zmizení nutnosti, která na nás neustále tlačí – dokud bude člověk žít, tedy dokud bude tvořit nepatrný úlomek tohoto nemilosrdného světa, tlak nutnosti ani </w:t>
      </w:r>
      <w:r>
        <w:rPr/>
        <w:br w:type="textWrapping" w:clear="all"/>
      </w:r>
      <w:r>
        <w:rPr/>
        <w:t xml:space="preserve">na jediný okamžik nepoleví. Ve světě, kde žijeme, může situace, kdy by člověk zažíval tolik rozkoší a tak málo útrap, kolik by si jen přál, nastat pouze v pohádce. Je pravda, že příroda je laskavější nebo přísnější vůči lidským potřebám podle podnebí a možná také podle historických období. Ale čekat na zázračný vynález, který by ji učinil laskavou všude </w:t>
      </w:r>
      <w:r>
        <w:rPr/>
        <w:br w:type="textWrapping" w:clear="all"/>
      </w:r>
      <w:r>
        <w:rPr/>
        <w:t xml:space="preserve">a jednou provždy, je asi tak rozumné jako naděje kdysi přisuzované letopočtu tisíc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ýborně!!!</w:t>
        <w:tab/>
        <w:tab/>
        <w:tab/>
        <w:tab/>
        <w:tab/>
        <w:tab/>
        <w:tab/>
        <w:tab/>
        <w:tab/>
        <w:t>A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27:00Z</dcterms:created>
  <dc:creator>Katka</dc:creator>
  <dc:description/>
  <cp:keywords/>
  <dc:language>en-US</dc:language>
  <cp:lastModifiedBy>Pavla</cp:lastModifiedBy>
  <dcterms:modified xsi:type="dcterms:W3CDTF">2011-05-24T08:37:00Z</dcterms:modified>
  <cp:revision>3</cp:revision>
  <dc:subject/>
  <dc:title>Simon Weil, Útlak a svoboda, 1934</dc:title>
</cp:coreProperties>
</file>