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e Weil, Útlak a svoboda, 19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ý obraz svobodné společnost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Je třeba usilovat o to, abychom si jasně představili dokonalou svobodu. Ne v naději, že jí dosáhneme, ale v naději, že dosáhneme méně nedokonalé svobody, než je náš aktuální stav, neboť to nejlepší je pochopitelné pouze prostřednictvím dokonalého. Můžeme směřovat pouze k ideálu. Ideál je stejně tak neuskutečnitelný jako sen, ale na rozdíl od snu má vztah k realitě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Do určité míry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umožňuje uspořádat situace </w:t>
      </w:r>
      <w:r>
        <w:rPr>
          <w:u w:val="single"/>
        </w:rPr>
        <w:t>nebo skutečnosti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nebo realizovatelné </w:t>
      </w:r>
      <w:r>
        <w:rPr>
          <w:u w:val="single"/>
        </w:rPr>
        <w:t>skutečnosti</w:t>
      </w:r>
      <w:r>
        <w:rPr>
          <w:rStyle w:val="FootnoteCharacters"/>
          <w:rStyle w:val="FootnoteAnchor"/>
        </w:rPr>
        <w:footnoteReference w:id="5"/>
      </w:r>
      <w:r>
        <w:rPr/>
        <w:t xml:space="preserve"> do pořadí od nejméně hodnotné po tu nejhodnotnější. Dokonalá svoboda nemůže být chápána tak, že spočívá pouze a jednoduše ve vymizení této nutnosti, jejíž tlak neustále pociťujeme. Dokud bude člověk žít, </w:t>
      </w:r>
      <w:r>
        <w:rPr>
          <w:u w:val="single"/>
        </w:rPr>
        <w:t>tzn.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dokud bude vytvářet pouhý nepatrný zlomek tohoto nemilosrdného světa, tlak této nutnosti nikdy ani na okamžik nepoleví. Stav, kdy by člověk měl mnoho požitku a současně málo námahy, což by se mu líbilo, nemůže mít, kromě fikce, v našem světě místo. Je sice pravda, že příroda je dle podnebí a možná i dle období k lidským potřebám více shovívavá nebo více přísná, ale dosáhnout zázračného vynálezu, který by poskytnul shovívavost najednou všude a </w:t>
      </w:r>
      <w:r>
        <w:rPr>
          <w:u w:val="single"/>
        </w:rPr>
        <w:t>pro všechny,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to je asi tak rozumné jako naděje, které byly kdysi upínány k roku tisíc…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borně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měřítko/mez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řesné, lépe: skutečné nebo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nech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sat slovně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u provž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8:00Z</dcterms:created>
  <dc:creator>Bára</dc:creator>
  <dc:description/>
  <cp:keywords/>
  <dc:language>en-US</dc:language>
  <cp:lastModifiedBy>Pavla</cp:lastModifiedBy>
  <dcterms:modified xsi:type="dcterms:W3CDTF">2011-05-24T09:06:00Z</dcterms:modified>
  <cp:revision>7</cp:revision>
  <dc:subject/>
  <dc:title>Simone Weil, Útlak a svoboda, 1934</dc:title>
</cp:coreProperties>
</file>