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imone Weil, Útlak a svoboda, 193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oretický obraz svobodné společnost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Musíme usilovat o jasnou představu o dokonalé svobodě, nikoli v naději, že jí dosáhneme, ale v naději, že dosáhneme svobody méně nedokonalé, než je ta, ve které žijeme – to nejlepší je totiž pochopitelné pouze skrze dokonalost. </w:t>
      </w:r>
      <w:r>
        <w:rPr>
          <w:b/>
          <w:u w:val="single"/>
        </w:rPr>
        <w:t>Můžeme se pouze přibližovat k ideálu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deál je stejně neuskutečnitelný jako sen, ale na rozdíl od snu má vztah  ke skutečnosti, neboť pro </w:t>
      </w:r>
      <w:r>
        <w:rPr>
          <w:b/>
          <w:u w:val="single"/>
        </w:rPr>
        <w:t>svou omezenost</w:t>
      </w:r>
      <w:r>
        <w:rPr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umožňuje uspořádat situace skutečné či uskutečnitelné od těch s hodnotou nejzanedbatelnější až po ty s hodnotou nejvyšší. Dokonalá svoboda nemůže být chápána pouze jako vymizení této </w:t>
      </w:r>
      <w:r>
        <w:rPr>
          <w:b/>
          <w:u w:val="single"/>
        </w:rPr>
        <w:t>potřeby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>, jejíž tlak neustále snášíme</w:t>
      </w:r>
      <w:r>
        <w:rPr>
          <w:b/>
          <w:i/>
        </w:rPr>
        <w:t xml:space="preserve">. </w:t>
      </w:r>
      <w:r>
        <w:rPr>
          <w:b/>
        </w:rPr>
        <w:t xml:space="preserve">Dokud bude člověk žít, čili dokud bude tvořit křehký zlomek tohoto krutého světa, tlak </w:t>
      </w:r>
      <w:r>
        <w:rPr>
          <w:b/>
          <w:u w:val="single"/>
        </w:rPr>
        <w:t>potřeby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 xml:space="preserve"> se nikdy ani na okamžik nezmírní. </w:t>
      </w:r>
      <w:r>
        <w:rPr>
          <w:b/>
          <w:u w:val="single"/>
        </w:rPr>
        <w:t>Stav věcí, kdy by člověk měl tolik radostí a tak málo starostí, kolik by se mu zlíbilo</w:t>
      </w:r>
      <w:r>
        <w:rPr>
          <w:b/>
        </w:rPr>
        <w:t xml:space="preserve">, 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>nemůže s výjimkou fikce v našem světe nalézt místo. Je pravda, že příroda je k lidským potřebám přívětivější nebo drsnější podle podnebí a možná časových období, ale čekat na zázračný objev, který by ji učinil přívětivou všude a jednou pro vždy, je asi podobně rozumné jako očekávání, která se kdysi vztahovala k roku tisíc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</w:rPr>
      </w:pPr>
      <w:r>
        <w:rPr>
          <w:b/>
        </w:rPr>
        <w:t>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díl, srov. : směřovat můžeme pouze k ideál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 ne,  jako mezník, jako měřítko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tnost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tnost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ěkné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30:00Z</dcterms:created>
  <dc:creator>216753</dc:creator>
  <dc:description/>
  <cp:keywords/>
  <dc:language>en-US</dc:language>
  <cp:lastModifiedBy>Pavla</cp:lastModifiedBy>
  <dcterms:modified xsi:type="dcterms:W3CDTF">2011-05-24T09:27:00Z</dcterms:modified>
  <cp:revision>10</cp:revision>
  <dc:subject/>
  <dc:title>Simone Weil, Útlak a svoboda, 1934</dc:title>
</cp:coreProperties>
</file>