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cs-CZ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lang w:val="cs-CZ" w:eastAsia="en-GB"/>
        </w:rPr>
        <w:t>&lt;</w:t>
      </w:r>
      <w:r>
        <w:rPr>
          <w:rStyle w:val="HideTWBExt"/>
          <w:i/>
          <w:iCs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  <w:r>
        <w:rPr>
          <w:rStyle w:val="HideTWBInt"/>
          <w:lang w:val="cs-CZ"/>
        </w:rPr>
        <w:t>{ITRE}</w:t>
      </w:r>
      <w:r>
        <w:rPr>
          <w:lang w:val="cs-CZ"/>
        </w:rPr>
        <w:t>Výbor pro průmysl, výzkum a energetiku</w:t>
      </w:r>
      <w:r>
        <w:rPr>
          <w:rStyle w:val="HideTWBExt"/>
          <w:lang w:val="cs-CZ" w:eastAsia="en-GB"/>
        </w:rPr>
        <w:t>&lt;/</w:t>
      </w:r>
      <w:r>
        <w:rPr>
          <w:rStyle w:val="HideTWBExt"/>
          <w:i/>
          <w:iCs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RefProc"/>
        <w:rPr/>
      </w:pPr>
      <w:r>
        <w:rPr>
          <w:rStyle w:val="HideTWBExt"/>
          <w:b/>
          <w:lang w:val="cs-CZ" w:eastAsia="en-GB"/>
        </w:rPr>
        <w:t>&lt;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</w:t>
      </w:r>
      <w:r>
        <w:rPr/>
        <w:t>2010/2245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&lt;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  <w:r>
        <w:rPr/>
        <w:t>(INI)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</w:p>
    <w:p>
      <w:pPr>
        <w:pStyle w:val="ZDate"/>
        <w:rPr/>
      </w:pPr>
      <w:r>
        <w:rPr>
          <w:rStyle w:val="HideTWBExt"/>
          <w:lang w:val="cs-CZ" w:eastAsia="en-GB"/>
        </w:rPr>
        <w:t>&lt;Date&gt;</w:t>
      </w:r>
      <w:r>
        <w:rPr>
          <w:rStyle w:val="HideTWBInt"/>
        </w:rPr>
        <w:t>{09/02/2011}</w:t>
      </w:r>
      <w:r>
        <w:rPr/>
        <w:t>9. 2. 2011</w:t>
      </w:r>
      <w:r>
        <w:rPr>
          <w:rStyle w:val="HideTWBExt"/>
          <w:lang w:val="cs-CZ" w:eastAsia="en-GB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cs-CZ" w:eastAsia="en-GB"/>
        </w:rPr>
        <w:t>&lt;TitreType&gt;</w:t>
      </w:r>
      <w:r>
        <w:rPr/>
        <w:t>NÁVRH ZPRÁVY</w:t>
      </w:r>
      <w:r>
        <w:rPr>
          <w:rStyle w:val="HideTWBExt"/>
          <w:b/>
          <w:lang w:val="cs-CZ" w:eastAsia="en-GB"/>
        </w:rPr>
        <w:t>&lt;/TitreType&gt;</w:t>
      </w:r>
    </w:p>
    <w:p>
      <w:pPr>
        <w:pStyle w:val="CoverNormal"/>
        <w:rPr/>
      </w:pPr>
      <w:r>
        <w:rPr>
          <w:rStyle w:val="HideTWBExt"/>
          <w:lang w:val="cs-CZ" w:eastAsia="en-GB"/>
        </w:rPr>
        <w:t>&lt;Titre&gt;</w:t>
      </w:r>
      <w:r>
        <w:rPr/>
        <w:t>o Unii inovací: proměna Evropy pro svět po krizi</w:t>
      </w:r>
      <w:r>
        <w:rPr>
          <w:rStyle w:val="HideTWBExt"/>
          <w:lang w:val="cs-CZ" w:eastAsia="en-GB"/>
        </w:rPr>
        <w:t>&lt;/Titre&gt;</w:t>
      </w:r>
    </w:p>
    <w:p>
      <w:pPr>
        <w:pStyle w:val="Cover24"/>
        <w:rPr/>
      </w:pPr>
      <w:r>
        <w:rPr>
          <w:rStyle w:val="HideTWBExt"/>
          <w:lang w:val="cs-CZ" w:eastAsia="en-GB"/>
        </w:rPr>
        <w:t>&lt;DocRef&gt;</w:t>
      </w:r>
      <w:r>
        <w:rPr/>
        <w:t>(2010/2245(INI))</w:t>
      </w:r>
      <w:r>
        <w:rPr>
          <w:rStyle w:val="HideTWBExt"/>
          <w:lang w:val="cs-CZ" w:eastAsia="en-GB"/>
        </w:rPr>
        <w:t>&lt;/DocRef&gt;</w:t>
      </w:r>
    </w:p>
    <w:p>
      <w:pPr>
        <w:pStyle w:val="Cover24"/>
        <w:rPr/>
      </w:pPr>
      <w:r>
        <w:rPr>
          <w:rStyle w:val="HideTWBExt"/>
          <w:lang w:val="cs-CZ" w:eastAsia="en-GB"/>
        </w:rPr>
        <w:t>&lt;Commission&gt;</w:t>
      </w:r>
      <w:r>
        <w:rPr>
          <w:rStyle w:val="HideTWBInt"/>
        </w:rPr>
        <w:t>{ITRE}</w:t>
      </w:r>
      <w:r>
        <w:rPr/>
        <w:t>Výbor pro průmysl, výzkum a energetiku</w:t>
      </w:r>
      <w:r>
        <w:rPr>
          <w:rStyle w:val="HideTWBExt"/>
          <w:lang w:val="cs-CZ" w:eastAsia="en-GB"/>
        </w:rPr>
        <w:t>&lt;/Commission&gt;</w:t>
      </w:r>
    </w:p>
    <w:p>
      <w:pPr>
        <w:pStyle w:val="Cover24"/>
        <w:rPr/>
      </w:pPr>
      <w:r>
        <w:rPr/>
        <w:t xml:space="preserve">Zpravodajka: </w:t>
      </w:r>
      <w:r>
        <w:rPr>
          <w:rStyle w:val="HideTWBExt"/>
          <w:lang w:val="cs-CZ" w:eastAsia="en-GB"/>
        </w:rPr>
        <w:t>&lt;Depute&gt;</w:t>
      </w:r>
      <w:r>
        <w:rPr/>
        <w:t>Judith A. Merkies</w:t>
      </w:r>
      <w:r>
        <w:rPr>
          <w:rStyle w:val="HideTWBExt"/>
          <w:lang w:val="cs-CZ" w:eastAsia="en-GB"/>
        </w:rPr>
        <w:t>&lt;/Depute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/>
      </w:pPr>
      <w:r>
        <w:rPr/>
        <w:t>PR_INI</w:t>
      </w:r>
    </w:p>
    <w:p>
      <w:pPr>
        <w:pStyle w:val="TOCHeading"/>
        <w:rPr/>
      </w:pPr>
      <w:r>
        <w:rPr/>
        <w:t>OBSAH</w:t>
      </w:r>
    </w:p>
    <w:p>
      <w:pPr>
        <w:pStyle w:val="TOCPage"/>
        <w:rPr/>
      </w:pPr>
      <w:r>
        <w:rPr/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eastAsia="cs-CZ"/>
            </w:rPr>
          </w:pPr>
          <w:r>
            <w:fldChar w:fldCharType="begin"/>
          </w:r>
          <w:r>
            <w:rPr/>
            <w:instrText xml:space="preserve"> TOC \t "PageHeading;1" </w:instrText>
          </w:r>
          <w:r>
            <w:rPr/>
            <w:fldChar w:fldCharType="separate"/>
          </w:r>
          <w:r>
            <w:rPr/>
            <w:t>NÁVRH USNESENÍ EVROPSKÉHO PARLAMENTU</w:t>
            <w:tab/>
          </w:r>
          <w:hyperlink w:anchor="__RefHeading___Toc2861046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eastAsia="cs-CZ"/>
            </w:rPr>
          </w:pPr>
          <w:r>
            <w:rPr/>
            <w:t>VYSVĚTLUJÍCÍ PROHLÁŠENÍ</w:t>
            <w:tab/>
          </w:r>
          <w:hyperlink w:anchor="__RefHeading___Toc286104609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PageHeading"/>
        <w:rPr/>
      </w:pPr>
      <w:r>
        <w:rPr/>
      </w:r>
      <w:r>
        <w:br w:type="page"/>
      </w:r>
    </w:p>
    <w:p>
      <w:pPr>
        <w:pStyle w:val="PageHeading"/>
        <w:rPr/>
      </w:pPr>
      <w:bookmarkStart w:id="0" w:name="__RefHeading___Toc286104608"/>
      <w:bookmarkEnd w:id="0"/>
      <w:r>
        <w:rPr/>
        <w:t>NÁVRH USNESENÍ EVROPSKÉHO PARLAMENTU</w:t>
      </w:r>
    </w:p>
    <w:p>
      <w:pPr>
        <w:pStyle w:val="NormalBold"/>
        <w:rPr/>
      </w:pPr>
      <w:r>
        <w:rPr/>
        <w:t>o Unii inovací: proměna Evropy pro svět po krizi</w:t>
      </w:r>
    </w:p>
    <w:p>
      <w:pPr>
        <w:pStyle w:val="Normal12Bold"/>
        <w:rPr/>
      </w:pPr>
      <w:bookmarkStart w:id="1" w:name="DocEPLastVariable"/>
      <w:bookmarkEnd w:id="1"/>
      <w:r>
        <w:rPr/>
        <w:t>(2010/2245(INI))</w:t>
      </w:r>
    </w:p>
    <w:p>
      <w:pPr>
        <w:pStyle w:val="Normal12"/>
        <w:rPr/>
      </w:pPr>
      <w:bookmarkStart w:id="2" w:name="DocEPLastVariable"/>
      <w:bookmarkEnd w:id="2"/>
      <w:r>
        <w:rPr>
          <w:i/>
          <w:iCs/>
        </w:rPr>
        <w:t>Evropský parlament</w:t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6. října nazvané „Stěžejní iniciativa strategie Evropa 2020</w:t>
      </w:r>
      <w:r>
        <w:rPr>
          <w:color w:val="000000"/>
        </w:rPr>
        <w:t xml:space="preserve"> </w:t>
      </w:r>
      <w:r>
        <w:rPr/>
        <w:t>Unie inovací“ (KOM(2010)0546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vé usnesení ze dne 11. listopadu 2010 o evropských inovačních partnerstvích v rámci stěžejní iniciativy Unie inovací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3. března 2010 nazvané Evropa 2020:</w:t>
      </w:r>
      <w:r>
        <w:rPr>
          <w:color w:val="000000"/>
        </w:rPr>
        <w:t xml:space="preserve"> </w:t>
      </w:r>
      <w:r>
        <w:rPr/>
        <w:t>strategie pro inteligentní a udržitelný růst podporující začlenění“ (KOM(2010)2020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26. ledna 2011 nazvané „Evropa účinněji využívající zdroje – stěžejní iniciativa strategie Evropa 2020“ (KOM(2011)0021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xxx 2011 nazvané „Plán EU, aby byl do roku 2050 uskutečněn přechod na nízkouhlíkové hospodářství“ (KOM(2011)xxx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vé usnesení ze dne xx března 2011 o průmyslové politice pro éru globalizac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vé usnesení ze dne 15. června 2010</w:t>
      </w:r>
      <w:r>
        <w:rPr>
          <w:color w:val="000000"/>
        </w:rPr>
        <w:t xml:space="preserve"> </w:t>
      </w:r>
      <w:r>
        <w:rPr/>
        <w:t>o inovační politice Společenství v měnícím se světě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vé usnesení ze dne 16. června 2010 o strategii EU do roku 2020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vé usnesení ze dne 11. listopadu 2010 o zjednodušení provádění rámcových výzkumných programů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závěry zasedání Evropské rady ze dne 4. února 2011 o inovacích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závěry 3049. zasedání Rady ve složení pro konkurenceschopnost, které se konalo ve dnech 25. a 26. listopadu 2010, o Unii inovací pro Evropu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závěry 3035. zasedání Rady ve složení pro konkurenceschopnost ze dne 12. října 2010 na téma zvyšování přitažlivosti výzkumných a inovačních programů EU:</w:t>
      </w:r>
      <w:r>
        <w:rPr>
          <w:color w:val="000000"/>
        </w:rPr>
        <w:t xml:space="preserve"> </w:t>
      </w:r>
      <w:r>
        <w:rPr/>
        <w:t>potřeba zjednodušení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28. října 2010 nazvané „Integrovaná průmyslová politika pro éru globalizace:</w:t>
      </w:r>
      <w:r>
        <w:rPr>
          <w:color w:val="000000"/>
        </w:rPr>
        <w:t xml:space="preserve"> </w:t>
      </w:r>
      <w:r>
        <w:rPr/>
        <w:t>konkurenceschopnost a udržitelnost ve středu zájmu“ (KOM(2010)0614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6. října 2010 nazvané „Příspěvek regionální politiky k inteligentnímu růstu v rámci strategie Evropa 2020“ (KOM(2010)0553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dělení Komise ze dne 30. září 2009 nazvané „Příprava na budoucnost:</w:t>
      </w:r>
      <w:r>
        <w:rPr>
          <w:color w:val="000000"/>
        </w:rPr>
        <w:t xml:space="preserve"> </w:t>
      </w:r>
      <w:r>
        <w:rPr/>
        <w:t>vývoj společné strategie pro klíčové technologie v EU“ (KOM(2009)0512)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 xml:space="preserve">s ohledem na sdělení Komise ze dne 13. března 2009 nazvané „Strategie pro výzkum </w:t>
        <w:br/>
        <w:t>a inovace v oblasti IKT v Evropě:</w:t>
      </w:r>
      <w:r>
        <w:rPr>
          <w:color w:val="000000"/>
        </w:rPr>
        <w:t xml:space="preserve"> </w:t>
      </w:r>
      <w:r>
        <w:rPr/>
        <w:t>Zvyšujeme laťku“ (KOM(2009)0116),</w:t>
      </w:r>
    </w:p>
    <w:p>
      <w:pPr>
        <w:pStyle w:val="Normal12Hanging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tanovisko Výboru regionů ze dne xxx,</w:t>
      </w:r>
    </w:p>
    <w:p>
      <w:pPr>
        <w:pStyle w:val="Normal12Hanging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stanovisko Evropského hospodářského a sociálního výboru ze dne xxx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článek 48 jednacího řádu,</w:t>
      </w:r>
    </w:p>
    <w:p>
      <w:pPr>
        <w:pStyle w:val="Normal12Hanging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s ohledem na zprávu Výboru pro průmysl, výzkum a energetiku a stanoviska Výboru pro mezinárodní obchod, Výboru pro zaměstnanost a sociální věci, Výboru pro životní prostředí, veřejné zdraví a bezpečnost potravin, Výboru pro vnitřní trh a ochranu spotřebitelů, Výboru pro regionální rozvoj, Výboru pro kulturu a vzdělávání a Výboru pro právní záležitosti (A7-0000/2011),</w:t>
      </w:r>
    </w:p>
    <w:p>
      <w:pPr>
        <w:pStyle w:val="Normal12Hanging"/>
        <w:ind w:left="426" w:hanging="426"/>
        <w:rPr/>
      </w:pPr>
      <w:r>
        <w:rPr/>
        <w:t>A.</w:t>
        <w:tab/>
        <w:t>vzhledem k tomu, že urychlení inovací má zásadní význam nejen pro dosažení udržitelného hospodářského modelu a zajištění budoucí zaměstnanosti, ale poskytne rovněž řešení společných závažných společenských výzev, před nimiž evropská společnost stojí, kterými jso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31"/>
        <w:rPr/>
      </w:pPr>
      <w:r>
        <w:rPr/>
        <w:t>současné demografické změny:</w:t>
      </w:r>
      <w:r>
        <w:rPr>
          <w:color w:val="000000"/>
        </w:rPr>
        <w:t xml:space="preserve"> </w:t>
      </w:r>
      <w:r>
        <w:rPr/>
        <w:t>stárnutí společnosti, nárůst urbanizace a migra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31"/>
        <w:rPr/>
      </w:pPr>
      <w:r>
        <w:rPr/>
        <w:t>přechod k udržitelnému řízení zdrojů:</w:t>
      </w:r>
      <w:r>
        <w:rPr>
          <w:color w:val="000000"/>
        </w:rPr>
        <w:t xml:space="preserve"> </w:t>
      </w:r>
      <w:r>
        <w:rPr/>
        <w:t>změna klimatu, obnovitelné zdroje energie, nedostatek vody, záplavy a snaha zajistit a nahradit kritické surovi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31"/>
        <w:rPr/>
      </w:pPr>
      <w:r>
        <w:rPr/>
        <w:t>stabilní a spravedlivé hospodářství:</w:t>
      </w:r>
      <w:r>
        <w:rPr>
          <w:color w:val="000000"/>
        </w:rPr>
        <w:t xml:space="preserve"> </w:t>
      </w:r>
      <w:r>
        <w:rPr/>
        <w:t>hospodářská obnova, využívání znalostní společnosti a posílení konkurenceschopnosti EU,</w:t>
      </w:r>
    </w:p>
    <w:p>
      <w:pPr>
        <w:pStyle w:val="Normal"/>
        <w:tabs>
          <w:tab w:val="clear" w:pos="720"/>
          <w:tab w:val="left" w:pos="851" w:leader="none"/>
        </w:tabs>
        <w:ind w:left="851" w:hanging="431"/>
        <w:rPr>
          <w:color w:val="000000"/>
        </w:rPr>
      </w:pPr>
      <w:r>
        <w:rPr>
          <w:color w:val="000000"/>
        </w:rPr>
      </w:r>
    </w:p>
    <w:p>
      <w:pPr>
        <w:pStyle w:val="Normal12Hanging"/>
        <w:ind w:left="426" w:hanging="426"/>
        <w:rPr>
          <w:color w:val="000000"/>
        </w:rPr>
      </w:pPr>
      <w:r>
        <w:rPr/>
        <w:t>B.</w:t>
        <w:tab/>
        <w:t>vzhledem k tomu, že klíč k podpoře inovací spočívá v těchto skutečnostech:</w:t>
      </w:r>
    </w:p>
    <w:p>
      <w:pPr>
        <w:pStyle w:val="Normal12Hanging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soustředění se na tvůrčí potenciál občanů, modely spotřeby a reakce na nové myšlenky,</w:t>
      </w:r>
    </w:p>
    <w:p>
      <w:pPr>
        <w:pStyle w:val="Normal12Hanging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/>
        <w:t>dlouhodobý, stabilní, jednoduchý, transparentní a podpůrný regulační rámec,</w:t>
      </w:r>
      <w:r>
        <w:rPr>
          <w:color w:val="000000"/>
        </w:rPr>
        <w:t xml:space="preserve"> </w:t>
      </w:r>
    </w:p>
    <w:p>
      <w:pPr>
        <w:pStyle w:val="Normal12Hanging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lepší přístup k finančním prostředkům (zejména pro malé a střední podniky),</w:t>
      </w:r>
    </w:p>
    <w:p>
      <w:pPr>
        <w:pStyle w:val="Normal12Hanging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plodná spolupráce mezi výzkumnými institucemi, podniky, vládami a občany,</w:t>
      </w:r>
    </w:p>
    <w:p>
      <w:pPr>
        <w:pStyle w:val="Normal12Hanging"/>
        <w:ind w:left="7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2Hanging"/>
        <w:ind w:left="0" w:hanging="0"/>
        <w:rPr/>
      </w:pPr>
      <w:r>
        <w:rPr>
          <w:b/>
          <w:bCs/>
        </w:rPr>
        <w:t>Integrovaný a interdisciplinární přístup</w:t>
      </w:r>
      <w:r>
        <w:rPr>
          <w:b/>
          <w:bCs/>
          <w:color w:val="000000"/>
        </w:rPr>
        <w:t xml:space="preserve"> 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ítá stěžejní iniciativu Unie inovací, která je zatím nejvýznamnějším a konkrétním pokusem o zavedení strategické, integrované evropské inovační politiky, jejíž úspěch ovšem závisí na plné spolupráci členských států – a na tom, jak ji členské státy budou provádět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požaduje široký koncept inovací, který jde nad rámec inovací zaměřených na technologie a výrobky, a klade důraz na rozhodující stimulační úlohu občanů; připomíná, že inovace jsou úspěšným uplatněním myšlenek v praxi a promítají se do výrobků, postupů, služeb </w:t>
        <w:br/>
        <w:t>a pohybů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oukazuje na to, že cíle, jak jsou stanoveny ve strategii Evropa 2020, energetické strategii pro Evropu 2011–2020 a v plánu EU, aby byl do roku 2050 uskutečněn přechod na nízkouhlíkové hospodářství, musí představovat v rámci Unie inovací prioritu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ítá zaměření Komise na závažné společenské výzvy a zdůrazňuje, že inovace jsou potřeba pro zvýšení účinnosti využití zdrojů a zajištění jejich udržitelné náhrady, zatímco bude zároveň omezována jejich spotřeba a spotřeba energie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 význam stěžejní iniciativy „Evropa účinněji využívající zdroje“ a úsilí o zrušení vazby mezi hospodářským růstem a využíváním zdrojů, které se zaměřuje na podporu posunu směrem k nízkouhlíkovému hospodářství, zvyšování využití obnovitelných zdrojů energie a rozvíjení udržitelné dopravy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úspěch inovační politiky závisí na těchto okolnostech:</w:t>
      </w:r>
    </w:p>
    <w:p>
      <w:pPr>
        <w:pStyle w:val="Normal12Hanging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strategickému směřování, navrhování a provádění všech politik a opatření s cílem přispět k inovacím v Evropě a posílit je (například prostřednictvím vzdělávání, trhu práce, jednotného trhu, infrastruktury, nástrojů pro zdanění, průmyslové politiky a obchodu);</w:t>
      </w:r>
    </w:p>
    <w:p>
      <w:pPr>
        <w:pStyle w:val="Normal12Hanging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dobře koordinované spolupráci a podpoře na úrovni EU, členských států a na úrovni regionální;</w:t>
      </w:r>
    </w:p>
    <w:p>
      <w:pPr>
        <w:pStyle w:val="Normal12Hanging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 xml:space="preserve">maximálním zapojení všech příslušných subjektů na těchto úrovních, tj. malých </w:t>
        <w:br/>
        <w:t xml:space="preserve">a středních podniků, průmyslu, vysokých škol, výzkumných institucí, vlád </w:t>
        <w:br/>
        <w:t>a sociálních partnerů;</w:t>
      </w:r>
    </w:p>
    <w:p>
      <w:pPr>
        <w:pStyle w:val="Normal12Hanging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color w:val="000000"/>
        </w:rPr>
      </w:pPr>
      <w:r>
        <w:rPr/>
        <w:t>koordinaci a soudržnosti mezi různými oblastmi politik, opatřeními a nástroji, aby se tak zabránilo tříštění a zdvojování v důsledku nekoordinovaného úsilí v oblasti výzkumu a inovací;</w:t>
      </w:r>
    </w:p>
    <w:p>
      <w:pPr>
        <w:pStyle w:val="Normal12Hanging"/>
        <w:spacing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2Hanging"/>
        <w:spacing w:before="0" w:after="0"/>
        <w:ind w:left="426" w:hanging="0"/>
        <w:rPr>
          <w:color w:val="000000"/>
        </w:rPr>
      </w:pPr>
      <w:r>
        <w:rPr/>
        <w:t xml:space="preserve">zdůrazňuje, že hlavním cílem politiky Unie inovací by mělo být usnadnit koordinaci </w:t>
        <w:br/>
        <w:t>a soudržnost tím, že bude přijat skutečně ucelený přístup zaměřený na závažné společenské výzvy;</w:t>
      </w:r>
    </w:p>
    <w:p>
      <w:pPr>
        <w:pStyle w:val="Normal12Hanging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ítá návrh Komise na rozvoj jednotného integrovaného ukazatele umožňujícího lépe sledovat pokrok v inovacích; vyzývá k dalšímu rozvoji „srovnávací tabulky“ prostřednictvím mezinárodní spolupráce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Inovace soustředěné na občany a sociální inovace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poptávka občanů jako spotřebitelů a jejich zapojení jako odborníků jsou hlavními hybateli inovací; poukazuje na to, že vytváření inovační společnosti musí být proto založeno na účasti občanů tím, že budou moci formulovat své potřeby a tvůrčí potenciál přístupem zdola nahoru a budou jim nabídnuta inovační řešení, která umožňují jednotlivým občanům přispívat k účinnému využívání zdrojů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 a členské státy, aby vynaložily značné úsilí a pokusily se změnit myšlení směrem k inovačnímu a zvídavému uvažování a aby podporovaly změny na cestě k udržitelným modelům chování a aktivně prosazovaly zapojení občanů do inovací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zdůrazňuje význam sociálních inovací a potřebu přijmout přístup zdola nahoru a otevřené prostředí pro tvůrčí myšlenky, aby byl urychlen růst produktivity, zlepšeno postavení zaměstnanců a rozvinuta řešení nevyřešených sociálních potřeb (jako je začlenění </w:t>
        <w:br/>
        <w:t>a přistěhovalectví)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vyzývá EU, vnitrostátní a regionální orgány, aby stimulovaly sociální inovace </w:t>
        <w:br/>
        <w:t>a poskytovaly veřejné finanční prostředky na jejich podporu; zdůrazňuje, že sociální inovace by měly být zahrnuty do finančních prostředků a podpory v rámci programů, jako je Evropský sociální fond, rámcové programy a rámcový program pro konkurenceschopnost a inovace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vyzývá členské státy, aby přijaly opatření zaměřená na zlepšení podnikatelských </w:t>
        <w:br/>
        <w:t xml:space="preserve">a mnohostních dovedností (mladých) Evropanů prostřednictvím začlenění podnikání </w:t>
        <w:br/>
        <w:t>a inovací do všech oblastí vzdělávání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Zjednodušení, zmírňování roztříštěnosti, financování a standardizace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, aby vytvořila jednoduchý a přístupný systém, který urychlí inovace, zaměří se na závažné společenské výzvy a bude aktivně bránit roztříštěnosti a byrokracii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, aby ve spolupráci s členskými státy zřídila jednotné kontaktní místo, tedy službu, kde všechny zúčastněné strany (obzvláště inovativní malé firmy) – včetně orgánů místní a regionální vlády – mohou žádat o finanční podporu nebo budou spojeni s možnými partnery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vyzývá Komisi, aby zavedla lepší způsob financování inovací tím, že vytvoří synergie </w:t>
        <w:br/>
        <w:t>a propojí případně prostředky programů na podporu výzkumu, vývoje a inovací, jako jsou rámcové programy, společné technologické iniciativy, rámcový program pro konkurenceschopnost a inovace, společné programy, Evropský inovační a technologický institut a Evropský strategický plán pro energetické technologie, a aby směřovala strukturální financování a části fondů Společné zemědělské politiky a výnosů z aukcí v systému obchodování s emisními povolenkami do inovací; připojuje se k výzvě Rady, aby byla nastolena nová rovnováha mezi důvěrou a kontrolou a mezi podstoupením rizika a jeho eliminací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naléhavě žádá o zachování pevného základu vynikající kvality v oblasti základního výzkumu, a to na základě úspěchů Evropské rady pro výzkum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, aby více propojila nástroje financování s inovačními opatřeními na straně poptávky, jako je iniciativa pro vyspělé trhy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naléhavě žádá Komisi, aby ještě rozšířila úspěšný finanční nástroj na sdílení rizik Evropské investiční banky tím, že zlepší dostupné záruky, poskytne dalších 500 milionů EUR v roce 2011, navýší stávající objem finančních prostředků z 1 miliardy na 5 miliard EUR po roce 2014 a diverzifikuje rizikový faktor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naléhavě žádá Komisi, aby přesunula větší podíl výzkumu, který je blízko trhu, do nástrojů založených na půjčkách, jako je rámcový program pro konkurenceschopnost </w:t>
        <w:br/>
        <w:t xml:space="preserve">a inovace, Finanční nástroj na sdílení rizik a Evropský investiční fond, a aby malým </w:t>
        <w:br/>
        <w:t>a středním podnikům poskytla přístup k těmto nástrojům po celé Evropě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 a členské státy, aby znovu posoudily celý ekosystém inovací v zájmu odstranění zbytečných překážek, například těch, které brání přístupu k půjčkám vysokým školám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členské státy, aby co nejlépe využívaly v současném období financování strukturální fondy pro výzkum, vývoj a inovace a zaměřovaly se přitom na závažné společenské výzvy; vyzývá Komisi a členské státy, aby zabránily nákladnému zdvojování tím, že budou podporovat strategie inteligentní specializace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řipojuje se k požadavku Rady, která vyzvala Komisi, aby předložila návrh na urychlení, zjednodušení a modernizaci činností standardizace, což zajistí rychlejší evropskou odpověď na vývoj inovací na globálním trhu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Jednotný trh a oblast duševního vlastnictví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je třeba evropský jednotný trh bezodkladně dokončit pro všechny produkty a služby, včetně inovačních zdravotnických přípravků, a zajistit tak přístup 500 milionům spotřebitelů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silný a vyvážený systém práv duševního vlastnictví je jednou z rozhodujících rámcových podmínek pro inovace; vyzývá Komisi, aby vypracovala komplexní strategii v oblasti duševního vlastnictví, která vytvoří rovnováhu mezi právy vynálezců a podporou širokého užívání a přístupu ke znalostem a vynálezům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ožaduje zavedení jednotného patentu Společenství; vítá přitom širokou podporu Rady pro postup posílené spolupráce, pokud jde o jednotný patent EU a jeho spuštění v roce 2011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ožaduje dokončení Evropského výzkumného prostoru – závazku vyplývajícího ze Smlouvy – do roku 2014 tak, aby si EU mohla udržet a přilákat největší talenty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ítá návrh Komise vytvořit do konce roku 2011 evropský trh pro obchodování se znalostmi a udílení licencí, včetně usnadnění přístupu k nevyužitému duševnímu vlastnictví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Veřejné zakázky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řipomíná, že veřejné zakázky, které představují 17 % ročního HDP EU, sehrávají důležitou úlohu na evropském jednotném trhu a podněcují inovace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 xml:space="preserve">naléhavě žádá členské státy, aby směrovaly své veřejné zakázky do inovativních výrobků, postupů a služeb; vyzývá v této souvislosti Komisi, aby v rámci svých legislativních návrhů, a zejména při přezkumu možností zadávání veřejných zakázek ve fázi před uzavřením smlouvy, napomáhala inovacím umožňujícím využití veřejných zakázek, </w:t>
        <w:br/>
        <w:t>a vyzývá členské státy, aby navýšily své ekologické veřejné zakázky;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přístup k trhu veřejných zakázek je třeba založit na mezinárodní reciprocitě a umožnit tím podnikům EU soupeřit na mezinárodní úrovni za spravedlivých podmínek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Evropská inovační partnerství (EIP):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připomíná své usnesení ze dne 11. listopadu 2010 o evropských inovačních partnerstvích, v němž:</w:t>
      </w:r>
    </w:p>
    <w:p>
      <w:pPr>
        <w:pStyle w:val="Normal121"/>
        <w:numPr>
          <w:ilvl w:val="0"/>
          <w:numId w:val="3"/>
        </w:numPr>
        <w:spacing w:before="0" w:after="0"/>
        <w:rPr>
          <w:color w:val="000000"/>
        </w:rPr>
      </w:pPr>
      <w:r>
        <w:rPr/>
        <w:t>uvádí zastřešující zásadu porozumění zdrojům ve všech evropských inovačních partnerstvích, čímž by se podpořilo účinné využívání zdrojů; inteligentní spotřeba a účinná výroba prostřednictvím celého dodavatelského řetězce,</w:t>
      </w:r>
    </w:p>
    <w:p>
      <w:pPr>
        <w:pStyle w:val="Normal121"/>
        <w:numPr>
          <w:ilvl w:val="0"/>
          <w:numId w:val="3"/>
        </w:numPr>
        <w:spacing w:before="0" w:after="0"/>
        <w:rPr>
          <w:color w:val="000000"/>
        </w:rPr>
      </w:pPr>
      <w:r>
        <w:rPr/>
        <w:t>vítá pilotní projekt v oblasti aktivního a zdravého stárnutí;</w:t>
      </w:r>
    </w:p>
    <w:p>
      <w:pPr>
        <w:pStyle w:val="Normal1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evropská inovační partnerství musí:</w:t>
      </w:r>
    </w:p>
    <w:p>
      <w:pPr>
        <w:pStyle w:val="Normal121"/>
        <w:numPr>
          <w:ilvl w:val="0"/>
          <w:numId w:val="5"/>
        </w:numPr>
        <w:spacing w:before="0" w:after="0"/>
        <w:rPr>
          <w:color w:val="000000"/>
        </w:rPr>
      </w:pPr>
      <w:r>
        <w:rPr/>
        <w:t>být v souladu se závažnými společenskými výzvami,</w:t>
      </w:r>
    </w:p>
    <w:p>
      <w:pPr>
        <w:pStyle w:val="Normal121"/>
        <w:numPr>
          <w:ilvl w:val="0"/>
          <w:numId w:val="5"/>
        </w:numPr>
        <w:spacing w:before="0" w:after="0"/>
        <w:rPr>
          <w:color w:val="000000"/>
        </w:rPr>
      </w:pPr>
      <w:r>
        <w:rPr/>
        <w:t>vyzývat k novému přístupu pomocí ambiciózních, ale proveditelných cílů typu „člověk na měsíci“,</w:t>
      </w:r>
    </w:p>
    <w:p>
      <w:pPr>
        <w:pStyle w:val="Normal121"/>
        <w:numPr>
          <w:ilvl w:val="0"/>
          <w:numId w:val="5"/>
        </w:numPr>
        <w:spacing w:before="0" w:after="0"/>
        <w:rPr>
          <w:color w:val="000000"/>
        </w:rPr>
      </w:pPr>
      <w:r>
        <w:rPr/>
        <w:t>vytvářet synergie a naplňovat zásady SMART,</w:t>
      </w:r>
    </w:p>
    <w:p>
      <w:pPr>
        <w:pStyle w:val="Normal121"/>
        <w:numPr>
          <w:ilvl w:val="0"/>
          <w:numId w:val="5"/>
        </w:numPr>
        <w:spacing w:before="0" w:after="0"/>
        <w:rPr>
          <w:color w:val="000000"/>
        </w:rPr>
      </w:pPr>
      <w:r>
        <w:rPr/>
        <w:t>být společná pro nejméně dvě oblasti politiky (GŘ) v rámci Komise a</w:t>
      </w:r>
    </w:p>
    <w:p>
      <w:pPr>
        <w:pStyle w:val="Normal121"/>
        <w:numPr>
          <w:ilvl w:val="0"/>
          <w:numId w:val="5"/>
        </w:numPr>
        <w:spacing w:before="0" w:after="0"/>
        <w:rPr>
          <w:color w:val="000000"/>
        </w:rPr>
      </w:pPr>
      <w:r>
        <w:rPr/>
        <w:t>zahrnovat všechny programy pro inovace, a to včetně znalostních a inovačních společenství Evropského technologického institut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vyzývá Komisi, aby každoročně informovala Parlament o všech evropských inovačních partnerstvích a dvakrát ročně o prvním pilotním projektu;</w:t>
      </w:r>
    </w:p>
    <w:p>
      <w:pPr>
        <w:pStyle w:val="Normal12Hanging"/>
        <w:ind w:left="0" w:hanging="0"/>
        <w:rPr>
          <w:b/>
          <w:b/>
          <w:bCs/>
          <w:color w:val="000000"/>
        </w:rPr>
      </w:pPr>
      <w:r>
        <w:rPr>
          <w:b/>
          <w:bCs/>
        </w:rPr>
        <w:t>Region jako významný partner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/>
        <w:t>zdůrazňuje, že pro dosažení cílů Unie inovací je klíčové plné zapojení regionální a místní úrovně, neboť tyto úrovně disponují potřebnou blízkostí širokému okruhu subjektů zapojených do inovací a slouží jako prostředník mezi těmito různými subjekty, členskými státy a EU;</w:t>
      </w:r>
    </w:p>
    <w:p>
      <w:pPr>
        <w:pStyle w:val="Hanging12"/>
        <w:ind w:left="567" w:hanging="567"/>
        <w:jc w:val="center"/>
        <w:rPr>
          <w:color w:val="000000"/>
          <w:lang w:val="cs-CZ"/>
        </w:rPr>
      </w:pPr>
      <w:r>
        <w:rPr>
          <w:lang w:val="cs-CZ"/>
        </w:rPr>
        <w:t>o</w:t>
      </w:r>
    </w:p>
    <w:p>
      <w:pPr>
        <w:pStyle w:val="Hanging12"/>
        <w:ind w:left="567" w:hanging="567"/>
        <w:jc w:val="center"/>
        <w:rPr/>
      </w:pPr>
      <w:r>
        <w:rPr>
          <w:lang w:val="cs-CZ"/>
        </w:rPr>
        <w:t>o</w:t>
      </w:r>
      <w:r>
        <w:rPr>
          <w:color w:val="000000"/>
          <w:lang w:val="cs-CZ"/>
        </w:rPr>
        <w:tab/>
      </w:r>
      <w:r>
        <w:rPr>
          <w:lang w:val="cs-CZ"/>
        </w:rPr>
        <w:t>o</w:t>
      </w:r>
    </w:p>
    <w:p>
      <w:pPr>
        <w:pStyle w:val="Normal12Hang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bookmarkStart w:id="3" w:name="DocEPLastPosition"/>
      <w:bookmarkEnd w:id="3"/>
      <w:r>
        <w:rPr/>
        <w:t>pověřuje svého předsedu, aby předal toto usnesení Radě, Komisi a členským státům.</w:t>
      </w:r>
      <w:r>
        <w:br w:type="page"/>
      </w:r>
    </w:p>
    <w:p>
      <w:pPr>
        <w:pStyle w:val="PageHeading"/>
        <w:rPr/>
      </w:pPr>
      <w:bookmarkStart w:id="4" w:name="DocEPLastPosition"/>
      <w:bookmarkStart w:id="5" w:name="__RefHeading___Toc286104609"/>
      <w:bookmarkEnd w:id="4"/>
      <w:bookmarkEnd w:id="5"/>
      <w:r>
        <w:rPr/>
        <w:t>VYSVĚTLUJÍCÍ PROHLÁŠENÍ</w:t>
      </w:r>
    </w:p>
    <w:p>
      <w:pPr>
        <w:pStyle w:val="Normal"/>
        <w:rPr>
          <w:b/>
          <w:b/>
        </w:rPr>
      </w:pPr>
      <w:r>
        <w:rPr>
          <w:b/>
        </w:rPr>
        <w:t>Velké společenské výz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lupráce posilňuje. Při hledání řešení společných evropských problémů jsou společné inovace způsobem, jak lépe směřovat k cíli a dosáhnout rychlejšího rozvoje, lepší efektivity (nákladů) a jak zapojit více tvůrčích sil. Úkolem iniciativy Unie inovací není jen řešit společné společenské problémy, ale i posílit konkurenceschopnost Evropy a ukázat cestu ven z ekonomické krize. Evropa je závislá na dovozu a členské státy společně cítí potřebu zacházet s přírodními zdroji a surovinami inteligentním a trvale udržitelným způsobem, neboť tyto zdroje jsou potřebné pro zvýšení energetické účinnosti, pro průmysl a pro potravinářskou výrobu. Stárnutí obyvatelstva představuje výzvu téměř pro každou zemi EU. Společný přístup může rychleji přinést výsledky, co se týče zajištění delšího života prožitého ve zdraví, lepší péče a léků a může zároveň přispět i ke kontrole nákladů. Evropské ekonomiky jsou již natolik provázané, že si společný přístup nevyžaduje jen stabilizaci eura, ale také posílení konkurenceschopnosti členských států. Společná cesta ke spravedlivé a stabilní ekonom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ůrčí činnost lidí: svoboda ino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dé jsou tvořivými bytostmi a musí dostat prostor, aby se mohli spolupodílet na zlepšení svého okolí a společnosti. Z posledních výzkumů vyplývá, že taková sociální inovace přispívá až 75 % k úspěšné technologické obnově. Taktéž poskytnutí prostoru zaměstnancům, aby svými myšlenkami přispívali k vylepšení pracovních procesů, má neocenitelnou hodnotu. Občané jsou sami o sobě tvůrci inovací, vyvíjí například aplikace pro iPhone, který sice není evropským výrobkem, ale jejich chování a spotřeba jsou řídícími mechanismy inovací. Je proto důležité, aby lidé měli a využívali příležitost sami ovlivňovat a účastnit se přechodu směrem k udržitelné společnosti, například v malé míře ke zlepšení obnovitelných energetických aplikací. Změny v chování, ke kterým patří i změny ve spotřebě, jsou silnými podněty pro inov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ůžou občané prostřednictvím inovací zís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em zaměření na inovace je udržet životní úroveň v Evropě na vysoké úrovni prostřednictvím trvale udržitelných alternativ doposud používaných výrobků, procesů a služeb. Příkladem výhod, které občanům musí nabídnout evropská spolupráce, jsou rychlejší řešení pro zlepšení péče geriatrických pacientů, léčba chorob vzniklá následkem blahobytu, mobilita seniorů. Cílem modelu inovativní partnerství pro aktivní a zdravé stárnutí je získat do roku 2020 pro každého obyvatele Evropy navíc dva roky života prožitého ve zdra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em pro podporu inovací jsou předvídající rozhodnutí a ambiciózní cíle. Cílenou a jednotnou politikou. Mají-li inovace řešit tak velké množství problémů, musí být vytvořena účinná politika na podporu tvůrčí činnosti, která během krátkého období přispěje k vytvoření nových výrobků, služeb, procesů nebo pohyb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sou inovace a co lze zlepš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ště donedávna byly inovace spojeny jen s výzkumem a za inovace byly pokládány jen výrobky špičkové technologie. Pojem inovace má však daleko širší rozsah a spočívá v úspěšné přeměně myšlenky na výrobek, proces, službu nebo pohyb. Velmi důležitým zdrojem inovací je výzkum, který však není zdrojem jediným. Může to být i náhlá vynikající myšlenka, která může být ihned přeměněna na výrobek, proces, službu nebo pohyb (např. Facebook). </w:t>
      </w:r>
    </w:p>
    <w:p>
      <w:pPr>
        <w:pStyle w:val="Normal"/>
        <w:rPr/>
      </w:pPr>
      <w:r>
        <w:rPr/>
        <w:t xml:space="preserve">Aby bylo možné jednoduchým způsobem uplatnit myšlenky na trhu či v praxi, je nutné zajistit: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 xml:space="preserve">lepší přístup k úvěrům a finanční podpoře; 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více veřejných a soukromých investic do výzkumu, vývoje, inovací na evropské a vnitrostátní úrovni;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jasně definovaná pravidla s dlouhodobou perspektivou;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jednoduché postupy pro přístup k evropským nebo vnitrostátním stimulačním programům, snížení administrativní zátěže: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rPr/>
      </w:pPr>
      <w:r>
        <w:rPr/>
        <w:t>jednotné kontaktní místo pro evropské stimulační programy, které komplexně přebere podávání žádostí za podnikatele (zejména malé a střední podniky), výzkumné ústavy, univerzity a dokonce i regionální a místní orgány. Na tomto kontaktním místě nebudou řešeny jen otázky financování, ale i vyhledávání vhodných partnerů pro spolupráci,</w:t>
      </w:r>
    </w:p>
    <w:p>
      <w:pPr>
        <w:pStyle w:val="Normal"/>
        <w:widowControl/>
        <w:numPr>
          <w:ilvl w:val="1"/>
          <w:numId w:val="2"/>
        </w:numPr>
        <w:suppressAutoHyphens w:val="true"/>
        <w:rPr/>
      </w:pPr>
      <w:r>
        <w:rPr/>
        <w:t>spojení stimulačních programů tam, kde je to možné, neboť mnohé programy se překrývají. Roztříštěné fondy obvykle znamenají i roztříštěný cíl,</w:t>
      </w:r>
    </w:p>
    <w:p>
      <w:pPr>
        <w:pStyle w:val="Normal"/>
        <w:widowControl/>
        <w:numPr>
          <w:ilvl w:val="1"/>
          <w:numId w:val="2"/>
        </w:numPr>
        <w:suppressAutoHyphens w:val="true"/>
        <w:rPr/>
      </w:pPr>
      <w:r>
        <w:rPr/>
        <w:t> </w:t>
      </w:r>
      <w:r>
        <w:rPr/>
        <w:t xml:space="preserve">snížení provádění kontroly při žádostech o financování, zvýšení odbornosti při přidělování finančních prostředků a následné posílení důvěry; 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 xml:space="preserve">dobrou spolupráci mezi EU, vnitrostátními, regionálními a místními orgány, výzkumnými ústavy, univerzitami, podniky a v neposlední řadě mezi občany; 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 xml:space="preserve">podporu kvantitativních schopností ve vzdělávání (exaktní vědy), více pozornosti pro podnikání v rámci studia, nárůst výměny mezi obory a zlepšení spolupráce mezi vzděláváním, vědou a podnikatelskou sférou; 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cenově přístupný a jednoduchý evropský patent, účinná pravidla na ochranu duševního vlastnictví a evropský systém na výměnu nevyužitých patentů;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skutečný vnitřní evropský trh, kde mohou inovace lépe uspět vzhledem k tomu, že tento trh bude využívat 500 milionů občanů. V současné době některé inovace nemohou překročit hranice v souvislosti s komplexními postupy pro přijímání a odlišnou legislativou jednotlivých států. Pojem vnitřní trh musíme rozšířit i o ty trhy, které donedávna fungovaly spíše na vnitrostátní úrovni, jako např. trh s inovativními výrobky v oblasti zdravotnictví, jež právě přispívají k aktivnímu a zdravému stárnutí;</w:t>
      </w:r>
    </w:p>
    <w:p>
      <w:pPr>
        <w:pStyle w:val="Normal"/>
        <w:ind w:left="720" w:hanging="360"/>
        <w:rPr/>
      </w:pPr>
      <w:r>
        <w:rPr/>
        <w:t>9.</w:t>
        <w:tab/>
        <w:t xml:space="preserve">pružné veřejné zakázky v oblasti (trvale udržitelných) inovací. Musí se odstranit překážky pro poskytovatele s jedinečnou nabídkou a související s právem duševního vlastnictví i v rámci předkomernčního proces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ropská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Evropská politika se musí více soustředit na konkrétní stanovování a plnění cílů z oblasti velkých společenských výzev. V současnosti je politika v oblasti inovací ještě stále příliš roztříštěná a zaměřená především na výzkum. Zaměření na výzkum se musí nadále zachovat a musí se naplnit cíl věnovat na výzkum 3 % HDP. Kromě toho je však nezbytná i podpora jiných procesů v jiných oblastech, které přispívají k (sociálním) inovacím. Je třeba zavést holistický a kompaktní přístup k inovací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ropské inovační partnerstv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vropská komise představila inovační partnerství, aby bylo možné najít rychleji řešení pro velké společenské výzvy. Cílem těchto partnerství je především najít součinnost mezi současným rozvojem inovací a řešením problémů, které brání rychlejšímu inovačnímu procesu. Tato partnerství se musí zakládat na zásadě SMART – musí být specifická, měřitelná, ambiciózní, realistická a časově vymezená. Všechna tato partnerství musí být v souladu se třemi velkými společenskými výzvami, aby došlo k zabránění roztříštěnosti.</w:t>
      </w:r>
    </w:p>
    <w:p>
      <w:pPr>
        <w:pStyle w:val="Normal12Hang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cs-CZ" w:eastAsia="en-GB"/>
      </w:rPr>
      <w:t>&lt;NoPE&gt;</w:t>
    </w:r>
    <w:r>
      <w:rPr/>
      <w:t>456.700</w:t>
    </w:r>
    <w:r>
      <w:rPr>
        <w:rStyle w:val="HideTWBExt"/>
        <w:lang w:val="cs-CZ" w:eastAsia="en-GB"/>
      </w:rPr>
      <w:t>&lt;/NoPE&gt;&lt;Version&gt;</w:t>
    </w:r>
    <w:r>
      <w:rPr/>
      <w:t>v01-00</w:t>
    </w:r>
    <w:r>
      <w:rPr>
        <w:rStyle w:val="HideTWBExt"/>
        <w:lang w:val="cs-CZ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>
        <w:rStyle w:val="HideTWBExt"/>
        <w:lang w:val="cs-CZ" w:eastAsia="en-GB"/>
      </w:rPr>
      <w:t>&lt;PathFdR&gt;</w:t>
    </w:r>
    <w:r>
      <w:rPr/>
      <w:t>PR\853410CS.doc</w:t>
    </w:r>
    <w:r>
      <w:rPr>
        <w:rStyle w:val="HideTWBExt"/>
        <w:lang w:val="cs-CZ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en-GB"/>
      </w:rPr>
      <w:t>&lt;PathFdR&gt;</w:t>
    </w:r>
    <w:r>
      <w:rPr/>
      <w:t>PR\853410CS.doc</w:t>
    </w:r>
    <w:r>
      <w:rPr>
        <w:rStyle w:val="HideTWBExt"/>
        <w:lang w:val="cs-CZ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PE</w:t>
    </w:r>
    <w:r>
      <w:rPr>
        <w:rStyle w:val="HideTWBExt"/>
        <w:lang w:val="cs-CZ" w:eastAsia="en-GB"/>
      </w:rPr>
      <w:t>&lt;NoPE&gt;</w:t>
    </w:r>
    <w:r>
      <w:rPr/>
      <w:t>456.700</w:t>
    </w:r>
    <w:r>
      <w:rPr>
        <w:rStyle w:val="HideTWBExt"/>
        <w:lang w:val="cs-CZ" w:eastAsia="en-GB"/>
      </w:rPr>
      <w:t>&lt;/NoPE&gt;&lt;Version&gt;</w:t>
    </w:r>
    <w:r>
      <w:rPr/>
      <w:t>v01-00</w:t>
    </w:r>
    <w:r>
      <w:rPr>
        <w:rStyle w:val="HideTWBExt"/>
        <w:lang w:val="cs-CZ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en-GB"/>
      </w:rPr>
      <w:t>&lt;PathFdR&gt;</w:t>
    </w:r>
    <w:r>
      <w:rPr/>
      <w:t>PR\853410CS.doc</w:t>
    </w:r>
    <w:r>
      <w:rPr>
        <w:rStyle w:val="HideTWBExt"/>
        <w:lang w:val="cs-CZ" w:eastAsia="en-GB"/>
      </w:rPr>
      <w:t>&lt;/PathFdR&gt;</w:t>
    </w:r>
    <w:r>
      <w:rPr/>
      <w:tab/>
      <w:tab/>
      <w:t>PE</w:t>
    </w:r>
    <w:r>
      <w:rPr>
        <w:rStyle w:val="HideTWBExt"/>
        <w:lang w:val="cs-CZ" w:eastAsia="en-GB"/>
      </w:rPr>
      <w:t>&lt;NoPE&gt;</w:t>
    </w:r>
    <w:r>
      <w:rPr/>
      <w:t>456.700</w:t>
    </w:r>
    <w:r>
      <w:rPr>
        <w:rStyle w:val="HideTWBExt"/>
        <w:lang w:val="cs-CZ" w:eastAsia="en-GB"/>
      </w:rPr>
      <w:t>&lt;/NoPE&gt;&lt;Version&gt;</w:t>
    </w:r>
    <w:r>
      <w:rPr/>
      <w:t>v01-00</w:t>
    </w:r>
    <w:r>
      <w:rPr>
        <w:rStyle w:val="HideTWBExt"/>
        <w:lang w:val="cs-CZ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jaté texty, P7_TA(2010)03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jaté texty, P7_TA(2011)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jaté texty, P7_TA(2010)02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jaté texty, P7_TA(2010)02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jaté texty, P7_TA(2010)04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Hanging12">
    <w:name w:val="Hanging12"/>
    <w:basedOn w:val="Normal"/>
    <w:qFormat/>
    <w:pPr>
      <w:widowControl/>
      <w:spacing w:before="0" w:after="240"/>
      <w:ind w:left="357" w:hanging="357"/>
    </w:pPr>
    <w:rPr>
      <w:lang w:val="bg-BG"/>
    </w:rPr>
  </w:style>
  <w:style w:type="paragraph" w:styleId="Normal121">
    <w:name w:val="normal12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I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2:00Z</dcterms:created>
  <dc:creator>cadamczyk</dc:creator>
  <dc:description/>
  <cp:keywords/>
  <dc:language>en-US</dc:language>
  <cp:lastModifiedBy>lsochorova</cp:lastModifiedBy>
  <cp:lastPrinted>2011-02-14T15:45:00Z</cp:lastPrinted>
  <dcterms:modified xsi:type="dcterms:W3CDTF">2011-02-24T08:42:00Z</dcterms:modified>
  <cp:revision>2</cp:revision>
  <dc:subject/>
  <dc:title>PR_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853410</vt:lpwstr>
  </property>
  <property fmtid="{D5CDD505-2E9C-101B-9397-08002B2CF9AE}" pid="4" name="&lt;Model&gt;">
    <vt:lpwstr>PR_INI</vt:lpwstr>
  </property>
  <property fmtid="{D5CDD505-2E9C-101B-9397-08002B2CF9AE}" pid="5" name="&lt;ModelCod&gt;">
    <vt:lpwstr>\\eiciBRUpr1\pdocep$\DocEP\DOCS\General\PR\Pr_NonLeg\INI\PR_INI.dot(03/09/2009 15:45:28)</vt:lpwstr>
  </property>
  <property fmtid="{D5CDD505-2E9C-101B-9397-08002B2CF9AE}" pid="6" name="&lt;ModelTra&gt;">
    <vt:lpwstr>\\eiciBRUpr1\pdocep$\DocEP\TRANSFIL\EN\PR_INI.EN(03/09/2009 15:45:28)</vt:lpwstr>
  </property>
  <property fmtid="{D5CDD505-2E9C-101B-9397-08002B2CF9AE}" pid="7" name="&lt;Type&gt;">
    <vt:lpwstr>PR</vt:lpwstr>
  </property>
  <property fmtid="{D5CDD505-2E9C-101B-9397-08002B2CF9AE}" pid="8" name="Bookout">
    <vt:lpwstr>OK - 2011/2/24 09:42</vt:lpwstr>
  </property>
  <property fmtid="{D5CDD505-2E9C-101B-9397-08002B2CF9AE}" pid="9" name="COMKEY">
    <vt:lpwstr>COMKEY</vt:lpwstr>
  </property>
  <property fmtid="{D5CDD505-2E9C-101B-9397-08002B2CF9AE}" pid="10" name="CopyToNetwork">
    <vt:lpwstr>CopyToNetwork</vt:lpwstr>
  </property>
  <property fmtid="{D5CDD505-2E9C-101B-9397-08002B2CF9AE}" pid="11" name="Created with">
    <vt:lpwstr>7.1 Build [20101204]</vt:lpwstr>
  </property>
  <property fmtid="{D5CDD505-2E9C-101B-9397-08002B2CF9AE}" pid="12" name="FooterPath">
    <vt:lpwstr>PR\853410CS.doc</vt:lpwstr>
  </property>
  <property fmtid="{D5CDD505-2E9C-101B-9397-08002B2CF9AE}" pid="13" name="LastEdited with">
    <vt:lpwstr>7.1.1 Build [20110204]</vt:lpwstr>
  </property>
  <property fmtid="{D5CDD505-2E9C-101B-9397-08002B2CF9AE}" pid="14" name="LastEditedSection">
    <vt:lpwstr>LastEditedSection</vt:lpwstr>
  </property>
  <property fmtid="{D5CDD505-2E9C-101B-9397-08002B2CF9AE}" pid="15" name="MOTIONMNU">
    <vt:lpwstr>MOTIONMNU</vt:lpwstr>
  </property>
  <property fmtid="{D5CDD505-2E9C-101B-9397-08002B2CF9AE}" pid="16" name="PE Number">
    <vt:lpwstr>456.700</vt:lpwstr>
  </property>
  <property fmtid="{D5CDD505-2E9C-101B-9397-08002B2CF9AE}" pid="17" name="RULEMNU">
    <vt:lpwstr>RULEMNU</vt:lpwstr>
  </property>
  <property fmtid="{D5CDD505-2E9C-101B-9397-08002B2CF9AE}" pid="18" name="SendToEpades">
    <vt:lpwstr>OK - 2011/2/9 09:00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INI">
    <vt:lpwstr>TXTNRINI</vt:lpwstr>
  </property>
  <property fmtid="{D5CDD505-2E9C-101B-9397-08002B2CF9AE}" pid="23" name="TXTNRPE">
    <vt:lpwstr>TXTNRPE</vt:lpwstr>
  </property>
  <property fmtid="{D5CDD505-2E9C-101B-9397-08002B2CF9AE}" pid="24" name="TXTROUTE">
    <vt:lpwstr>TXTROUTE</vt:lpwstr>
  </property>
  <property fmtid="{D5CDD505-2E9C-101B-9397-08002B2CF9AE}" pid="25" name="TXTTITLE">
    <vt:lpwstr>TXTTITLE</vt:lpwstr>
  </property>
  <property fmtid="{D5CDD505-2E9C-101B-9397-08002B2CF9AE}" pid="26" name="TXTVERSION">
    <vt:lpwstr>TXTVERSION</vt:lpwstr>
  </property>
  <property fmtid="{D5CDD505-2E9C-101B-9397-08002B2CF9AE}" pid="27" name="strSubDir">
    <vt:lpwstr>strSubDir</vt:lpwstr>
  </property>
</Properties>
</file>