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ins w:id="3" w:author="Honza" w:date="2011-03-20T19:45:00Z"/>
        </w:rPr>
      </w:pPr>
      <w:ins w:id="0" w:author="Honza" w:date="2011-03-20T19:45:00Z">
        <w:r>
          <w:rPr>
            <w:rFonts w:cs="Times New Roman" w:ascii="Times New Roman" w:hAnsi="Times New Roman"/>
            <w:sz w:val="24"/>
            <w:szCs w:val="24"/>
          </w:rPr>
          <w:t>obecně k názvům kapitol – podle šablony SCADu se nazývají Akt, Přehled a Související akty, ale věcně správné jsou i některé jiné názvy, které jste zvolily</w:t>
        </w:r>
      </w:ins>
      <w:ins w:id="1" w:author="Honza" w:date="2011-03-20T20:58:00Z">
        <w:r>
          <w:rPr>
            <w:rFonts w:cs="Times New Roman" w:ascii="Times New Roman" w:hAnsi="Times New Roman"/>
            <w:sz w:val="24"/>
            <w:szCs w:val="24"/>
          </w:rPr>
          <w:t xml:space="preserve"> (ty, u nichž mám výhrady, označím)</w:t>
        </w:r>
      </w:ins>
      <w:ins w:id="2" w:author="Honza" w:date="2011-03-20T19:4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5" w:author="Honza" w:date="2011-03-20T19:45:00Z"/>
        </w:rPr>
      </w:pPr>
      <w:ins w:id="4" w:author="Honza" w:date="2011-03-20T19:45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7" w:author="Honza" w:date="2011-03-20T19:45:00Z"/>
        </w:rPr>
      </w:pPr>
      <w:ins w:id="6" w:author="Honza" w:date="2011-03-20T19:45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9" w:author="Honza" w:date="2011-03-20T19:45:00Z"/>
        </w:rPr>
      </w:pPr>
      <w:ins w:id="8" w:author="Honza" w:date="2011-03-20T19:45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11" w:author="Honza" w:date="2011-03-20T19:45:00Z"/>
        </w:rPr>
      </w:pPr>
      <w:ins w:id="10" w:author="Honza" w:date="2011-03-20T19:45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13" w:author="Honza" w:date="2011-03-20T19:45:00Z"/>
        </w:rPr>
      </w:pPr>
      <w:ins w:id="12" w:author="Honza" w:date="2011-03-20T19:45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15" w:author="Honza" w:date="2011-03-20T19:45:00Z"/>
        </w:rPr>
      </w:pPr>
      <w:ins w:id="14" w:author="Honza" w:date="2011-03-20T19:45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17" w:author="Honza" w:date="2011-03-20T19:45:00Z"/>
        </w:rPr>
      </w:pPr>
      <w:ins w:id="16" w:author="Honza" w:date="2011-03-20T19:45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19" w:author="Honza" w:date="2011-03-20T19:45:00Z"/>
        </w:rPr>
      </w:pPr>
      <w:ins w:id="18" w:author="Honza" w:date="2011-03-20T19:45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21" w:author="Honza" w:date="2011-03-20T19:45:00Z"/>
        </w:rPr>
      </w:pPr>
      <w:ins w:id="20" w:author="Honza" w:date="2011-03-20T19:45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23" w:author="Honza" w:date="2011-03-20T19:45:00Z"/>
        </w:rPr>
      </w:pPr>
      <w:ins w:id="22" w:author="Honza" w:date="2011-03-20T19:45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a Augustýnk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RÁVNÍ PŘEDPIS</w:t>
      </w:r>
    </w:p>
    <w:p>
      <w:pPr>
        <w:pStyle w:val="Normlnweb"/>
        <w:spacing w:lineRule="auto" w:line="360" w:before="0" w:after="0"/>
        <w:rPr/>
      </w:pPr>
      <w:r>
        <w:rPr>
          <w:i/>
        </w:rPr>
        <w:t xml:space="preserve">Směrnice Evropského parlamentu a Rady 95/46/ES ze dne 24. října 1995 o ochraně fyzických osob v souvislosti se zpracováním osobních údajů a o volném pohybu těchto údajů. [viz </w:t>
      </w:r>
      <w:commentRangeStart w:id="0"/>
      <w:r>
        <w:rPr>
          <w:i/>
        </w:rPr>
        <w:t>novely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0"/>
      <w:r>
        <w:commentReference w:id="0"/>
      </w:r>
      <w:r>
        <w:rPr>
          <w:i/>
        </w:rPr>
        <w:t xml:space="preserve">]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HRNUT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ins w:id="24" w:author="Honza" w:date="2011-03-20T21:11:00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to směrnice se vztahuje na automatizované zpracování údajů (například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očítačových údajů</w:t>
      </w:r>
      <w:r>
        <w:rPr>
          <w:rFonts w:cs="Times New Roman" w:ascii="Times New Roman" w:hAnsi="Times New Roman"/>
          <w:i/>
          <w:sz w:val="24"/>
          <w:szCs w:val="24"/>
        </w:rPr>
        <w:t xml:space="preserve"> klientů), jakož i na neautomatizované zpracování údajů, které jsou obsaženy v rejstříku nebo do něj mají být </w:t>
      </w:r>
      <w:commentRangeStart w:id="1"/>
      <w:r>
        <w:rPr>
          <w:rFonts w:cs="Times New Roman" w:ascii="Times New Roman" w:hAnsi="Times New Roman"/>
          <w:i/>
          <w:sz w:val="24"/>
          <w:szCs w:val="24"/>
        </w:rPr>
        <w:t>zařazeny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ěrnice se nevztahuje na zpracování údajů: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váděné fyzickou osobou pro výkon výlučně osobních či domácích činností,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váděné pro výkon činností, které nespadají do oblasti působnosti práva </w:t>
      </w:r>
      <w:commentRangeStart w:id="2"/>
      <w:r>
        <w:rPr>
          <w:rFonts w:cs="Times New Roman" w:ascii="Times New Roman" w:hAnsi="Times New Roman"/>
          <w:i/>
          <w:sz w:val="24"/>
          <w:szCs w:val="24"/>
        </w:rPr>
        <w:t xml:space="preserve">Společenství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(veřejná bezpečnost, obrana nebo bezpečnost státu).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měrnice usiluje o ochranu </w:t>
      </w:r>
      <w:commentRangeStart w:id="3"/>
      <w:r>
        <w:rPr>
          <w:rFonts w:cs="Times New Roman" w:ascii="Times New Roman" w:hAnsi="Times New Roman"/>
          <w:i/>
          <w:sz w:val="24"/>
          <w:szCs w:val="24"/>
          <w:highlight w:val="yellow"/>
        </w:rPr>
        <w:t>lidských práv a svob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i/>
          <w:sz w:val="24"/>
          <w:szCs w:val="24"/>
        </w:rPr>
        <w:t>při zpracování osobních údajů</w:t>
      </w:r>
      <w:ins w:id="25" w:author="Honza" w:date="2011-03-20T21:24:00Z">
        <w:r>
          <w:rPr>
            <w:rFonts w:cs="Times New Roman" w:ascii="Times New Roman" w:hAnsi="Times New Roman"/>
            <w:i/>
            <w:sz w:val="24"/>
            <w:szCs w:val="24"/>
          </w:rPr>
          <w:t>, a to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del w:id="26" w:author="Honza" w:date="2011-03-20T21:24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zřízením </w:delText>
        </w:r>
      </w:del>
      <w:ins w:id="27" w:author="Honza" w:date="2011-03-20T21:24:00Z">
        <w:r>
          <w:rPr>
            <w:rFonts w:cs="Times New Roman" w:ascii="Times New Roman" w:hAnsi="Times New Roman"/>
            <w:i/>
            <w:sz w:val="24"/>
            <w:szCs w:val="24"/>
          </w:rPr>
          <w:t xml:space="preserve">stanovením </w:t>
        </w:r>
      </w:ins>
      <w:commentRangeStart w:id="4"/>
      <w:r>
        <w:rPr>
          <w:rFonts w:cs="Times New Roman" w:ascii="Times New Roman" w:hAnsi="Times New Roman"/>
          <w:i/>
          <w:sz w:val="24"/>
          <w:szCs w:val="24"/>
        </w:rPr>
        <w:t>zásad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i/>
          <w:sz w:val="24"/>
          <w:szCs w:val="24"/>
        </w:rPr>
        <w:t xml:space="preserve"> o zákonnosti těchto zpracování. Zásady se týkají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vality údajů: zpracování osobních údajů musí být prováděno zákonným a korektním způsobem, údaje musí být shromažďovány pro stanovené účely, výslovně vyjádřené a legitimní, musí být přesné, a je-li to nezbytné, i aktualizované;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právněného zpracování údajů: zpracování osobních údajů může být provedeno, pouze pokud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subjekt údajů nezpochybnitelně udělil souhlas nebo </w:t>
      </w:r>
      <w:r>
        <w:rPr>
          <w:rFonts w:cs="Times New Roman" w:ascii="Times New Roman" w:hAnsi="Times New Roman"/>
          <w:i/>
          <w:sz w:val="24"/>
          <w:szCs w:val="24"/>
        </w:rPr>
        <w:t>je zpracování nezbytné: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 splnění smlouvy, kde je subjekt údajů jednou ze stran, nebo 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 splnění právní povinnosti, které podléhá správce, nebo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 zachování životně důležitých zájmů subjektu údajů, nebo </w:t>
      </w:r>
    </w:p>
    <w:p>
      <w:pPr>
        <w:pStyle w:val="Odstavecseseznamem"/>
        <w:spacing w:lineRule="auto" w:line="360" w:before="0" w:after="0"/>
        <w:ind w:left="372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…)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SOUVISEJÍCÍ PRÁVNÍ PŘEDPIS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ins w:id="29" w:author="Honza" w:date="2011-03-20T21:39:00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dělení Komise Evropskému parlamentu a Radě </w:t>
      </w:r>
      <w:commentRangeStart w:id="5"/>
      <w:r>
        <w:rPr>
          <w:rFonts w:cs="Times New Roman" w:ascii="Times New Roman" w:hAnsi="Times New Roman"/>
          <w:i/>
          <w:sz w:val="24"/>
          <w:szCs w:val="24"/>
        </w:rPr>
        <w:t>z</w:t>
      </w:r>
      <w:ins w:id="28" w:author="Honza" w:date="2011-03-20T21:36:00Z">
        <w:r>
          <w:rPr>
            <w:rFonts w:cs="Times New Roman" w:ascii="Times New Roman" w:hAnsi="Times New Roman"/>
            <w:i/>
            <w:sz w:val="24"/>
            <w:szCs w:val="24"/>
          </w:rPr>
          <w:t>e dne</w:t>
        </w:r>
      </w:ins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i/>
          <w:sz w:val="24"/>
          <w:szCs w:val="24"/>
        </w:rPr>
        <w:t>7. března 2007 o „pokračování pracovního programu pro lepší provádění směrnice o ochraně osobních údajů“ [KOM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2008)542</w:t>
      </w:r>
      <w:r>
        <w:rPr>
          <w:rFonts w:cs="Times New Roman" w:ascii="Times New Roman" w:hAnsi="Times New Roman"/>
          <w:i/>
          <w:sz w:val="24"/>
          <w:szCs w:val="24"/>
        </w:rPr>
        <w:t xml:space="preserve"> v konečném znění – nevyšlo v Úředním věstníku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ins w:id="32" w:author="Honza" w:date="2011-03-20T21:39:00Z"/>
        </w:rPr>
      </w:pPr>
      <w:r>
        <w:rPr>
          <w:rFonts w:cs="Times New Roman" w:ascii="Times New Roman" w:hAnsi="Times New Roman"/>
          <w:i/>
          <w:sz w:val="24"/>
          <w:szCs w:val="24"/>
        </w:rPr>
        <w:t>Směrnice Evropského parlamentu a Rady 2002/58/ES ze dne 12. července 2002 o zpracování osobních údajů a ochraně soukromí v odvětví elektronických komunikací (Směrnice o soukromí a elektronických komunikacích) [</w:t>
      </w:r>
      <w:del w:id="30" w:author="Honza" w:date="2011-03-20T21:42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viz </w:delText>
        </w:r>
      </w:del>
      <w:r>
        <w:rPr>
          <w:rFonts w:cs="Times New Roman" w:ascii="Times New Roman" w:hAnsi="Times New Roman"/>
          <w:i/>
          <w:sz w:val="24"/>
          <w:szCs w:val="24"/>
        </w:rPr>
        <w:t>Úřední věstník L 201 z</w:t>
      </w:r>
      <w:ins w:id="31" w:author="Honza" w:date="2011-03-20T21:38:00Z">
        <w:r>
          <w:rPr>
            <w:rFonts w:cs="Times New Roman" w:ascii="Times New Roman" w:hAnsi="Times New Roman"/>
            <w:i/>
            <w:sz w:val="24"/>
            <w:szCs w:val="24"/>
          </w:rPr>
          <w:t>e dne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 31. července </w:t>
      </w:r>
      <w:commentRangeStart w:id="6"/>
      <w:r>
        <w:rPr>
          <w:rFonts w:cs="Times New Roman" w:ascii="Times New Roman" w:hAnsi="Times New Roman"/>
          <w:i/>
          <w:sz w:val="24"/>
          <w:szCs w:val="24"/>
        </w:rPr>
        <w:t>2002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lnweb"/>
        <w:spacing w:lineRule="auto" w:line="360" w:before="0" w:after="0"/>
        <w:jc w:val="both"/>
        <w:rPr>
          <w:i/>
          <w:i/>
          <w:ins w:id="34" w:author="Honza" w:date="2011-03-20T21:39:00Z"/>
        </w:rPr>
      </w:pPr>
      <w:r>
        <w:rPr>
          <w:i/>
        </w:rPr>
        <w:t xml:space="preserve">Rozhodnutí Komise </w:t>
      </w:r>
      <w:commentRangeStart w:id="7"/>
      <w:r>
        <w:rPr>
          <w:i/>
        </w:rPr>
        <w:t>ze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7"/>
      <w:r>
        <w:commentReference w:id="7"/>
      </w:r>
      <w:r>
        <w:rPr>
          <w:i/>
        </w:rPr>
        <w:t xml:space="preserve"> dne 27. prosince 2004, kterým se mění rozhodnutí 2001/497/ES, pokud jde o zavedení alternativního souboru standardních smluvních doložek pro předávání osobních údajů do třetích zemí. [</w:t>
      </w:r>
      <w:del w:id="33" w:author="Honza" w:date="2011-03-20T21:42:00Z">
        <w:r>
          <w:rPr>
            <w:i/>
          </w:rPr>
          <w:delText xml:space="preserve">viz </w:delText>
        </w:r>
      </w:del>
      <w:r>
        <w:rPr>
          <w:i/>
        </w:rPr>
        <w:t xml:space="preserve">Úřední věstník L 385 z 29. prosince 2004] </w:t>
      </w:r>
    </w:p>
    <w:p>
      <w:pPr>
        <w:pStyle w:val="Normlnweb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řízení Evropského parlamentu a Rady (ES) č. 45/2001 ze dne 18. prosince 2000 o ochraně fyzických osob v souvislosti se zpracováním osobních údajů orgány a institucemi Společenství a o volném pohybu těchto údajů. [</w:t>
      </w:r>
      <w:del w:id="35" w:author="Honza" w:date="2011-03-20T21:42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viz </w:delText>
        </w:r>
      </w:del>
      <w:r>
        <w:rPr>
          <w:rFonts w:cs="Times New Roman" w:ascii="Times New Roman" w:hAnsi="Times New Roman"/>
          <w:i/>
          <w:sz w:val="24"/>
          <w:szCs w:val="24"/>
        </w:rPr>
        <w:t>Úřední věstník L 8 z 12. ledna 2001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del w:id="37" w:author="Honza" w:date="2011-03-20T21:42:00Z"/>
        </w:rPr>
      </w:pPr>
      <w:del w:id="36" w:author="Honza" w:date="2011-03-20T21:42:00Z">
        <w:r>
          <w:rPr>
            <w:rFonts w:cs="Times New Roman" w:ascii="Times New Roman" w:hAnsi="Times New Roman"/>
            <w:i/>
            <w:sz w:val="24"/>
            <w:szCs w:val="24"/>
          </w:rPr>
        </w:r>
      </w:del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ins w:id="39" w:author="Honza" w:date="2011-03-20T21:43:00Z"/>
        </w:rPr>
      </w:pPr>
      <w:ins w:id="38" w:author="Honza" w:date="2011-03-20T21:43:00Z">
        <w:r>
          <w:rPr>
            <w:rFonts w:cs="Times New Roman" w:ascii="Times New Roman" w:hAnsi="Times New Roman"/>
            <w:i/>
            <w:sz w:val="24"/>
            <w:szCs w:val="24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ins w:id="41" w:author="Honza" w:date="2011-03-20T21:43:00Z"/>
        </w:rPr>
      </w:pPr>
      <w:ins w:id="40" w:author="Honza" w:date="2011-03-20T21:43:00Z">
        <w:r>
          <w:rPr>
            <w:rFonts w:cs="Times New Roman" w:ascii="Times New Roman" w:hAnsi="Times New Roman"/>
            <w:i/>
            <w:sz w:val="24"/>
            <w:szCs w:val="24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ins w:id="43" w:author="Honza" w:date="2011-03-20T21:43:00Z"/>
        </w:rPr>
      </w:pPr>
      <w:ins w:id="42" w:author="Honza" w:date="2011-03-20T21:43:00Z">
        <w:r>
          <w:rPr>
            <w:rFonts w:cs="Times New Roman" w:ascii="Times New Roman" w:hAnsi="Times New Roman"/>
            <w:i/>
            <w:sz w:val="24"/>
            <w:szCs w:val="24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ins w:id="45" w:author="Honza" w:date="2011-03-20T21:43:00Z"/>
        </w:rPr>
      </w:pPr>
      <w:ins w:id="44" w:author="Honza" w:date="2011-03-20T21:43:00Z">
        <w:r>
          <w:rPr>
            <w:rFonts w:cs="Times New Roman" w:ascii="Times New Roman" w:hAnsi="Times New Roman"/>
            <w:i/>
            <w:sz w:val="24"/>
            <w:szCs w:val="24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ára Ciner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ÁVNÍ PŘEDP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měrnice </w:t>
      </w:r>
      <w:ins w:id="46" w:author="Honza" w:date="2011-03-20T21:43:00Z">
        <w:r>
          <w:rPr>
            <w:rFonts w:cs="Times New Roman" w:ascii="Times New Roman" w:hAnsi="Times New Roman"/>
            <w:sz w:val="24"/>
            <w:szCs w:val="24"/>
            <w:lang w:val="fr-FR"/>
          </w:rPr>
          <w:t xml:space="preserve">Evropského parlamentu a Rady </w:t>
        </w:r>
      </w:ins>
      <w:r>
        <w:rPr>
          <w:rFonts w:cs="Times New Roman" w:ascii="Times New Roman" w:hAnsi="Times New Roman"/>
          <w:sz w:val="24"/>
          <w:szCs w:val="24"/>
          <w:lang w:val="fr-FR"/>
        </w:rPr>
        <w:t xml:space="preserve">95/46/ES </w:t>
      </w:r>
      <w:del w:id="47" w:author="Honza" w:date="2011-03-20T21:43:00Z">
        <w:r>
          <w:rPr>
            <w:rFonts w:cs="Times New Roman" w:ascii="Times New Roman" w:hAnsi="Times New Roman"/>
            <w:sz w:val="24"/>
            <w:szCs w:val="24"/>
            <w:lang w:val="fr-FR"/>
          </w:rPr>
          <w:delText xml:space="preserve">Evropského parlamentu a Rady </w:delText>
        </w:r>
      </w:del>
      <w:r>
        <w:rPr>
          <w:rFonts w:cs="Times New Roman" w:ascii="Times New Roman" w:hAnsi="Times New Roman"/>
          <w:sz w:val="24"/>
          <w:szCs w:val="24"/>
          <w:lang w:val="fr-FR"/>
        </w:rPr>
        <w:t xml:space="preserve">ze dne 24. října 1995 o ochraně fyzických osob </w:t>
      </w:r>
      <w:r>
        <w:rPr>
          <w:rFonts w:cs="Times New Roman" w:ascii="Times New Roman" w:hAnsi="Times New Roman"/>
          <w:sz w:val="24"/>
          <w:szCs w:val="24"/>
        </w:rPr>
        <w:t>v souvislosti se zpracováním osobních údajů a o volném pohybu těchto údajů [</w:t>
      </w:r>
      <w:commentRangeStart w:id="8"/>
      <w:r>
        <w:rPr>
          <w:rFonts w:cs="Times New Roman" w:ascii="Times New Roman" w:hAnsi="Times New Roman"/>
          <w:sz w:val="24"/>
          <w:szCs w:val="24"/>
        </w:rPr>
        <w:t>viz. novely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HRNUTÍ PRÁVNÍHO PŘEDPI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to směrnice se vztahuje na údaje zpracované automatizovanými postupy (např. na počítačovou databázi klientů), </w:t>
      </w:r>
      <w:del w:id="48" w:author="Honza" w:date="2011-03-20T21:45:00Z">
        <w:r>
          <w:rPr>
            <w:rFonts w:cs="Times New Roman" w:ascii="Times New Roman" w:hAnsi="Times New Roman"/>
            <w:sz w:val="24"/>
            <w:szCs w:val="24"/>
            <w:lang w:val="fr-FR"/>
          </w:rPr>
          <w:delText>stejně jako</w:delText>
        </w:r>
      </w:del>
      <w:ins w:id="49" w:author="Honza" w:date="2011-03-20T21:45:00Z">
        <w:r>
          <w:rPr>
            <w:rFonts w:cs="Times New Roman" w:ascii="Times New Roman" w:hAnsi="Times New Roman"/>
            <w:sz w:val="24"/>
            <w:szCs w:val="24"/>
            <w:lang w:val="fr-FR"/>
          </w:rPr>
          <w:t>jakož i</w:t>
        </w:r>
      </w:ins>
      <w:r>
        <w:rPr>
          <w:rFonts w:cs="Times New Roman" w:ascii="Times New Roman" w:hAnsi="Times New Roman"/>
          <w:sz w:val="24"/>
          <w:szCs w:val="24"/>
          <w:lang w:val="fr-FR"/>
        </w:rPr>
        <w:t xml:space="preserve"> na údaje, </w:t>
      </w:r>
      <w:r>
        <w:rPr>
          <w:rFonts w:cs="Times New Roman" w:ascii="Times New Roman" w:hAnsi="Times New Roman"/>
          <w:sz w:val="24"/>
          <w:szCs w:val="24"/>
        </w:rPr>
        <w:t xml:space="preserve">které jsou obsaženy v neautomatizovaném rejstříku (tradiční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papírové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rejstříky) nebo do něj mají být zařaze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se nevztahuje na zpracování údajů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ins w:id="50" w:author="Honza" w:date="2011-03-20T21:47:00Z">
        <w:r>
          <w:rPr>
            <w:rFonts w:cs="Times New Roman" w:ascii="Times New Roman" w:hAnsi="Times New Roman"/>
            <w:sz w:val="24"/>
            <w:szCs w:val="24"/>
          </w:rPr>
          <w:t xml:space="preserve">prováděné </w:t>
        </w:r>
      </w:ins>
      <w:r>
        <w:rPr>
          <w:rFonts w:cs="Times New Roman" w:ascii="Times New Roman" w:hAnsi="Times New Roman"/>
          <w:sz w:val="24"/>
          <w:szCs w:val="24"/>
        </w:rPr>
        <w:t xml:space="preserve">fyzickou osobou při výkonu činností, které mají výlučně osobní </w:t>
      </w:r>
      <w:commentRangeStart w:id="10"/>
      <w:r>
        <w:rPr>
          <w:rFonts w:cs="Times New Roman" w:ascii="Times New Roman" w:hAnsi="Times New Roman"/>
          <w:sz w:val="24"/>
          <w:szCs w:val="24"/>
        </w:rPr>
        <w:t>povahu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</w:t>
      </w:r>
      <w:ins w:id="51" w:author="Honza" w:date="2011-03-20T21:46:00Z">
        <w:r>
          <w:rPr>
            <w:rFonts w:cs="Times New Roman" w:ascii="Times New Roman" w:hAnsi="Times New Roman"/>
            <w:sz w:val="24"/>
            <w:szCs w:val="24"/>
          </w:rPr>
          <w:t>é</w:t>
        </w:r>
      </w:ins>
      <w:del w:id="52" w:author="Honza" w:date="2011-03-20T21:46:00Z">
        <w:r>
          <w:rPr>
            <w:rFonts w:cs="Times New Roman" w:ascii="Times New Roman" w:hAnsi="Times New Roman"/>
            <w:sz w:val="24"/>
            <w:szCs w:val="24"/>
          </w:rPr>
          <w:delText>ých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o výkon činností, které nespadají do oblasti působnosti práva Společenství, jako je veřejná bezpečnost, obrana nebo bezpečnost státu</w:t>
      </w:r>
    </w:p>
    <w:p>
      <w:pPr>
        <w:pStyle w:val="Normal"/>
        <w:spacing w:lineRule="auto" w:line="360" w:before="0" w:after="0"/>
        <w:jc w:val="both"/>
        <w:rPr/>
      </w:pPr>
      <w:del w:id="53" w:author="Honza" w:date="2011-03-20T21:49:00Z">
        <w:r>
          <w:rPr>
            <w:rFonts w:cs="Times New Roman" w:ascii="Times New Roman" w:hAnsi="Times New Roman"/>
            <w:sz w:val="24"/>
            <w:szCs w:val="24"/>
          </w:rPr>
          <w:delText xml:space="preserve">Směrnice se </w:delText>
        </w:r>
      </w:del>
      <w:del w:id="54" w:author="Honza" w:date="2011-03-20T21:49:00Z">
        <w:commentRangeStart w:id="11"/>
        <w:r>
          <w:rPr>
            <w:rFonts w:cs="Times New Roman" w:ascii="Times New Roman" w:hAnsi="Times New Roman"/>
            <w:sz w:val="24"/>
            <w:szCs w:val="24"/>
          </w:rPr>
          <w:delText>snaží</w:delText>
        </w:r>
      </w:del>
      <w:ins w:id="55" w:author="Honza" w:date="2011-03-20T21:49:00Z">
        <w:r>
          <w:rPr>
            <w:rFonts w:cs="Times New Roman" w:ascii="Times New Roman" w:hAnsi="Times New Roman"/>
            <w:sz w:val="24"/>
            <w:szCs w:val="24"/>
          </w:rPr>
          <w:t xml:space="preserve">Cílem </w:t>
        </w:r>
      </w:ins>
      <w:ins w:id="56" w:author="Honza" w:date="2011-03-20T21:49:00Z">
        <w:r>
          <w:rPr>
            <w:rStyle w:val="Odkaznakoment"/>
            <w:vanish w:val="false"/>
          </w:rPr>
        </w:r>
      </w:ins>
      <w:ins w:id="57" w:author="Honza" w:date="2011-03-20T21:49:00Z">
        <w:commentRangeEnd w:id="11"/>
        <w:r>
          <w:commentReference w:id="11"/>
        </w:r>
        <w:r>
          <w:rPr>
            <w:rFonts w:cs="Times New Roman" w:ascii="Times New Roman" w:hAnsi="Times New Roman"/>
            <w:sz w:val="24"/>
            <w:szCs w:val="24"/>
          </w:rPr>
          <w:t>směrnice je</w:t>
        </w:r>
      </w:ins>
      <w:r>
        <w:rPr>
          <w:rFonts w:cs="Times New Roman" w:ascii="Times New Roman" w:hAnsi="Times New Roman"/>
          <w:sz w:val="24"/>
          <w:szCs w:val="24"/>
        </w:rPr>
        <w:t xml:space="preserve"> chránit práva a svobody fyzických osob v souvislosti se zpracováním osobních údajů tím, že </w:t>
      </w:r>
      <w:del w:id="58" w:author="Honza" w:date="2011-03-20T21:50:00Z">
        <w:r>
          <w:rPr>
            <w:rFonts w:cs="Times New Roman" w:ascii="Times New Roman" w:hAnsi="Times New Roman"/>
            <w:sz w:val="24"/>
            <w:szCs w:val="24"/>
          </w:rPr>
          <w:delText>se vypracují</w:delText>
        </w:r>
      </w:del>
      <w:ins w:id="59" w:author="Honza" w:date="2011-03-20T21:50:00Z">
        <w:r>
          <w:rPr>
            <w:rFonts w:cs="Times New Roman" w:ascii="Times New Roman" w:hAnsi="Times New Roman"/>
            <w:sz w:val="24"/>
            <w:szCs w:val="24"/>
          </w:rPr>
          <w:t>stanoví</w:t>
        </w:r>
      </w:ins>
      <w:r>
        <w:rPr>
          <w:rFonts w:cs="Times New Roman" w:ascii="Times New Roman" w:hAnsi="Times New Roman"/>
          <w:sz w:val="24"/>
          <w:szCs w:val="24"/>
        </w:rPr>
        <w:t xml:space="preserve"> hlavní principy určující přípustnost těchto zpracování. Tyto principy se týkají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y údajů: osobní údaje musí být zpracovány zejména korektně a zákonným způsobem a musí být shromažďovány pro stanovené výslovně vyjádřené a legitimní účely. Dále musí být přesné, a je-li to nezbytné, i aktualizované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ávněného zpracování údajů: zpracování osobních údajů může být provedeno</w:t>
      </w:r>
      <w:ins w:id="60" w:author="Honza" w:date="2011-03-20T21:5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pouze</w:t>
      </w:r>
      <w:del w:id="61" w:author="Honza" w:date="2011-03-20T21:51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okud subjekt údajů nezpochybnitelně udělil souhlas, nebo je-li zpracování nezbytné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pro splnění smlouvy, kde je subjekt údajů jednou ze stran; nebo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pro splnění právní povinnosti, které podléhá správce; nebo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pro zachování životně důležitých zájmů subjektu údajů; nebo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...)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UVISEJÍCÍ PRÁVNÍ PŘEDPIS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dělení Komise Evropskému parlamentu a Radě ze dne 7. března 2007 s názvem</w:t>
      </w:r>
      <w:del w:id="62" w:author="Honza" w:date="2011-03-20T21:53:00Z">
        <w:r>
          <w:rPr>
            <w:rFonts w:cs="Times New Roman" w:ascii="Times New Roman" w:hAnsi="Times New Roman"/>
            <w:sz w:val="24"/>
            <w:szCs w:val="24"/>
            <w:lang w:val="fr-FR"/>
          </w:rPr>
          <w:delText> :</w:delText>
        </w:r>
      </w:del>
      <w:r>
        <w:rPr>
          <w:rFonts w:cs="Times New Roman" w:ascii="Times New Roman" w:hAnsi="Times New Roman"/>
          <w:sz w:val="24"/>
          <w:szCs w:val="24"/>
          <w:lang w:val="fr-FR"/>
        </w:rPr>
        <w:t> 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pokračování pracovního programu pro lepší provádění směrnice o ochraně osobních údajů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“ [KOM(2007) </w:t>
      </w:r>
      <w:r>
        <w:rPr>
          <w:rFonts w:cs="Times New Roman" w:ascii="Times New Roman" w:hAnsi="Times New Roman"/>
          <w:sz w:val="24"/>
          <w:szCs w:val="24"/>
        </w:rPr>
        <w:t>87 v konečném znění – nepublikováno v Úředním věstníku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ěrnice Evropského parlamentu a Rady 2002/58/ES ze dne 12. července 2002 o zpracování osobních údajů a ochraně soukromí v odvětví elektronických komunikací (Směrnice o soukromí a elektronických komunikacích) [</w:t>
      </w:r>
      <w:commentRangeStart w:id="1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ř. věst.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 201, 31.7.2002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hodnutí </w:t>
      </w:r>
      <w:ins w:id="63" w:author="Honza" w:date="2011-03-20T21:57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Komise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04/915/ES ze dne 27. prosince 2004, kterým se mění rozhodnutí 2001/497/ES, pokud jde o zavedení alternativního souboru standardních smluvních doložek pro předávání osobních údajů do třetích zemí [Úř. věst. L 385, 29.12.2004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řízení Evropského parlamentu a Rady (ES) č. 45/2001 ze dne 18. prosince 2000 o ochraně fyzických osob v souvislosti se zpracováním osobních údajů orgány a institucemi Společenství a o volném pohybu těchto údajů [Úř. věst. L 8, 12.01.2001]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řina Dragonov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800080"/>
          <w:sz w:val="24"/>
          <w:szCs w:val="24"/>
          <w:vertAlign w:val="subscript"/>
        </w:rPr>
        <w:t>&lt;0}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ěrnice Evropského parlamentu a Rady 95/46/ES ze dne 24. října 1995 o ochraně fyzických osob v souvislosti se zpracováním osobních údajů a o volném pohybu těchto údajů. </w:t>
      </w:r>
      <w:r>
        <w:rPr>
          <w:rFonts w:cs="Times New Roman" w:ascii="Times New Roman" w:hAnsi="Times New Roman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sz w:val="24"/>
          <w:szCs w:val="24"/>
        </w:rPr>
        <w:t>Viz pozměňující akt</w:t>
      </w:r>
      <w:del w:id="64" w:author="Honza" w:date="2011-03-20T21:58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ins w:id="65" w:author="Honza" w:date="2011-03-20T21:58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É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ěrnice se vztahuje na automatizované zpracování osobních údajů (například </w:t>
      </w:r>
      <w:del w:id="66" w:author="Honza" w:date="2011-03-20T22:01:00Z">
        <w:r>
          <w:rPr>
            <w:rFonts w:cs="Times New Roman" w:ascii="Times New Roman" w:hAnsi="Times New Roman"/>
            <w:sz w:val="24"/>
            <w:szCs w:val="24"/>
          </w:rPr>
          <w:delText xml:space="preserve">informatická </w:delText>
        </w:r>
      </w:del>
      <w:ins w:id="67" w:author="Honza" w:date="2011-03-20T22:01:00Z">
        <w:r>
          <w:rPr>
            <w:rFonts w:cs="Times New Roman" w:ascii="Times New Roman" w:hAnsi="Times New Roman"/>
            <w:sz w:val="24"/>
            <w:szCs w:val="24"/>
          </w:rPr>
          <w:t xml:space="preserve">elektronické/počítačové </w:t>
        </w:r>
      </w:ins>
      <w:r>
        <w:rPr>
          <w:rFonts w:cs="Times New Roman" w:ascii="Times New Roman" w:hAnsi="Times New Roman"/>
          <w:sz w:val="24"/>
          <w:szCs w:val="24"/>
        </w:rPr>
        <w:t>databáze klientů)</w:t>
      </w:r>
      <w:ins w:id="68" w:author="Honza" w:date="2011-03-20T22:0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jakož i na neautomatizované zpracování osobních údajů, které jsou obsaženy v rejstříku nebo do něj mají být zařazeny (tradiční </w:t>
      </w:r>
      <w:commentRangeStart w:id="13"/>
      <w:r>
        <w:rPr>
          <w:rFonts w:cs="Times New Roman" w:ascii="Times New Roman" w:hAnsi="Times New Roman"/>
          <w:sz w:val="24"/>
          <w:szCs w:val="24"/>
        </w:rPr>
        <w:t xml:space="preserve">papírový 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>rejstřík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ěrnice se nevztahuje na zpracování </w:t>
      </w:r>
      <w:del w:id="69" w:author="Honza" w:date="2011-03-20T22:05:00Z">
        <w:r>
          <w:rPr>
            <w:rFonts w:cs="Times New Roman" w:ascii="Times New Roman" w:hAnsi="Times New Roman"/>
            <w:sz w:val="24"/>
            <w:szCs w:val="24"/>
          </w:rPr>
          <w:delText xml:space="preserve">osobních </w:delText>
        </w:r>
      </w:del>
      <w:r>
        <w:rPr>
          <w:rFonts w:cs="Times New Roman" w:ascii="Times New Roman" w:hAnsi="Times New Roman"/>
          <w:sz w:val="24"/>
          <w:szCs w:val="24"/>
        </w:rPr>
        <w:t>údajů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váděné fyzickou osobou pro výkon výlučně osobních či domácích činností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váděné pro výkon činností, které nespadají do oblasti působnosti práva Společenství,</w:t>
      </w:r>
      <w:del w:id="70" w:author="Honza" w:date="2011-03-20T22:06:00Z">
        <w:r>
          <w:rPr>
            <w:rFonts w:cs="Times New Roman" w:ascii="Times New Roman" w:hAnsi="Times New Roman"/>
            <w:sz w:val="24"/>
            <w:szCs w:val="24"/>
          </w:rPr>
          <w:delText xml:space="preserve"> které se týká veřejné bezpečnosti, obrany nebo bezpečnosti </w:delText>
        </w:r>
      </w:del>
      <w:del w:id="71" w:author="Honza" w:date="2011-03-20T22:06:00Z">
        <w:commentRangeStart w:id="14"/>
        <w:r>
          <w:rPr>
            <w:rFonts w:cs="Times New Roman" w:ascii="Times New Roman" w:hAnsi="Times New Roman"/>
            <w:sz w:val="24"/>
            <w:szCs w:val="24"/>
          </w:rPr>
          <w:delText>státu</w:delText>
        </w:r>
      </w:del>
      <w:del w:id="72" w:author="Honza" w:date="2011-03-20T22:06:00Z">
        <w:r>
          <w:rPr>
            <w:rStyle w:val="Odkaznakoment"/>
            <w:vanish w:val="false"/>
          </w:rPr>
        </w:r>
      </w:del>
      <w:ins w:id="73" w:author="Honza" w:date="2011-03-20T22:06:00Z">
        <w:commentRangeEnd w:id="14"/>
        <w:r>
          <w:commentReference w:id="14"/>
        </w: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74" w:author="Honza" w:date="2011-03-20T22:06:00Z">
        <w:r>
          <w:rPr>
            <w:rFonts w:cs="Arial" w:ascii="Arial" w:hAnsi="Arial"/>
            <w:sz w:val="20"/>
            <w:szCs w:val="20"/>
          </w:rPr>
          <w:t>jako je veřejná bezpečnost, obrana či bezpečnost státu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ílem této směrnice je ochrana práv a svobod fyzických osob v souvislosti se zpracováním osobních údajů</w:t>
      </w:r>
      <w:ins w:id="75" w:author="Honza" w:date="2011-03-20T22:08:00Z">
        <w:r>
          <w:rPr>
            <w:rFonts w:cs="Times New Roman" w:ascii="Times New Roman" w:hAnsi="Times New Roman"/>
            <w:sz w:val="24"/>
            <w:szCs w:val="24"/>
          </w:rPr>
          <w:t>, a to</w:t>
        </w:r>
      </w:ins>
      <w:r>
        <w:rPr>
          <w:rFonts w:cs="Times New Roman" w:ascii="Times New Roman" w:hAnsi="Times New Roman"/>
          <w:sz w:val="24"/>
          <w:szCs w:val="24"/>
        </w:rPr>
        <w:t xml:space="preserve"> stanovením hlavních zásad určujících oprávněnost těchto zpracování. Tyto zásady se týkají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vality údajů: osobní údaje musejí být zpracovány především korektně a zákonným způsobem </w:t>
      </w:r>
    </w:p>
    <w:p>
      <w:pPr>
        <w:pStyle w:val="Odstavecseseznamem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hromažďovány pro stanovené účely, výslovně vyjádřené a legitimní. Musí být také přesné, a je-li to nezbytné, i aktualizované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rávněné</w:t>
      </w:r>
      <w:ins w:id="76" w:author="Honza" w:date="2011-03-20T22:10:00Z">
        <w:r>
          <w:rPr>
            <w:rFonts w:cs="Times New Roman" w:ascii="Times New Roman" w:hAnsi="Times New Roman"/>
            <w:sz w:val="24"/>
            <w:szCs w:val="24"/>
          </w:rPr>
          <w:t>ho</w:t>
        </w:r>
      </w:ins>
      <w:r>
        <w:rPr>
          <w:rFonts w:cs="Times New Roman" w:ascii="Times New Roman" w:hAnsi="Times New Roman"/>
          <w:sz w:val="24"/>
          <w:szCs w:val="24"/>
        </w:rPr>
        <w:t xml:space="preserve"> zpracování údajů : zpracování osobních údajů může být provedeno, pouze pokud</w:t>
      </w:r>
    </w:p>
    <w:p>
      <w:pPr>
        <w:pStyle w:val="Odstavecseseznamem"/>
        <w:spacing w:lineRule="auto" w:line="360" w:before="0" w:after="0"/>
        <w:ind w:left="540" w:firstLine="16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ubjekt údajů nezpochybnitelně udělil souhlas nebo je-li zpracování nezbytné: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splnění smlouvy, kde je subjekt údajů jednou ze stran</w:t>
      </w:r>
      <w:del w:id="77" w:author="Honza" w:date="2011-03-20T22:11:00Z">
        <w:commentRangeStart w:id="15"/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plnění právní povinnosti, které podléhá správce; nebo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chování životně důležitých zájmů subjektu údajů; nebo</w:t>
      </w:r>
    </w:p>
    <w:p>
      <w:pPr>
        <w:pStyle w:val="Odstavecseseznamem"/>
        <w:tabs>
          <w:tab w:val="clear" w:pos="708"/>
          <w:tab w:val="left" w:pos="720" w:leader="none"/>
        </w:tabs>
        <w:spacing w:lineRule="auto" w:line="360" w:before="0" w:after="0"/>
        <w:ind w:left="540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...)</w:t>
      </w:r>
    </w:p>
    <w:p>
      <w:pPr>
        <w:pStyle w:val="Odstavecseseznamem"/>
        <w:spacing w:lineRule="auto" w:line="36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EJÍCÍ AK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81" w:author="Honza" w:date="2011-03-20T22:13:00Z"/>
        </w:rPr>
      </w:pPr>
      <w:r>
        <w:rPr>
          <w:rFonts w:cs="Times New Roman" w:ascii="Times New Roman" w:hAnsi="Times New Roman"/>
          <w:sz w:val="24"/>
          <w:szCs w:val="24"/>
        </w:rPr>
        <w:t>Sdělení komise Evropskému parlamentu a Radě ze dne 7.</w:t>
      </w:r>
      <w:commentRangeStart w:id="16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>2007</w:t>
      </w:r>
      <w:del w:id="78" w:author="Honza" w:date="2011-03-20T22:13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 názvem „Pokračování pracovního programu pro lepší provádění směrnice o ochraně osobních údajů“.  [KOM (2007) 87 v konečném znění – </w:t>
      </w:r>
      <w:del w:id="79" w:author="Honza" w:date="2011-03-20T22:13:00Z">
        <w:r>
          <w:rPr>
            <w:rFonts w:cs="Times New Roman" w:ascii="Times New Roman" w:hAnsi="Times New Roman"/>
            <w:sz w:val="24"/>
            <w:szCs w:val="24"/>
          </w:rPr>
          <w:delText xml:space="preserve">Nepublikováno </w:delText>
        </w:r>
      </w:del>
      <w:ins w:id="80" w:author="Honza" w:date="2011-03-20T22:13:00Z">
        <w:r>
          <w:rPr>
            <w:rFonts w:cs="Times New Roman" w:ascii="Times New Roman" w:hAnsi="Times New Roman"/>
            <w:sz w:val="24"/>
            <w:szCs w:val="24"/>
          </w:rPr>
          <w:t xml:space="preserve">nepublikováno </w:t>
        </w:r>
      </w:ins>
      <w:r>
        <w:rPr>
          <w:rFonts w:cs="Times New Roman" w:ascii="Times New Roman" w:hAnsi="Times New Roman"/>
          <w:sz w:val="24"/>
          <w:szCs w:val="24"/>
        </w:rPr>
        <w:t>v Úředním věstníku.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82" w:author="Honza" w:date="2011-03-20T22:13:00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ěrnice Evropského parlamentu a Rady 2002/58/ES ze dne 12. července 2002 o zpracování osobních údajů a ochraně soukromí v odvětví elektronických komunikací (Směrnice o soukromí a elektronických komunikacích) </w:t>
      </w:r>
      <w:r>
        <w:rPr>
          <w:rFonts w:cs="Times New Roman" w:ascii="Times New Roman" w:hAnsi="Times New Roman"/>
          <w:sz w:val="24"/>
          <w:szCs w:val="24"/>
        </w:rPr>
        <w:t>[Úřední věstník L 201 ze dne 31. července 2002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Rozhodnutí </w:t>
      </w:r>
      <w:ins w:id="83" w:author="Honza" w:date="2011-03-20T22:14:00Z">
        <w:r>
          <w:rPr>
            <w:rFonts w:cs="Times New Roman" w:ascii="Times New Roman" w:hAnsi="Times New Roman"/>
            <w:sz w:val="24"/>
            <w:szCs w:val="24"/>
            <w:lang w:eastAsia="cs-CZ"/>
          </w:rPr>
          <w:t xml:space="preserve">Komise </w:t>
        </w:r>
      </w:ins>
      <w:r>
        <w:rPr>
          <w:rFonts w:cs="Times New Roman" w:ascii="Times New Roman" w:hAnsi="Times New Roman"/>
          <w:sz w:val="24"/>
          <w:szCs w:val="24"/>
        </w:rPr>
        <w:t>2004/915/ES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ze dne 27. prosince 2004, kterým se mění rozhodnutí 2001/497/ES, pokud jde o zavedení alternativního souboru standardních smluvních doložek pro předávání osobních údajů do třetích zemí </w:t>
      </w:r>
      <w:r>
        <w:rPr>
          <w:rFonts w:cs="Times New Roman" w:ascii="Times New Roman" w:hAnsi="Times New Roman"/>
          <w:sz w:val="24"/>
          <w:szCs w:val="24"/>
        </w:rPr>
        <w:t>[Úřední věstník L 385 ze dne 29. prosince 2004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řízení Evropského parlamentu a Rady (ES) č. 45/2001 ze dne 18. prosince 2000 o ochraně fyzických osob v souvislosti se zpracováním osobních údajů orgány a institucemi Společenství a o volném pohybu těchto údajů </w:t>
      </w:r>
      <w:r>
        <w:rPr>
          <w:rFonts w:cs="Times New Roman" w:ascii="Times New Roman" w:hAnsi="Times New Roman"/>
          <w:sz w:val="24"/>
          <w:szCs w:val="24"/>
        </w:rPr>
        <w:t>[Úřední věstník L8 ze dne 12. ledna 2001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  <w:ins w:id="85" w:author="Honza" w:date="2011-03-20T22:14:00Z"/>
        </w:rPr>
      </w:pPr>
      <w:ins w:id="84" w:author="Honza" w:date="2011-03-20T22:14:00Z">
        <w:r>
          <w:rPr>
            <w:rFonts w:cs="Times New Roman" w:ascii="Times New Roman" w:hAnsi="Times New Roman"/>
            <w:b/>
            <w:sz w:val="24"/>
            <w:szCs w:val="24"/>
            <w:u w:val="single"/>
            <w:lang w:eastAsia="cs-CZ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87" w:author="Honza" w:date="2011-03-20T22:14:00Z"/>
        </w:rPr>
      </w:pPr>
      <w:ins w:id="86" w:author="Honza" w:date="2011-03-20T22:14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ins w:id="89" w:author="Honza" w:date="2011-03-20T22:14:00Z"/>
        </w:rPr>
      </w:pPr>
      <w:ins w:id="88" w:author="Honza" w:date="2011-03-20T22:14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éla Tupc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17"/>
      <w:r>
        <w:rPr>
          <w:rFonts w:cs="Times New Roman" w:ascii="Times New Roman" w:hAnsi="Times New Roman"/>
          <w:sz w:val="24"/>
          <w:szCs w:val="24"/>
        </w:rPr>
        <w:t>SPIS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vanish/>
          <w:color w:val="800080"/>
          <w:sz w:val="24"/>
          <w:szCs w:val="24"/>
          <w:vertAlign w:val="subscript"/>
        </w:rPr>
        <w:t>&lt;0}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ěrnice Evropského parlamentu a Rady 95/46/ES ze dne 24. října 1995 o ochraně fyzických osob v souvislosti se zpracováním osobních údajů a o volném pohybu těchto </w:t>
      </w:r>
      <w:commentRangeStart w:id="18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dajů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HRNUTÍ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ěrnice se vztahuje na údaje zpracované automatizovanými prostředky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apříklad </w:t>
      </w:r>
      <w:ins w:id="90" w:author="Honza" w:date="2011-03-20T22:18:00Z">
        <w:r>
          <w:rPr>
            <w:rFonts w:cs="Times New Roman" w:ascii="Times New Roman" w:hAnsi="Times New Roman"/>
            <w:sz w:val="24"/>
            <w:szCs w:val="24"/>
          </w:rPr>
          <w:t xml:space="preserve">počítačové </w:t>
        </w:r>
      </w:ins>
      <w:r>
        <w:rPr>
          <w:rFonts w:cs="Times New Roman" w:ascii="Times New Roman" w:hAnsi="Times New Roman"/>
          <w:sz w:val="24"/>
          <w:szCs w:val="24"/>
        </w:rPr>
        <w:t xml:space="preserve">databáze </w:t>
      </w:r>
      <w:del w:id="91" w:author="Honza" w:date="2011-03-20T22:18:00Z">
        <w:r>
          <w:rPr>
            <w:rFonts w:cs="Times New Roman" w:ascii="Times New Roman" w:hAnsi="Times New Roman"/>
            <w:sz w:val="24"/>
            <w:szCs w:val="24"/>
          </w:rPr>
          <w:delText xml:space="preserve">počítačových dat </w:delText>
        </w:r>
      </w:del>
      <w:r>
        <w:rPr>
          <w:rFonts w:cs="Times New Roman" w:ascii="Times New Roman" w:hAnsi="Times New Roman"/>
          <w:sz w:val="24"/>
          <w:szCs w:val="24"/>
        </w:rPr>
        <w:t>zákazníků), jakož i na údaje</w:t>
      </w:r>
      <w:ins w:id="92" w:author="Honza" w:date="2011-03-20T22:1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které jsou obsaženy v neautomatizovaném rejstříku nebo do něj mají být zařazeny (tradiční </w:t>
      </w:r>
      <w:del w:id="93" w:author="Honza" w:date="2011-03-20T22:18:00Z">
        <w:r>
          <w:rPr>
            <w:rFonts w:cs="Times New Roman" w:ascii="Times New Roman" w:hAnsi="Times New Roman"/>
            <w:sz w:val="24"/>
            <w:szCs w:val="24"/>
          </w:rPr>
          <w:delText xml:space="preserve">papírové </w:delText>
        </w:r>
      </w:del>
      <w:ins w:id="94" w:author="Honza" w:date="2011-03-20T22:18:00Z">
        <w:r>
          <w:rPr>
            <w:rFonts w:cs="Times New Roman" w:ascii="Times New Roman" w:hAnsi="Times New Roman"/>
            <w:sz w:val="24"/>
            <w:szCs w:val="24"/>
          </w:rPr>
          <w:t xml:space="preserve">lístkové </w:t>
        </w:r>
      </w:ins>
      <w:r>
        <w:rPr>
          <w:rFonts w:cs="Times New Roman" w:ascii="Times New Roman" w:hAnsi="Times New Roman"/>
          <w:sz w:val="24"/>
          <w:szCs w:val="24"/>
        </w:rPr>
        <w:t xml:space="preserve">rejstříky)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se nevztahuje na zpracování údajů: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é fyzickou osobou pro výkon výlučně osobních či domácích činností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é pro výkon činností, které nespadají do oblasti působnosti práva Společenství</w:t>
      </w:r>
      <w:ins w:id="95" w:author="Honza" w:date="2011-03-20T22:1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jako je veřejná bezpečnost, obrana</w:t>
      </w:r>
      <w:ins w:id="96" w:author="Honza" w:date="2011-03-20T22:18:00Z">
        <w:r>
          <w:rPr>
            <w:rFonts w:cs="Times New Roman" w:ascii="Times New Roman" w:hAnsi="Times New Roman"/>
            <w:sz w:val="24"/>
            <w:szCs w:val="24"/>
          </w:rPr>
          <w:t xml:space="preserve"> či</w:t>
        </w:r>
      </w:ins>
      <w:del w:id="97" w:author="Honza" w:date="2011-03-20T22:18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bezpečnost státu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...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měrnice </w:t>
      </w:r>
      <w:commentRangeStart w:id="19"/>
      <w:r>
        <w:rPr>
          <w:rFonts w:cs="Times New Roman" w:ascii="Times New Roman" w:hAnsi="Times New Roman"/>
          <w:sz w:val="24"/>
          <w:szCs w:val="24"/>
          <w:lang w:val="fr-FR"/>
        </w:rPr>
        <w:t xml:space="preserve">usiluje o 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>ochranu práv a svobod osob v souvislosti se zpracováním osobních údajů tím, že zakládá hlavní zásady ustavující zákonnost těchto zpracování. Tyto zásady se týkají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y údajů: osobní údaje musí být především zpracovány korektně a zákonným způsobem a shromažďovány pro stanovené účely, výslovně vyjádřené a legitimní.</w:t>
      </w:r>
    </w:p>
    <w:p>
      <w:pPr>
        <w:pStyle w:val="Odstavecseseznamem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jí být také přesné, a je-li to nezbytné, i aktualizované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ávněného zpracování údajů: zpracování osobních údajů může být provedeno</w:t>
      </w:r>
      <w:ins w:id="98" w:author="Honza" w:date="2011-03-20T22:2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pouze pokud subjekt údajů nezpochybnitelně udělil souhlas, nebo pokud je zpracování nezbytné: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plnění smlouvy, kde je subjekt údajů jednou ze stran, nebo 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plnění právní povinnosti, které podléhá správce, nebo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chování životně důležitých zájmů subjektu údajů, nebo</w:t>
      </w:r>
    </w:p>
    <w:p>
      <w:pPr>
        <w:pStyle w:val="Odstavecseseznamem"/>
        <w:spacing w:lineRule="auto" w:line="360" w:before="0" w:after="0"/>
        <w:ind w:left="1080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OUVISEJÍCÍ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SPIS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dělení komise Evropskému parlamentu a Radě ze dne 7. března 2007 o pokračování pracovního programu pro lepší provádění směrnice o ochraně osobních údajů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KOM(2007) 87 v konečném znění – </w:t>
      </w:r>
      <w:ins w:id="99" w:author="Honza" w:date="2011-03-20T22:23:00Z">
        <w:r>
          <w:rPr>
            <w:rFonts w:cs="Times New Roman" w:ascii="Times New Roman" w:hAnsi="Times New Roman"/>
            <w:sz w:val="24"/>
            <w:szCs w:val="24"/>
          </w:rPr>
          <w:t>n</w:t>
        </w:r>
      </w:ins>
      <w:del w:id="100" w:author="Honza" w:date="2011-03-20T22:23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>epublikováno v </w:t>
      </w:r>
      <w:commentRangeStart w:id="20"/>
      <w:r>
        <w:rPr>
          <w:rFonts w:cs="Times New Roman" w:ascii="Times New Roman" w:hAnsi="Times New Roman"/>
          <w:sz w:val="24"/>
          <w:szCs w:val="24"/>
        </w:rPr>
        <w:t>Úř. věst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ěrnice Evropského parlamentu a Rady 2002/58/ES ze dne 12. července 2002 o zpracování osobních údajů a ochraně soukromí v odvětví elektronických komunikací (Směrnice o soukromí a elektronických komunikací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101" w:author="Honza" w:date="2011-03-20T22:23:00Z"/>
        </w:rPr>
      </w:pPr>
      <w:r>
        <w:rPr>
          <w:rFonts w:cs="Times New Roman" w:ascii="Times New Roman" w:hAnsi="Times New Roman"/>
          <w:sz w:val="24"/>
          <w:szCs w:val="24"/>
        </w:rPr>
        <w:t>(Úř. věst. L 201 ze dne 31. července 200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nutí Komise č. 915/2004/ES ze dne 27. prosince 2004, kterým se mění rozhodnutí 2001/497/ES, pokud jde o zavedení alternativního souboru standardních smluvních doložek pro předávání osobních údajů do třetích zemí (Úř. věst. L 385 ze dne 29. 12. 200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řízení Evropského parlamentu a Rady (ES) č. 45/2001 ze dne 18. prosince 2000 o ochraně fyzických osob v souvislosti se zpracováním osobních údajů orgány a institucemi Společenství a o volném pohybu těchto údaj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Úř. věst. L 8 ze dne 12. 1. 200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Alžběta Vintr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commentRangeStart w:id="21"/>
      <w:r>
        <w:rPr>
          <w:rFonts w:cs="Times New Roman" w:ascii="Times New Roman" w:hAnsi="Times New Roman"/>
          <w:sz w:val="24"/>
          <w:szCs w:val="24"/>
          <w:lang w:val="fr-FR"/>
        </w:rPr>
        <w:t>DOKUMENT</w:t>
      </w:r>
      <w:commentRangeEnd w:id="21"/>
      <w:r>
        <w:commentReference w:id="21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ěrnice Evropského parlamentu a Rady 95/46/ES ze dne 24. října 1995, o ochraně fyzických osob v souvislosti se zpracováním osobních údajů a o volném pohybu těchto údajů [viz </w:t>
      </w:r>
      <w:commentRangeStart w:id="22"/>
      <w:r>
        <w:rPr>
          <w:rFonts w:cs="Times New Roman" w:ascii="Times New Roman" w:hAnsi="Times New Roman"/>
          <w:sz w:val="24"/>
          <w:szCs w:val="24"/>
        </w:rPr>
        <w:t>pozdější novely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HRNUTÍ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Tato směrnice se vztahuje na automatizované zpracování osobních údajů (například počítačové databáze klientů), jakož i na osobní údaje, které jsou obsaženy v neautomatizovaném rejstříku nebo do něj mají být zařazeny (klasický </w:t>
      </w:r>
      <w:del w:id="102" w:author="Honza" w:date="2011-03-20T22:26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 xml:space="preserve">papírový </w:delText>
        </w:r>
      </w:del>
      <w:ins w:id="103" w:author="Honza" w:date="2011-03-20T22:26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t xml:space="preserve">lístkový 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ejstřík)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Směrnice se nevztahuje na zpracování </w:t>
      </w:r>
      <w:del w:id="104" w:author="Honza" w:date="2011-03-20T22:27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 xml:space="preserve">osobních </w:delText>
        </w:r>
      </w:del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údajů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ins w:id="105" w:author="Honza" w:date="2011-03-20T22:27:00Z">
        <w:commentRangeStart w:id="23"/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t xml:space="preserve">prováděné 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fyzickou osobou při výkonu činností, které mají výlučně osobní povahu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váděné pro výkon činností, které nespadají do oblasti působnosti práva Společenství, jako je veřejná bezpečnost, obrana a bezpečnost státu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Směrnice chrání práva a svobody občanů ve vztahu ke zpracování osobních údajů, </w:t>
      </w:r>
      <w:ins w:id="106" w:author="Honza" w:date="2011-03-20T22:33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t xml:space="preserve">a 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proto ustanovuje principy, které určují zákonné podmínky </w:t>
      </w:r>
      <w:del w:id="107" w:author="Honza" w:date="2011-03-20T22:33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 xml:space="preserve">těchto </w:delText>
        </w:r>
      </w:del>
      <w:ins w:id="108" w:author="Honza" w:date="2011-03-20T22:33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t xml:space="preserve">takového 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zpracování. Tyto principy se týkají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y údajů: osobní údaje musejí být především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zpracovány korektně a zákonným způsobem a shromažďovány pro stanovené účely, výslovně vyjádřené a legitimní. Mimoto musejí být přesné a, je-li to nezbytné, i aktualizované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právněného zpracování údajů: zpracování osobních údajů může být provedeno</w:t>
      </w:r>
      <w:ins w:id="109" w:author="Honza" w:date="2011-03-20T22:34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t>,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pouze pokud</w:t>
      </w:r>
      <w:del w:id="110" w:author="Honza" w:date="2011-03-20T22:34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>:</w:delText>
        </w:r>
      </w:del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k němu </w:t>
      </w:r>
      <w:r>
        <w:rPr>
          <w:rStyle w:val="Tw4winMar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ubjekt údajů nezpochybnitelně udělil souhlas nebo je nezbytné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 splnění smlouvy, kde je subjekt údajů jednou ze stran; nebo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 splnění právní povinnosti, které podléhá správce; nebo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 zachování životně důležitých zájmů subjektu údajů; nebo</w:t>
      </w:r>
      <w:r>
        <w:rPr>
          <w:rStyle w:val="Applestylespan"/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VISEJÍCÍ </w:t>
      </w:r>
      <w:r>
        <w:rPr>
          <w:rFonts w:cs="Times New Roman" w:ascii="Times New Roman" w:hAnsi="Times New Roman"/>
          <w:sz w:val="24"/>
          <w:szCs w:val="24"/>
          <w:highlight w:val="yellow"/>
        </w:rPr>
        <w:t>DOKUMENTY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  <w:ins w:id="117" w:author="Honza" w:date="2011-03-20T22:37:00Z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dělení Komise Evropskému parlamentu a Radě</w:t>
      </w:r>
      <w:del w:id="111" w:author="Honza" w:date="2011-03-20T22:36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>,</w:delText>
        </w:r>
      </w:del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ze dne 7. března 2007</w:t>
      </w:r>
      <w:del w:id="112" w:author="Honza" w:date="2011-03-20T22:37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>,</w:delText>
        </w:r>
      </w:del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nazvané</w:t>
      </w:r>
      <w:del w:id="113" w:author="Honza" w:date="2011-03-20T22:37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>:</w:delText>
        </w:r>
      </w:del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Pokračování pracovního programu pro lepší provádění směrnice o ochraně osobních údajů [KOM (2007) 87 v konečném znění – nezveřej</w:t>
      </w:r>
      <w:del w:id="114" w:author="Honza" w:date="2011-03-20T22:37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>ňo</w:delText>
        </w:r>
      </w:del>
      <w:ins w:id="115" w:author="Honza" w:date="2011-03-20T22:37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t>něno</w:t>
        </w:r>
      </w:ins>
      <w:del w:id="116" w:author="Honza" w:date="2011-03-20T22:37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>vané</w:delText>
        </w:r>
      </w:del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v Úředním věstníku]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en-US"/>
          <w:ins w:id="124" w:author="Honza" w:date="2011-03-20T22:38:00Z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Směrnice </w:t>
      </w:r>
      <w:ins w:id="118" w:author="Honza" w:date="2011-03-20T22:37:00Z">
        <w:r>
          <w:rPr>
            <w:rFonts w:cs="Times New Roman" w:ascii="Times New Roman" w:hAnsi="Times New Roman"/>
            <w:sz w:val="24"/>
            <w:szCs w:val="24"/>
          </w:rPr>
          <w:t>Evropského parlamentu a Rady</w:t>
        </w:r>
      </w:ins>
      <w:ins w:id="119" w:author="Honza" w:date="2011-03-20T22:37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002/58/ES</w:t>
      </w:r>
      <w:del w:id="120" w:author="Honza" w:date="2011-03-20T22:37:00Z">
        <w:r>
          <w:rPr>
            <w:rFonts w:cs="Times New Roman" w:ascii="Times New Roman" w:hAnsi="Times New Roman"/>
            <w:sz w:val="24"/>
            <w:szCs w:val="24"/>
          </w:rPr>
          <w:delText xml:space="preserve"> Evropského parlamentu a Rady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ze dne 12. července </w:t>
      </w:r>
      <w:ins w:id="121" w:author="Honza" w:date="2011-03-20T22:37:00Z">
        <w:r>
          <w:rPr>
            <w:rFonts w:cs="Times New Roman" w:ascii="Times New Roman" w:hAnsi="Times New Roman"/>
            <w:sz w:val="24"/>
            <w:szCs w:val="24"/>
          </w:rPr>
          <w:t xml:space="preserve">rok 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 zpracování osobních údajů a ochraně soukromí v odvětví elektronických komunikací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(</w:t>
      </w:r>
      <w:del w:id="122" w:author="Honza" w:date="2011-03-20T22:37:00Z">
        <w:r>
          <w:rPr>
            <w:rStyle w:val="Appleconvertedspace"/>
            <w:rFonts w:cs="Times New Roman" w:ascii="Times New Roman" w:hAnsi="Times New Roman"/>
            <w:color w:val="000000"/>
            <w:sz w:val="24"/>
            <w:szCs w:val="24"/>
          </w:rPr>
          <w:delText>s</w:delText>
        </w:r>
      </w:del>
      <w:ins w:id="123" w:author="Honza" w:date="2011-03-20T22:37:00Z">
        <w:r>
          <w:rPr>
            <w:rStyle w:val="Appleconvertedspace"/>
            <w:rFonts w:cs="Times New Roman" w:ascii="Times New Roman" w:hAnsi="Times New Roman"/>
            <w:color w:val="000000"/>
            <w:sz w:val="24"/>
            <w:szCs w:val="24"/>
          </w:rPr>
          <w:t>S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měrnice o soukromí a elektronických komunikacích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Úřední věstník L 201, 31.7.2002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]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  <w:ins w:id="127" w:author="Honza" w:date="2011-03-20T22:38:00Z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Rozhodnutí </w:t>
      </w:r>
      <w:ins w:id="125" w:author="Honza" w:date="2011-03-20T22:38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t xml:space="preserve">Komise 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004/915/ES ze dne 27. prosince 2004, kterým se mění rozhodnutí 2001/497/ES</w:t>
      </w:r>
      <w:ins w:id="126" w:author="Honza" w:date="2011-03-20T22:38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t>,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pokud jde o zavedení alternativního souboru standardních smluvních doložek pro předávání osobních údajů do třetích zemí (Úřední věstník L 385, 29.12.2004)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ařízení </w:t>
      </w:r>
      <w:ins w:id="128" w:author="Honza" w:date="2011-03-20T22:38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t xml:space="preserve">Evropského parlamentu a Rady 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45/2001/ES </w:t>
      </w:r>
      <w:del w:id="129" w:author="Honza" w:date="2011-03-20T22:38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 xml:space="preserve">Evropského parlamentu a Rady </w:delText>
        </w:r>
      </w:del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ze dne 18. prosince 2000 o ochraně fyzických osob v souvislosti se zpracováním osobních údajů orgány a institucemi Společenství a o volném pohybu těchto údajů (Úřední věstník L 8, 12.1.200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  <w:ins w:id="131" w:author="Honza" w:date="2011-03-20T22:38:00Z"/>
        </w:rPr>
      </w:pPr>
      <w:ins w:id="130" w:author="Honza" w:date="2011-03-20T22:38:00Z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eastAsia="cs-CZ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  <w:ins w:id="133" w:author="Honza" w:date="2011-03-20T22:38:00Z"/>
        </w:rPr>
      </w:pPr>
      <w:ins w:id="132" w:author="Honza" w:date="2011-03-20T22:38:00Z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eastAsia="cs-CZ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  <w:ins w:id="135" w:author="Honza" w:date="2011-03-20T22:38:00Z"/>
        </w:rPr>
      </w:pPr>
      <w:ins w:id="134" w:author="Honza" w:date="2011-03-20T22:38:00Z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eastAsia="cs-CZ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  <w:ins w:id="137" w:author="Honza" w:date="2011-03-20T22:38:00Z"/>
        </w:rPr>
      </w:pPr>
      <w:ins w:id="136" w:author="Honza" w:date="2011-03-20T22:38:00Z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eastAsia="cs-CZ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  <w:ins w:id="139" w:author="Honza" w:date="2011-03-20T22:38:00Z"/>
        </w:rPr>
      </w:pPr>
      <w:ins w:id="138" w:author="Honza" w:date="2011-03-20T22:38:00Z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eastAsia="cs-CZ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  <w:ins w:id="141" w:author="Honza" w:date="2011-03-20T22:38:00Z"/>
        </w:rPr>
      </w:pPr>
      <w:ins w:id="140" w:author="Honza" w:date="2011-03-20T22:38:00Z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eastAsia="cs-CZ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Barbora Kaš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a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800080"/>
          <w:sz w:val="24"/>
          <w:szCs w:val="24"/>
          <w:vertAlign w:val="subscript"/>
        </w:rPr>
        <w:t>&lt;0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měrnice Evropského parlamentu a Rady 95/46/ES ze dne 24. října 1995 o ochraně fyzických osob v souvislosti se zpracováním osobních údajů a o volném pohybu těchto údajů [viz pozměňující právní akty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nutí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ěrnice se vztahuje na údaje zpracovávané automatizovanými prostředky (například </w:t>
      </w:r>
      <w:ins w:id="142" w:author="Honza" w:date="2011-03-20T22:41:00Z">
        <w:r>
          <w:rPr>
            <w:rFonts w:cs="Times New Roman" w:ascii="Times New Roman" w:hAnsi="Times New Roman"/>
            <w:sz w:val="24"/>
            <w:szCs w:val="24"/>
          </w:rPr>
          <w:t xml:space="preserve">elektronické </w:t>
        </w:r>
      </w:ins>
      <w:r>
        <w:rPr>
          <w:rFonts w:cs="Times New Roman" w:ascii="Times New Roman" w:hAnsi="Times New Roman"/>
          <w:sz w:val="24"/>
          <w:szCs w:val="24"/>
        </w:rPr>
        <w:t xml:space="preserve">databáze </w:t>
      </w:r>
      <w:del w:id="143" w:author="Honza" w:date="2011-03-20T22:41:00Z">
        <w:r>
          <w:rPr>
            <w:rFonts w:cs="Times New Roman" w:ascii="Times New Roman" w:hAnsi="Times New Roman"/>
            <w:sz w:val="24"/>
            <w:szCs w:val="24"/>
          </w:rPr>
          <w:delText>údajů uživatelů</w:delText>
        </w:r>
      </w:del>
      <w:ins w:id="144" w:author="Honza" w:date="2011-03-20T22:41:00Z">
        <w:r>
          <w:rPr>
            <w:rFonts w:cs="Times New Roman" w:ascii="Times New Roman" w:hAnsi="Times New Roman"/>
            <w:sz w:val="24"/>
            <w:szCs w:val="24"/>
          </w:rPr>
          <w:t>zákazníků</w:t>
        </w:r>
      </w:ins>
      <w:r>
        <w:rPr>
          <w:rFonts w:cs="Times New Roman" w:ascii="Times New Roman" w:hAnsi="Times New Roman"/>
          <w:sz w:val="24"/>
          <w:szCs w:val="24"/>
        </w:rPr>
        <w:t xml:space="preserve">), jakož i na údaje, které jsou obsaženy v neautomatizovaném registru (tradičním </w:t>
      </w:r>
      <w:del w:id="145" w:author="Honza" w:date="2011-03-20T22:41:00Z">
        <w:r>
          <w:rPr>
            <w:rFonts w:cs="Times New Roman" w:ascii="Times New Roman" w:hAnsi="Times New Roman"/>
            <w:sz w:val="24"/>
            <w:szCs w:val="24"/>
          </w:rPr>
          <w:delText xml:space="preserve">tištěném </w:delText>
        </w:r>
      </w:del>
      <w:ins w:id="146" w:author="Honza" w:date="2011-03-20T22:41:00Z">
        <w:r>
          <w:rPr>
            <w:rFonts w:cs="Times New Roman" w:ascii="Times New Roman" w:hAnsi="Times New Roman"/>
            <w:sz w:val="24"/>
            <w:szCs w:val="24"/>
          </w:rPr>
          <w:t xml:space="preserve">lístkovém </w:t>
        </w:r>
      </w:ins>
      <w:r>
        <w:rPr>
          <w:rFonts w:cs="Times New Roman" w:ascii="Times New Roman" w:hAnsi="Times New Roman"/>
          <w:sz w:val="24"/>
          <w:szCs w:val="24"/>
        </w:rPr>
        <w:t>registru) nebo do něj mají být zařaz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se nevztahuje na zpracování údajů provedené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ins w:id="147" w:author="Honza" w:date="2011-03-20T22:42:00Z">
        <w:r>
          <w:rPr>
            <w:rFonts w:cs="Arial" w:ascii="Arial" w:hAnsi="Arial"/>
            <w:sz w:val="20"/>
            <w:szCs w:val="20"/>
          </w:rPr>
          <w:t xml:space="preserve">prováděné 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fyzickou osobou při výkonu činností, které mají výlučně osobní </w:t>
      </w:r>
      <w:commentRangeStart w:id="24"/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ovahu</w:t>
      </w:r>
      <w:commentRangeEnd w:id="24"/>
      <w:r>
        <w:commentReference w:id="24"/>
      </w:r>
      <w:r>
        <w:rPr>
          <w:rStyle w:val="Odkaznakoment"/>
          <w:vanish w:val="false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ins w:id="148" w:author="Honza" w:date="2011-03-20T22:42:00Z">
        <w:r>
          <w:rPr>
            <w:rFonts w:cs="Arial" w:ascii="Arial" w:hAnsi="Arial"/>
            <w:sz w:val="20"/>
            <w:szCs w:val="20"/>
          </w:rPr>
          <w:t xml:space="preserve">prováděné </w:t>
        </w:r>
      </w:ins>
      <w:r>
        <w:rPr>
          <w:rFonts w:cs="Times New Roman" w:ascii="Times New Roman" w:hAnsi="Times New Roman"/>
          <w:sz w:val="24"/>
          <w:szCs w:val="24"/>
        </w:rPr>
        <w:t>pro výkon činností, které nespadají do oblasti působnosti práva Společenství, jako je veřejná bezpečnost, obrana a bezpečnost stá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ěrnice </w:t>
      </w:r>
      <w:r>
        <w:rPr>
          <w:rFonts w:cs="Times New Roman" w:ascii="Times New Roman" w:hAnsi="Times New Roman"/>
          <w:sz w:val="24"/>
          <w:szCs w:val="24"/>
          <w:highlight w:val="yellow"/>
        </w:rPr>
        <w:t>usiluje</w:t>
      </w:r>
      <w:r>
        <w:rPr>
          <w:rFonts w:cs="Times New Roman" w:ascii="Times New Roman" w:hAnsi="Times New Roman"/>
          <w:sz w:val="24"/>
          <w:szCs w:val="24"/>
        </w:rPr>
        <w:t xml:space="preserve"> o ochranu práv a svobod osob v oblasti zpracování osobních údajů tím, že vytváří vůdčí zásady určující </w:t>
      </w:r>
      <w:commentRangeStart w:id="25"/>
      <w:r>
        <w:rPr>
          <w:rFonts w:cs="Times New Roman" w:ascii="Times New Roman" w:hAnsi="Times New Roman"/>
          <w:sz w:val="24"/>
          <w:szCs w:val="24"/>
        </w:rPr>
        <w:t>zákon</w:t>
      </w:r>
      <w:ins w:id="149" w:author="Honza" w:date="2011-03-20T22:42:00Z">
        <w:r>
          <w:rPr>
            <w:rFonts w:cs="Times New Roman" w:ascii="Times New Roman" w:hAnsi="Times New Roman"/>
            <w:sz w:val="24"/>
            <w:szCs w:val="24"/>
          </w:rPr>
          <w:t>n</w:t>
        </w:r>
      </w:ins>
      <w:del w:id="150" w:author="Honza" w:date="2011-03-20T22:42:00Z">
        <w:r>
          <w:rPr>
            <w:rFonts w:cs="Times New Roman" w:ascii="Times New Roman" w:hAnsi="Times New Roman"/>
            <w:sz w:val="24"/>
            <w:szCs w:val="24"/>
          </w:rPr>
          <w:delText>it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st 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</w:rPr>
        <w:t>těchto zpracování. Tyto principy se týkají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y údajů: osobní údaje musejí být zpracovávány korektně a zákonným způsobem a shromažďovány pro stanovené účely, výslovně vyjádřené a legitimní. Musí být mimo jiné přesné, a je-li to nezbytné, i aktualizované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del w:id="151" w:author="Honza" w:date="2011-03-20T22:43:00Z">
        <w:r>
          <w:rPr>
            <w:rFonts w:cs="Times New Roman" w:ascii="Times New Roman" w:hAnsi="Times New Roman"/>
            <w:sz w:val="24"/>
            <w:szCs w:val="24"/>
          </w:rPr>
          <w:delText xml:space="preserve">legitimního </w:delText>
        </w:r>
      </w:del>
      <w:ins w:id="152" w:author="Honza" w:date="2011-03-20T22:43:00Z">
        <w:commentRangeStart w:id="26"/>
        <w:r>
          <w:rPr>
            <w:rFonts w:cs="Times New Roman" w:ascii="Times New Roman" w:hAnsi="Times New Roman"/>
            <w:sz w:val="24"/>
            <w:szCs w:val="24"/>
          </w:rPr>
          <w:t xml:space="preserve">oprávněného </w:t>
        </w:r>
      </w:ins>
      <w:r>
        <w:rPr>
          <w:rFonts w:cs="Times New Roman" w:ascii="Times New Roman" w:hAnsi="Times New Roman"/>
          <w:sz w:val="24"/>
          <w:szCs w:val="24"/>
        </w:rPr>
        <w:t>zpracování údajů: osobní údaje lze zpracovávat, pouze pokud subjekt údajů jednoznačně udělil souhlas, nebo je zpracování nezbytné pro</w:t>
      </w:r>
      <w:r>
        <w:rPr>
          <w:rStyle w:val="Odkaznakoment"/>
          <w:vanish w:val="false"/>
        </w:rPr>
      </w:r>
      <w:commentRangeEnd w:id="26"/>
      <w:r>
        <w:commentReference w:id="26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plnění smlouvy, kde je subjekt údajů jednou ze stran, nebo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plnění právní povinnosti, které podléhá správce, nebo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chování životně důležitého zájmu subjektu údajů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visející právní ak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153" w:author="Honza" w:date="2011-03-20T22:44:00Z"/>
        </w:rPr>
      </w:pPr>
      <w:r>
        <w:rPr>
          <w:rFonts w:cs="Times New Roman" w:ascii="Times New Roman" w:hAnsi="Times New Roman"/>
          <w:sz w:val="24"/>
          <w:szCs w:val="24"/>
        </w:rPr>
        <w:t>Sdělení komise Evropskému parlamentu a Radě ze dne 7. března 2007 o pokračování pracovního programu pro lepší provádění směrnice o ochraně osobních údajů [KOM(2007) 87 v konečném znění – nezveřejněné v Úředním věstníku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ins w:id="154" w:author="Honza" w:date="2011-03-20T22:44:00Z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měrnice Evropského parlamentu a Rady 2002/58/ES ze dne 12. července 2002 o zpracování osobních údajů a ochraně soukromí v odvětví elektronických komunikací (Směrnice o soukromí a elektronických komunikacích) [Úřední věstník L 201, 31.7.2002]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ins w:id="158" w:author="Honza" w:date="2011-03-20T22:44:00Z"/>
        </w:rPr>
      </w:pPr>
      <w:del w:id="155" w:author="Honza" w:date="2011-03-20T22:44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>2004/915/ES</w:delText>
        </w:r>
      </w:del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 Rozhodnutí Komise </w:t>
      </w:r>
      <w:ins w:id="156" w:author="Honza" w:date="2011-03-20T22:44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t xml:space="preserve">2004/915/ES </w:t>
        </w:r>
      </w:ins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ze dne 27. prosince 2004, kterým se mění rozhodnutí 2001/497/ES, pokud jde o zavedení alternativního souboru standardních smluvních doložek pro předávání osobních údajů do třetích zemí </w:t>
      </w:r>
      <w:del w:id="157" w:author="Honza" w:date="2011-03-20T22:45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</w:rPr>
          <w:delText>(oznámeno pod číslem K(2004) 5271)</w:delText>
        </w:r>
      </w:del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[Úřední věstník L 385, 29.12.2004]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ařízení Evropského parlamentu a Rady (ES) č. 45/2001 ze dne 18. prosince 2000 o ochraně fyzických osob v souvislosti se zpracováním osobních údajů orgány a institucemi Společenství a o volném pohybu těchto údajů [Úřední věstník L 8 12.1.2001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uzana Holcman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ávní předp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ěrnice Evropského parlamentu a Rady 95/46/ES ze dne 24. října 1995</w:t>
      </w:r>
      <w:del w:id="159" w:author="Honza" w:date="2011-03-20T22:47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,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ochraně fyzických osob v souvislosti se zpracováním osobních údajů a o volném pohybu těchto údajů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[viz </w:t>
      </w:r>
      <w:del w:id="160" w:author="Honza" w:date="2011-03-20T22:47:00Z">
        <w:r>
          <w:rPr>
            <w:rFonts w:cs="Times New Roman" w:ascii="Times New Roman" w:hAnsi="Times New Roman"/>
            <w:sz w:val="24"/>
            <w:szCs w:val="24"/>
            <w:lang w:val="fr-FR"/>
          </w:rPr>
          <w:delText>předpis o změně</w:delText>
        </w:r>
      </w:del>
      <w:ins w:id="161" w:author="Honza" w:date="2011-03-20T22:47:00Z">
        <w:r>
          <w:rPr>
            <w:rFonts w:cs="Times New Roman" w:ascii="Times New Roman" w:hAnsi="Times New Roman"/>
            <w:sz w:val="24"/>
            <w:szCs w:val="24"/>
            <w:lang w:val="fr-FR"/>
          </w:rPr>
          <w:t>pozměňující akty</w:t>
        </w:r>
      </w:ins>
      <w:r>
        <w:rPr>
          <w:rFonts w:cs="Times New Roman" w:ascii="Times New Roman" w:hAnsi="Times New Roman"/>
          <w:sz w:val="24"/>
          <w:szCs w:val="24"/>
          <w:lang w:val="fr-FR"/>
        </w:rPr>
        <w:t>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body/Synté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ěrnice se vztahuje na automatizované zpracování osobních údajů (například </w:t>
      </w:r>
      <w:del w:id="162" w:author="Honza" w:date="2011-03-20T22:47:00Z">
        <w:r>
          <w:rPr>
            <w:rFonts w:cs="Times New Roman" w:ascii="Times New Roman" w:hAnsi="Times New Roman"/>
            <w:sz w:val="24"/>
            <w:szCs w:val="24"/>
          </w:rPr>
          <w:delText xml:space="preserve">informační </w:delText>
        </w:r>
      </w:del>
      <w:ins w:id="163" w:author="Honza" w:date="2011-03-20T22:47:00Z">
        <w:r>
          <w:rPr>
            <w:rFonts w:cs="Times New Roman" w:ascii="Times New Roman" w:hAnsi="Times New Roman"/>
            <w:sz w:val="24"/>
            <w:szCs w:val="24"/>
          </w:rPr>
          <w:t xml:space="preserve">elektronické </w:t>
        </w:r>
      </w:ins>
      <w:r>
        <w:rPr>
          <w:rFonts w:cs="Times New Roman" w:ascii="Times New Roman" w:hAnsi="Times New Roman"/>
          <w:sz w:val="24"/>
          <w:szCs w:val="24"/>
        </w:rPr>
        <w:t>databáze klientů), jakož i na osobní údaje, které jsou obsaženy v neautomatizovaném rejstříku nebo do něj mají být zařazeny (klasická kartoték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ěrnice se nevztahuje na zpracování osobních údajů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é fyzickou osobou pro výkon výlučně osobních či domácích činností;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é pro výkon činností, které nespadají do oblasti působnosti práva Společenství, jako veřejná bezpečnost, obrana, bezpečnost stá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ěrnice zajišťuje ochranu práv a svobod </w:t>
      </w:r>
      <w:del w:id="164" w:author="Honza" w:date="2011-03-20T22:48:00Z">
        <w:r>
          <w:rPr>
            <w:rFonts w:cs="Times New Roman" w:ascii="Times New Roman" w:hAnsi="Times New Roman"/>
            <w:sz w:val="24"/>
            <w:szCs w:val="24"/>
          </w:rPr>
          <w:delText xml:space="preserve">subjektů </w:delText>
        </w:r>
      </w:del>
      <w:ins w:id="165" w:author="Honza" w:date="2011-03-20T22:48:00Z">
        <w:r>
          <w:rPr>
            <w:rFonts w:cs="Times New Roman" w:ascii="Times New Roman" w:hAnsi="Times New Roman"/>
            <w:sz w:val="24"/>
            <w:szCs w:val="24"/>
          </w:rPr>
          <w:t xml:space="preserve">osob </w:t>
        </w:r>
      </w:ins>
      <w:del w:id="166" w:author="Honza" w:date="2011-03-20T22:48:00Z">
        <w:r>
          <w:rPr>
            <w:rFonts w:cs="Times New Roman" w:ascii="Times New Roman" w:hAnsi="Times New Roman"/>
            <w:sz w:val="24"/>
            <w:szCs w:val="24"/>
          </w:rPr>
          <w:delText>se zřetelem na</w:delText>
        </w:r>
      </w:del>
      <w:ins w:id="167" w:author="Honza" w:date="2011-03-20T22:48:00Z">
        <w:r>
          <w:rPr>
            <w:rFonts w:cs="Times New Roman" w:ascii="Times New Roman" w:hAnsi="Times New Roman"/>
            <w:sz w:val="24"/>
            <w:szCs w:val="24"/>
          </w:rPr>
          <w:t>v souvislosti s/pokud jde o</w:t>
        </w:r>
      </w:ins>
      <w:r>
        <w:rPr>
          <w:rFonts w:cs="Times New Roman" w:ascii="Times New Roman" w:hAnsi="Times New Roman"/>
          <w:sz w:val="24"/>
          <w:szCs w:val="24"/>
        </w:rPr>
        <w:t xml:space="preserve"> zpracování osobních údajů tak, že stanovuje řídící zásady </w:t>
      </w:r>
      <w:del w:id="168" w:author="Honza" w:date="2011-03-20T22:48:00Z">
        <w:r>
          <w:rPr>
            <w:rFonts w:cs="Times New Roman" w:ascii="Times New Roman" w:hAnsi="Times New Roman"/>
            <w:sz w:val="24"/>
            <w:szCs w:val="24"/>
          </w:rPr>
          <w:delText>rozhodující o</w:delText>
        </w:r>
      </w:del>
      <w:ins w:id="169" w:author="Honza" w:date="2011-03-20T22:48:00Z">
        <w:r>
          <w:rPr>
            <w:rFonts w:cs="Times New Roman" w:ascii="Times New Roman" w:hAnsi="Times New Roman"/>
            <w:sz w:val="24"/>
            <w:szCs w:val="24"/>
          </w:rPr>
          <w:t>pro</w:t>
        </w:r>
      </w:ins>
      <w:r>
        <w:rPr>
          <w:rFonts w:cs="Times New Roman" w:ascii="Times New Roman" w:hAnsi="Times New Roman"/>
          <w:sz w:val="24"/>
          <w:szCs w:val="24"/>
        </w:rPr>
        <w:t xml:space="preserve"> zákonnost</w:t>
      </w:r>
      <w:del w:id="170" w:author="Honza" w:date="2011-03-20T22:48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ohoto zpracování. </w:t>
      </w:r>
      <w:r>
        <w:rPr>
          <w:rFonts w:cs="Times New Roman" w:ascii="Times New Roman" w:hAnsi="Times New Roman"/>
          <w:sz w:val="24"/>
          <w:szCs w:val="24"/>
          <w:lang w:val="fr-FR"/>
        </w:rPr>
        <w:t>Tyto zásady se týkají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vality údajů: osobní údaje musejí být zpracovány </w:t>
      </w:r>
      <w:del w:id="171" w:author="Honza" w:date="2011-03-20T22:49:00Z">
        <w:commentRangeStart w:id="27"/>
        <w:r>
          <w:rPr>
            <w:rFonts w:cs="Times New Roman" w:ascii="Times New Roman" w:hAnsi="Times New Roman"/>
            <w:sz w:val="24"/>
            <w:szCs w:val="24"/>
          </w:rPr>
          <w:delText xml:space="preserve">zvláště </w:delText>
        </w:r>
      </w:del>
      <w:ins w:id="172" w:author="Honza" w:date="2011-03-20T22:49:00Z">
        <w:r>
          <w:rPr>
            <w:rFonts w:cs="Times New Roman" w:ascii="Times New Roman" w:hAnsi="Times New Roman"/>
            <w:sz w:val="24"/>
            <w:szCs w:val="24"/>
          </w:rPr>
          <w:t xml:space="preserve">zejména </w:t>
        </w:r>
      </w:ins>
      <w:ins w:id="173" w:author="Honza" w:date="2011-03-20T23:15:00Z">
        <w:r>
          <w:rPr>
            <w:rStyle w:val="Odkaznakoment"/>
            <w:vanish w:val="false"/>
          </w:rPr>
        </w:r>
      </w:ins>
      <w:commentRangeEnd w:id="27"/>
      <w:r>
        <w:commentReference w:id="27"/>
      </w:r>
      <w:r>
        <w:rPr>
          <w:rFonts w:cs="Times New Roman" w:ascii="Times New Roman" w:hAnsi="Times New Roman"/>
          <w:sz w:val="24"/>
          <w:szCs w:val="24"/>
        </w:rPr>
        <w:t>korektně a zákonným způsobem</w:t>
      </w:r>
      <w:del w:id="174" w:author="Honza" w:date="2011-03-20T22:5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shromažďovány pro stanovené účely, výslovně vyjádřené a legitimní.  Musí být přesné, a je-li to nezbytné, i aktualizované;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ávněného zpracování údajů: zpracování osobních údajů může být provedeno</w:t>
      </w:r>
      <w:ins w:id="175" w:author="Honza" w:date="2011-03-20T22:5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pouze</w:t>
      </w:r>
      <w:del w:id="176" w:author="Honza" w:date="2011-03-20T22:5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okud subjekt údajů nezpochybnitelně udělil souhlas</w:t>
      </w:r>
      <w:del w:id="177" w:author="Honza" w:date="2011-03-20T22:50:00Z">
        <w:r>
          <w:rPr>
            <w:rFonts w:cs="Times New Roman" w:ascii="Times New Roman" w:hAnsi="Times New Roman"/>
            <w:sz w:val="24"/>
            <w:szCs w:val="24"/>
          </w:rPr>
          <w:delText>;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ebo je-li </w:t>
      </w:r>
      <w:del w:id="178" w:author="Honza" w:date="2011-03-20T22:50:00Z">
        <w:r>
          <w:rPr>
            <w:rFonts w:cs="Times New Roman" w:ascii="Times New Roman" w:hAnsi="Times New Roman"/>
            <w:sz w:val="24"/>
            <w:szCs w:val="24"/>
          </w:rPr>
          <w:delText xml:space="preserve">to </w:delText>
        </w:r>
      </w:del>
      <w:ins w:id="179" w:author="Honza" w:date="2011-03-20T22:50:00Z">
        <w:r>
          <w:rPr>
            <w:rFonts w:cs="Times New Roman" w:ascii="Times New Roman" w:hAnsi="Times New Roman"/>
            <w:sz w:val="24"/>
            <w:szCs w:val="24"/>
          </w:rPr>
          <w:t xml:space="preserve">zpracování </w:t>
        </w:r>
      </w:ins>
      <w:r>
        <w:rPr>
          <w:rFonts w:cs="Times New Roman" w:ascii="Times New Roman" w:hAnsi="Times New Roman"/>
          <w:sz w:val="24"/>
          <w:szCs w:val="24"/>
        </w:rPr>
        <w:t>nezbytné: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plnění smlouvy, kde je subjekt údajů jednou ze stran; nebo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plnění právní povinnosti, které podléhá správce; nebo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chování životně důležitých zájmů subjektu údajů;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visející právní předpis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185" w:author="Honza" w:date="2011-03-20T22:52:00Z"/>
        </w:rPr>
      </w:pPr>
      <w:r>
        <w:rPr>
          <w:rFonts w:cs="Times New Roman" w:ascii="Times New Roman" w:hAnsi="Times New Roman"/>
          <w:sz w:val="24"/>
          <w:szCs w:val="24"/>
        </w:rPr>
        <w:t>Sdělení Komise Evropskému parlamentu a Radě ze dne 7. března 2007</w:t>
      </w:r>
      <w:del w:id="180" w:author="Honza" w:date="2011-03-20T22:5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azvan</w:t>
      </w:r>
      <w:ins w:id="181" w:author="Honza" w:date="2011-03-20T22:52:00Z">
        <w:r>
          <w:rPr>
            <w:rFonts w:cs="Times New Roman" w:ascii="Times New Roman" w:hAnsi="Times New Roman"/>
            <w:sz w:val="24"/>
            <w:szCs w:val="24"/>
          </w:rPr>
          <w:t>é</w:t>
        </w:r>
      </w:ins>
      <w:del w:id="182" w:author="Honza" w:date="2011-03-20T22:52:00Z">
        <w:r>
          <w:rPr>
            <w:rFonts w:cs="Times New Roman" w:ascii="Times New Roman" w:hAnsi="Times New Roman"/>
            <w:sz w:val="24"/>
            <w:szCs w:val="24"/>
          </w:rPr>
          <w:delText>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„Pokračování pracovního programu pro lepší provádění směrnice o ochraně osobních údajů“ [KOM (2007) 87 v konečném znění – nezveřejněn</w:t>
      </w:r>
      <w:ins w:id="183" w:author="Honza" w:date="2011-03-20T22:52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184" w:author="Honza" w:date="2011-03-20T22:52:00Z">
        <w:r>
          <w:rPr>
            <w:rFonts w:cs="Times New Roman" w:ascii="Times New Roman" w:hAnsi="Times New Roman"/>
            <w:sz w:val="24"/>
            <w:szCs w:val="24"/>
          </w:rPr>
          <w:delText>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 Úředním věstníku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188" w:author="Honza" w:date="2011-03-20T22:59:00Z"/>
        </w:rPr>
      </w:pPr>
      <w:r>
        <w:rPr>
          <w:rFonts w:cs="Times New Roman" w:ascii="Times New Roman" w:hAnsi="Times New Roman"/>
          <w:sz w:val="24"/>
          <w:szCs w:val="24"/>
        </w:rPr>
        <w:t>Směrnice Evropského parlamentu a Rady 2002/58/ES</w:t>
      </w:r>
      <w:del w:id="186" w:author="Honza" w:date="2011-03-20T22:59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ze dne 12. července 2002</w:t>
      </w:r>
      <w:del w:id="187" w:author="Honza" w:date="2011-03-20T22:59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o zpracování osobních údajů a ochraně soukromí v odvětví elektronických komunikací (Směrnice o soukromí a elektronických komunikacích) [Úřední věstník L 201 ze dne 31. července 2002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192" w:author="Honza" w:date="2011-03-20T22:59:00Z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Komise </w:t>
      </w:r>
      <w:ins w:id="189" w:author="Honza" w:date="2011-03-20T22:59:00Z">
        <w:r>
          <w:rPr>
            <w:rFonts w:cs="Arial" w:ascii="Arial" w:hAnsi="Arial"/>
            <w:sz w:val="20"/>
            <w:szCs w:val="20"/>
          </w:rPr>
          <w:t>2004/915/ES</w:t>
        </w:r>
      </w:ins>
      <w:ins w:id="190" w:author="Honza" w:date="2011-03-20T22:59:00Z">
        <w:r>
          <w:rPr>
            <w:rStyle w:val="Tw4winMark"/>
            <w:color w:val="800080"/>
          </w:rPr>
          <w:t>&lt;0}</w:t>
        </w:r>
      </w:ins>
      <w:ins w:id="191" w:author="Honza" w:date="2011-03-20T22:59:00Z">
        <w:r>
          <w:rPr>
            <w:rStyle w:val="Tw4winExternal"/>
            <w:color w:val="808080"/>
            <w:sz w:val="20"/>
            <w:szCs w:val="20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ze dne 27. prosince 2004, kterým se mění rozhodnutí 2001/497/ES, pokud jde o zavedení alternativního souboru standardních smluvních doložek pro předávání osobních údajů do třetích zemí [Úřední věstník L 385 ze dne 29. prosince 2004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řízení Evropského parlamentu a Rady (ES) č. 45/2001 ze dne 18. prosince 2000</w:t>
      </w:r>
      <w:del w:id="193" w:author="Honza" w:date="2011-03-20T23:00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,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 ochraně fyzických osob v souvislosti se zpracováním osobních údajů orgány a institucemi Společenství a o volném pohybu těchto údajů </w:t>
      </w:r>
      <w:r>
        <w:rPr>
          <w:rFonts w:cs="Times New Roman" w:ascii="Times New Roman" w:hAnsi="Times New Roman"/>
          <w:sz w:val="24"/>
          <w:szCs w:val="24"/>
        </w:rPr>
        <w:t>[Úřední věstník L 8 ze dne 12. ledna 2001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Andrea Trs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PŘEDP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ěrnice Evropského parlamentu a Rady 95/46/ES ze dne 24. října 1995 o ochraně fyzických osob v souvislosti se zpracováním osobních údajů a o volném pohybu těchto údajů (viz </w:t>
      </w:r>
      <w:del w:id="194" w:author="Honza" w:date="2011-03-20T23:00:00Z">
        <w:r>
          <w:rPr>
            <w:rFonts w:cs="Times New Roman" w:ascii="Times New Roman" w:hAnsi="Times New Roman"/>
            <w:sz w:val="24"/>
            <w:szCs w:val="24"/>
          </w:rPr>
          <w:delText>předpis o změně</w:delText>
        </w:r>
      </w:del>
      <w:ins w:id="195" w:author="Honza" w:date="2011-03-20T23:00:00Z">
        <w:r>
          <w:rPr>
            <w:rFonts w:cs="Times New Roman" w:ascii="Times New Roman" w:hAnsi="Times New Roman"/>
            <w:sz w:val="24"/>
            <w:szCs w:val="24"/>
          </w:rPr>
          <w:t>pozměňující akty/předpisy</w:t>
        </w:r>
      </w:ins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BOD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to směrnice se vztahuje na zcela nebo částečně automatizované zpracování osobních údajů, jakož i na neautomatizované zpracování osobních údajů, které jsou obsaženy v rejstříku nebo do něj mají být </w:t>
      </w:r>
      <w:commentRangeStart w:id="28"/>
      <w:r>
        <w:rPr>
          <w:rFonts w:cs="Times New Roman" w:ascii="Times New Roman" w:hAnsi="Times New Roman"/>
          <w:sz w:val="24"/>
          <w:szCs w:val="24"/>
        </w:rPr>
        <w:t>zařazeny</w:t>
      </w:r>
      <w:r>
        <w:rPr>
          <w:rStyle w:val="Odkaznakoment"/>
          <w:vanish w:val="false"/>
        </w:rPr>
      </w:r>
      <w:commentRangeEnd w:id="28"/>
      <w:r>
        <w:commentReference w:id="2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ěrnice se nevztahuje na zpracování osobních údajů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del w:id="196" w:author="Honza" w:date="2011-03-20T23:03:00Z">
        <w:r>
          <w:rPr>
            <w:rFonts w:cs="Times New Roman" w:ascii="Times New Roman" w:hAnsi="Times New Roman"/>
            <w:sz w:val="24"/>
            <w:szCs w:val="24"/>
          </w:rPr>
          <w:delText>zpracování údajů</w:delText>
        </w:r>
      </w:del>
      <w:ins w:id="197" w:author="Honza" w:date="2011-03-20T23:03:00Z">
        <w:r>
          <w:rPr>
            <w:rFonts w:cs="Times New Roman" w:ascii="Times New Roman" w:hAnsi="Times New Roman"/>
            <w:sz w:val="24"/>
            <w:szCs w:val="24"/>
          </w:rPr>
          <w:t>prováděné</w:t>
        </w:r>
      </w:ins>
      <w:r>
        <w:rPr>
          <w:rFonts w:cs="Times New Roman" w:ascii="Times New Roman" w:hAnsi="Times New Roman"/>
          <w:sz w:val="24"/>
          <w:szCs w:val="24"/>
        </w:rPr>
        <w:t xml:space="preserve"> fyzickou osobou při výkonu činností, které mají výlučně osobní </w:t>
      </w:r>
      <w:commentRangeStart w:id="29"/>
      <w:r>
        <w:rPr>
          <w:rFonts w:cs="Times New Roman" w:ascii="Times New Roman" w:hAnsi="Times New Roman"/>
          <w:sz w:val="24"/>
          <w:szCs w:val="24"/>
        </w:rPr>
        <w:t>povahu</w:t>
      </w:r>
      <w:r>
        <w:rPr>
          <w:rStyle w:val="Odkaznakoment"/>
          <w:vanish w:val="false"/>
        </w:rPr>
      </w:r>
      <w:commentRangeEnd w:id="29"/>
      <w:r>
        <w:commentReference w:id="29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váděné pro výkon činností, které nespadají do oblasti působnosti práva Společenství, jako je veřejná bezpečnost, obrana</w:t>
      </w:r>
      <w:del w:id="198" w:author="Honza" w:date="2011-03-20T23:03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ins w:id="199" w:author="Honza" w:date="2011-03-20T23:03:00Z">
        <w:r>
          <w:rPr>
            <w:rFonts w:cs="Times New Roman" w:ascii="Times New Roman" w:hAnsi="Times New Roman"/>
            <w:sz w:val="24"/>
            <w:szCs w:val="24"/>
          </w:rPr>
          <w:t xml:space="preserve"> či</w:t>
        </w:r>
      </w:ins>
      <w:r>
        <w:rPr>
          <w:rFonts w:cs="Times New Roman" w:ascii="Times New Roman" w:hAnsi="Times New Roman"/>
          <w:sz w:val="24"/>
          <w:szCs w:val="24"/>
        </w:rPr>
        <w:t xml:space="preserve"> bezpečnost stát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30"/>
      <w:r>
        <w:rPr>
          <w:rFonts w:cs="Times New Roman" w:ascii="Times New Roman" w:hAnsi="Times New Roman"/>
          <w:sz w:val="24"/>
          <w:szCs w:val="24"/>
        </w:rPr>
        <w:t>Směrnice zajišťuje ochranu práv a svobod subjektů se zřetelem na zpracování osobních údajů tak, že stanovuje řídící zásady rozhodující o zákonnosti tohoto zpracování. Tyto zásady se týkají:</w:t>
      </w:r>
      <w:commentRangeEnd w:id="30"/>
      <w:r>
        <w:commentReference w:id="30"/>
      </w:r>
      <w:r>
        <w:rPr>
          <w:rStyle w:val="Odkaznakoment"/>
          <w:vanish w:val="false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y údajů: osobní údaje musejí být zpracovány zvláště korektně a zákonným způsobem, a shromažďovány pro stanovené účely, výslovně vyjádřené a legitimní.  Musí být přesné, a je-li to nezbytné, i aktualizované;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ého zpracování údajů: zpracování osobních údajů může být provedeno, pouze pokud subjekt údajů nezpochybnitelně udělil souhlas; nebo je-li nezbytné: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plnění smlouvy, kde je subjekt údajů jednou ze stran; nebo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plnění právní povinnosti, které podléhá správce; nebo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chování životně důležitých zájmů subjektu údajů; neb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EJÍCÍ PRÁVNÍ PŘEDPIS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200" w:author="Honza" w:date="2011-03-20T23:06:00Z"/>
        </w:rPr>
      </w:pPr>
      <w:r>
        <w:rPr>
          <w:rFonts w:cs="Times New Roman" w:ascii="Times New Roman" w:hAnsi="Times New Roman"/>
          <w:sz w:val="24"/>
          <w:szCs w:val="24"/>
        </w:rPr>
        <w:t>Sdělení Komise Evropskému parlamentu a Radě ze dne 7. března 2007, nazvaný „Pokračování pracovního programu pro lepší provádění směrnice o ochraně osobních údajů“ (KOM (2007) 87 v konečném znění, nezveřejněném v Úředním věstník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Evropského parlamentu a Rady 2002/58/ES ze dne 12. července 200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pracování osobních údajů a ochraně soukromí v odvětví elektronických komunikací (Směrnice o soukromí a elektronických komunikacích) (Úřední věstník L201 ze dne 31. Července 2002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Komise ze dne 27. prosince 2004, kterým se mění rozhodnutí 2001/497/ES, pokud jde o zavedení alternativního souboru standardních smluvních doložek pro předávání osobních údajů do třetích zemí (Úřední věstník L385 ze dne 29. 12. 200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Evropského parlamentu a Rady (ES) č. 45/2001 ze dne 18. prosince 20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chraně fyzických osob v souvislosti se zpracováním osobních údajů orgány a institucemi Společenství a o volném pohybu těchto údajů (Úřední věstník L8 ze dne 12. 1. 200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Bronislava Langová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Evropského parlamentu a Rady 95/46/ES ze dne 24. října 199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 ochraně fyzických osob v souvislosti se zpracováním osobních údajů a o volném pohybu těchto údajů (</w:t>
      </w:r>
      <w:ins w:id="201" w:author="Honza" w:date="2011-03-20T23:17:00Z">
        <w:r>
          <w:rPr>
            <w:rFonts w:cs="Times New Roman" w:ascii="Times New Roman" w:hAnsi="Times New Roman"/>
            <w:sz w:val="24"/>
            <w:szCs w:val="24"/>
          </w:rPr>
          <w:t>v</w:t>
        </w:r>
      </w:ins>
      <w:del w:id="202" w:author="Honza" w:date="2011-03-20T23:17:00Z">
        <w:r>
          <w:rPr>
            <w:rFonts w:cs="Times New Roman" w:ascii="Times New Roman" w:hAnsi="Times New Roman"/>
            <w:sz w:val="24"/>
            <w:szCs w:val="24"/>
          </w:rPr>
          <w:delText>V</w:delText>
        </w:r>
      </w:del>
      <w:r>
        <w:rPr>
          <w:rFonts w:cs="Times New Roman" w:ascii="Times New Roman" w:hAnsi="Times New Roman"/>
          <w:sz w:val="24"/>
          <w:szCs w:val="24"/>
        </w:rPr>
        <w:t>iz pozměňující akty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ěrnice se vztahuje na údaje zpracované automatizovanými postupy (např. elektronická databáze zákazníků)</w:t>
      </w:r>
      <w:ins w:id="203" w:author="Honza" w:date="2011-03-20T23:1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ě jak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údaje již zanesené nebo na ty, které mají být zahrnuty do neautomatizovaných souborů (tradiční </w:t>
      </w:r>
      <w:del w:id="204" w:author="Honza" w:date="2011-03-20T23:17:00Z">
        <w:r>
          <w:rPr>
            <w:rFonts w:cs="Times New Roman" w:ascii="Times New Roman" w:hAnsi="Times New Roman"/>
            <w:sz w:val="24"/>
            <w:szCs w:val="24"/>
          </w:rPr>
          <w:delText xml:space="preserve">papírové </w:delText>
        </w:r>
      </w:del>
      <w:ins w:id="205" w:author="Honza" w:date="2011-03-20T23:17:00Z">
        <w:r>
          <w:rPr>
            <w:rFonts w:cs="Times New Roman" w:ascii="Times New Roman" w:hAnsi="Times New Roman"/>
            <w:sz w:val="24"/>
            <w:szCs w:val="24"/>
          </w:rPr>
          <w:t xml:space="preserve">lístkové </w:t>
        </w:r>
      </w:ins>
      <w:del w:id="206" w:author="Honza" w:date="2011-03-20T23:18:00Z">
        <w:r>
          <w:rPr>
            <w:rFonts w:cs="Times New Roman" w:ascii="Times New Roman" w:hAnsi="Times New Roman"/>
            <w:sz w:val="24"/>
            <w:szCs w:val="24"/>
          </w:rPr>
          <w:delText>složky</w:delText>
        </w:r>
      </w:del>
      <w:ins w:id="207" w:author="Honza" w:date="2011-03-20T23:18:00Z">
        <w:r>
          <w:rPr>
            <w:rFonts w:cs="Times New Roman" w:ascii="Times New Roman" w:hAnsi="Times New Roman"/>
            <w:sz w:val="24"/>
            <w:szCs w:val="24"/>
          </w:rPr>
          <w:t>rejstříky</w:t>
        </w:r>
      </w:ins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se nevztahuje na zpracování údajů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ykonané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yzickou osobou při výkonu činností, které mají výlučně osobní </w:t>
      </w:r>
      <w:commentRangeStart w:id="31"/>
      <w:r>
        <w:rPr>
          <w:rFonts w:cs="Times New Roman" w:ascii="Times New Roman" w:hAnsi="Times New Roman"/>
          <w:sz w:val="24"/>
          <w:szCs w:val="24"/>
        </w:rPr>
        <w:t>povahu</w:t>
      </w:r>
      <w:r>
        <w:rPr>
          <w:rStyle w:val="Odkaznakoment"/>
          <w:vanish w:val="false"/>
        </w:rPr>
      </w:r>
      <w:commentRangeEnd w:id="31"/>
      <w:r>
        <w:commentReference w:id="31"/>
      </w:r>
      <w:r>
        <w:rPr>
          <w:rFonts w:cs="Times New Roman" w:ascii="Times New Roman" w:hAnsi="Times New Roman"/>
          <w:sz w:val="24"/>
          <w:szCs w:val="24"/>
        </w:rPr>
        <w:t>,</w:t>
      </w:r>
      <w:del w:id="208" w:author="Honza" w:date="2011-03-20T23:20:00Z">
        <w:r>
          <w:rPr>
            <w:rFonts w:cs="Times New Roman" w:ascii="Times New Roman" w:hAnsi="Times New Roman"/>
            <w:sz w:val="24"/>
            <w:szCs w:val="24"/>
          </w:rPr>
          <w:delText xml:space="preserve"> jako je korespondence nebo vedení adresáře</w:delText>
        </w:r>
      </w:del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vá</w:t>
      </w:r>
      <w:ins w:id="209" w:author="Honza" w:date="2011-03-20T23:20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del w:id="210" w:author="Honza" w:date="2011-03-20T23:20:00Z">
        <w:r>
          <w:rPr>
            <w:rFonts w:cs="Times New Roman" w:ascii="Times New Roman" w:hAnsi="Times New Roman"/>
            <w:sz w:val="24"/>
            <w:szCs w:val="24"/>
          </w:rPr>
          <w:delText>ď</w:delText>
        </w:r>
      </w:del>
      <w:r>
        <w:rPr>
          <w:rFonts w:cs="Times New Roman" w:ascii="Times New Roman" w:hAnsi="Times New Roman"/>
          <w:sz w:val="24"/>
          <w:szCs w:val="24"/>
        </w:rPr>
        <w:t>ěné pro výkon činností, které nespadají do oblasti působnosti práva Společenství</w:t>
      </w:r>
      <w:ins w:id="211" w:author="Honza" w:date="2011-03-20T23:2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jako je veřejná bezpečnost, obrana</w:t>
      </w:r>
      <w:del w:id="212" w:author="Honza" w:date="2011-03-20T23:2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ins w:id="213" w:author="Honza" w:date="2011-03-20T23:20:00Z">
        <w:r>
          <w:rPr>
            <w:rFonts w:cs="Times New Roman" w:ascii="Times New Roman" w:hAnsi="Times New Roman"/>
            <w:sz w:val="24"/>
            <w:szCs w:val="24"/>
          </w:rPr>
          <w:t xml:space="preserve"> či</w:t>
        </w:r>
      </w:ins>
      <w:r>
        <w:rPr>
          <w:rFonts w:cs="Times New Roman" w:ascii="Times New Roman" w:hAnsi="Times New Roman"/>
          <w:sz w:val="24"/>
          <w:szCs w:val="24"/>
        </w:rPr>
        <w:t xml:space="preserve"> bezpečnost stá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commentRangeStart w:id="32"/>
      <w:r>
        <w:rPr>
          <w:rFonts w:cs="Times New Roman" w:ascii="Times New Roman" w:hAnsi="Times New Roman"/>
          <w:sz w:val="24"/>
          <w:szCs w:val="24"/>
        </w:rPr>
        <w:t xml:space="preserve">Účelem </w:t>
      </w:r>
      <w:r>
        <w:rPr>
          <w:rStyle w:val="Odkaznakoment"/>
          <w:vanish w:val="false"/>
        </w:rPr>
      </w:r>
      <w:commentRangeEnd w:id="32"/>
      <w:r>
        <w:commentReference w:id="32"/>
      </w:r>
      <w:r>
        <w:rPr>
          <w:rFonts w:cs="Times New Roman" w:ascii="Times New Roman" w:hAnsi="Times New Roman"/>
          <w:sz w:val="24"/>
          <w:szCs w:val="24"/>
        </w:rPr>
        <w:t>směrnice je chránit práva a svobody osob v souvislosti se zpracováním osobních údaj</w:t>
      </w:r>
      <w:ins w:id="214" w:author="Honza" w:date="2011-03-20T23:20:00Z">
        <w:r>
          <w:rPr>
            <w:rFonts w:cs="Times New Roman" w:ascii="Times New Roman" w:hAnsi="Times New Roman"/>
            <w:sz w:val="24"/>
            <w:szCs w:val="24"/>
          </w:rPr>
          <w:t>ů</w:t>
        </w:r>
      </w:ins>
      <w:del w:id="215" w:author="Honza" w:date="2011-03-20T23:20:00Z">
        <w:r>
          <w:rPr>
            <w:rFonts w:cs="Times New Roman" w:ascii="Times New Roman" w:hAnsi="Times New Roman"/>
            <w:sz w:val="24"/>
            <w:szCs w:val="24"/>
          </w:rPr>
          <w:delText>ú</w:delText>
        </w:r>
      </w:del>
      <w:ins w:id="216" w:author="Honza" w:date="2011-03-20T23:20:00Z">
        <w:r>
          <w:rPr>
            <w:rFonts w:cs="Times New Roman" w:ascii="Times New Roman" w:hAnsi="Times New Roman"/>
            <w:sz w:val="24"/>
            <w:szCs w:val="24"/>
          </w:rPr>
          <w:t>, a to</w:t>
        </w:r>
      </w:ins>
      <w:r>
        <w:rPr>
          <w:rFonts w:cs="Times New Roman" w:ascii="Times New Roman" w:hAnsi="Times New Roman"/>
          <w:sz w:val="24"/>
          <w:szCs w:val="24"/>
        </w:rPr>
        <w:t xml:space="preserve"> zavedením hlavních zásad vymezujících oprávněnost </w:t>
      </w:r>
      <w:del w:id="217" w:author="Honza" w:date="2011-03-20T23:21:00Z">
        <w:r>
          <w:rPr>
            <w:rFonts w:cs="Times New Roman" w:ascii="Times New Roman" w:hAnsi="Times New Roman"/>
            <w:sz w:val="24"/>
            <w:szCs w:val="24"/>
          </w:rPr>
          <w:delText xml:space="preserve">s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jejich </w:t>
      </w:r>
      <w:del w:id="218" w:author="Honza" w:date="2011-03-20T23:21:00Z">
        <w:r>
          <w:rPr>
            <w:rFonts w:cs="Times New Roman" w:ascii="Times New Roman" w:hAnsi="Times New Roman"/>
            <w:sz w:val="24"/>
            <w:szCs w:val="24"/>
          </w:rPr>
          <w:delText>zacházením</w:delText>
        </w:r>
      </w:del>
      <w:ins w:id="219" w:author="Honza" w:date="2011-03-20T23:21:00Z">
        <w:r>
          <w:rPr>
            <w:rFonts w:cs="Times New Roman" w:ascii="Times New Roman" w:hAnsi="Times New Roman"/>
            <w:sz w:val="24"/>
            <w:szCs w:val="24"/>
          </w:rPr>
          <w:t>zpracování</w:t>
        </w:r>
      </w:ins>
      <w:r>
        <w:rPr>
          <w:rFonts w:cs="Times New Roman" w:ascii="Times New Roman" w:hAnsi="Times New Roman"/>
          <w:sz w:val="24"/>
          <w:szCs w:val="24"/>
        </w:rPr>
        <w:t>. Tyto zásady se týkaj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vality údajů: osobní údaje musejí být </w:t>
      </w:r>
      <w:ins w:id="220" w:author="Honza" w:date="2011-03-20T23:21:00Z">
        <w:r>
          <w:rPr>
            <w:rFonts w:cs="Times New Roman" w:ascii="Times New Roman" w:hAnsi="Times New Roman"/>
            <w:sz w:val="24"/>
            <w:szCs w:val="24"/>
          </w:rPr>
          <w:t xml:space="preserve">zejména </w:t>
        </w:r>
      </w:ins>
      <w:r>
        <w:rPr>
          <w:rFonts w:cs="Times New Roman" w:ascii="Times New Roman" w:hAnsi="Times New Roman"/>
          <w:sz w:val="24"/>
          <w:szCs w:val="24"/>
        </w:rPr>
        <w:t>zpracovány korektně a zákonným způsobem, a shromažďovány pro stanovené účely, výslovně vyjádřené a legitimní. Mimoto musejí být přesné, a je-li to nezbytné, i aktualizované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právněnosti zpracování údajů: zpracování osobních údajů může být provedeno</w:t>
      </w:r>
      <w:ins w:id="221" w:author="Honza" w:date="2011-03-20T23:2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pouze pokud subjekt údajů nezpochybnitelně udělil souhlas nebo když je zpracování nezbytné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plnění smlouvy, kde je subjekt údajů jednou ze stran; nebo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plnění právní povinnosti, které podléhá správce; nebo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chování životně důležitých zájmů subjektu údajů; nebo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EJÍCÍ AK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dělení Komise Evropskému parlamentu a Radě ze dne 7. března 2007</w:t>
      </w:r>
      <w:del w:id="222" w:author="Honza" w:date="2011-03-20T23:23:00Z">
        <w:r>
          <w:rPr>
            <w:rFonts w:cs="Times New Roman" w:ascii="Times New Roman" w:hAnsi="Times New Roman"/>
            <w:sz w:val="24"/>
            <w:szCs w:val="24"/>
          </w:rPr>
          <w:delText xml:space="preserve"> :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„Pokračování pracovního programu pro lepší provádění směrnice o ochraně osobních údajů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M(2007) 87 v konečném znění –</w:t>
      </w:r>
      <w:del w:id="223" w:author="Honza" w:date="2011-03-20T23:24:00Z">
        <w:r>
          <w:rPr>
            <w:rFonts w:cs="Times New Roman" w:ascii="Times New Roman" w:hAnsi="Times New Roman"/>
            <w:sz w:val="24"/>
            <w:szCs w:val="24"/>
          </w:rPr>
          <w:delText xml:space="preserve"> dosud </w:delText>
        </w:r>
      </w:del>
      <w:r>
        <w:rPr>
          <w:rFonts w:cs="Times New Roman" w:ascii="Times New Roman" w:hAnsi="Times New Roman"/>
          <w:sz w:val="24"/>
          <w:szCs w:val="24"/>
        </w:rPr>
        <w:t>nezveřejněn</w:t>
      </w:r>
      <w:ins w:id="224" w:author="Honza" w:date="2011-03-20T23:24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225" w:author="Honza" w:date="2011-03-20T23:24:00Z">
        <w:r>
          <w:rPr>
            <w:rFonts w:cs="Times New Roman" w:ascii="Times New Roman" w:hAnsi="Times New Roman"/>
            <w:sz w:val="24"/>
            <w:szCs w:val="24"/>
          </w:rPr>
          <w:delText>é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 Úředním věštník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Evropského parlamentu a Rady 2002/58/ES ze dne 12. července 20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pracování osobních údajů a ochraně soukromí v odvětví elektronických komunikací (Směrnice o soukromí a elektronických komunikacích) (Úř. věst. L 201, 31. 07. 200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Komise </w:t>
      </w:r>
      <w:ins w:id="226" w:author="Honza" w:date="2011-03-20T23:24:00Z">
        <w:r>
          <w:rPr>
            <w:rFonts w:cs="Arial" w:ascii="Arial" w:hAnsi="Arial"/>
            <w:sz w:val="20"/>
            <w:szCs w:val="20"/>
          </w:rPr>
          <w:t>2004/915/ES</w:t>
        </w:r>
      </w:ins>
      <w:ins w:id="227" w:author="Honza" w:date="2011-03-20T23:24:00Z">
        <w:r>
          <w:rPr>
            <w:rStyle w:val="Tw4winMark"/>
            <w:color w:val="800080"/>
          </w:rPr>
          <w:t>&lt;0}</w:t>
        </w:r>
      </w:ins>
      <w:ins w:id="228" w:author="Honza" w:date="2011-03-20T23:24:00Z">
        <w:r>
          <w:rPr>
            <w:rStyle w:val="Tw4winExternal"/>
            <w:color w:val="808080"/>
            <w:sz w:val="20"/>
            <w:szCs w:val="20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ze dne 27. prosince 2004, kterým se mění rozhodnutí 2001/497/ES, pokud jde o zavedení alternativního souboru standardních smluvních doložek pro předávání osobních údajů do třetích zemí (Úř. věst. L 385,  29. 12. 2004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Evropského parlamentu a Rady (ES) č. 45/2001 ze dne 18. prosince 2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chraně fyzických osob v souvislosti se zpracováním osobních údajů orgány a institucemi Společenství a o volném pohybu těchto údajů (Úř. věst. L 8, 12. 01. 200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eza Kutáčová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K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vanish/>
          <w:color w:val="800080"/>
          <w:sz w:val="24"/>
          <w:szCs w:val="24"/>
          <w:vertAlign w:val="subscript"/>
        </w:rPr>
      </w:pPr>
      <w:r>
        <w:rPr>
          <w:rFonts w:cs="Times New Roman" w:ascii="Times New Roman" w:hAnsi="Times New Roman"/>
          <w:vanish/>
          <w:color w:val="800080"/>
          <w:sz w:val="24"/>
          <w:szCs w:val="24"/>
          <w:vertAlign w:val="subscript"/>
        </w:rPr>
        <w:t>&lt;0}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ěrnice Evropského parlamentu a Rady 95/46/ES </w:t>
      </w:r>
      <w:r>
        <w:rPr>
          <w:rFonts w:cs="Times New Roman" w:ascii="Times New Roman" w:hAnsi="Times New Roman"/>
          <w:sz w:val="24"/>
          <w:szCs w:val="24"/>
        </w:rPr>
        <w:t>ze dne 24</w:t>
      </w:r>
      <w:ins w:id="229" w:author="Honza" w:date="2011-03-20T23:3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října 1995 o ochraně fyzických osob v souvislosti se zpracováním osobních údajů a o volném pohybu těchto údajů  </w:t>
      </w:r>
      <w:r>
        <w:rPr>
          <w:rFonts w:cs="Times New Roman" w:ascii="Times New Roman" w:hAnsi="Times New Roman"/>
          <w:sz w:val="24"/>
          <w:szCs w:val="24"/>
          <w:lang w:val="fr-FR"/>
        </w:rPr>
        <w:t>[</w:t>
      </w:r>
      <w:ins w:id="230" w:author="Honza" w:date="2011-03-20T23:30:00Z">
        <w:r>
          <w:rPr>
            <w:rFonts w:cs="Times New Roman" w:ascii="Times New Roman" w:hAnsi="Times New Roman"/>
            <w:sz w:val="24"/>
            <w:szCs w:val="24"/>
            <w:lang w:val="fr-FR"/>
          </w:rPr>
          <w:t>v</w:t>
        </w:r>
      </w:ins>
      <w:del w:id="231" w:author="Honza" w:date="2011-03-20T23:30:00Z">
        <w:r>
          <w:rPr>
            <w:rFonts w:cs="Times New Roman" w:ascii="Times New Roman" w:hAnsi="Times New Roman"/>
            <w:sz w:val="24"/>
            <w:szCs w:val="24"/>
            <w:lang w:val="fr-FR"/>
          </w:rPr>
          <w:delText>V</w:delText>
        </w:r>
      </w:del>
      <w:r>
        <w:rPr>
          <w:rFonts w:cs="Times New Roman" w:ascii="Times New Roman" w:hAnsi="Times New Roman"/>
          <w:sz w:val="24"/>
          <w:szCs w:val="24"/>
          <w:lang w:val="fr-FR"/>
        </w:rPr>
        <w:t xml:space="preserve">iz </w:t>
      </w:r>
      <w:r>
        <w:rPr>
          <w:rFonts w:cs="Times New Roman" w:ascii="Times New Roman" w:hAnsi="Times New Roman"/>
          <w:sz w:val="24"/>
          <w:szCs w:val="24"/>
        </w:rPr>
        <w:t>pozměňující akty</w:t>
      </w:r>
      <w:r>
        <w:rPr>
          <w:rFonts w:cs="Times New Roman" w:ascii="Times New Roman" w:hAnsi="Times New Roman"/>
          <w:sz w:val="24"/>
          <w:szCs w:val="24"/>
          <w:lang w:val="fr-FR"/>
        </w:rPr>
        <w:t>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HRNUTÍ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to směrnice se vztahuje na osobní údaje z</w:t>
      </w:r>
      <w:ins w:id="232" w:author="Honza" w:date="2011-03-20T23:30:00Z">
        <w:r>
          <w:rPr>
            <w:rFonts w:cs="Times New Roman" w:ascii="Times New Roman" w:hAnsi="Times New Roman"/>
            <w:sz w:val="24"/>
            <w:szCs w:val="24"/>
            <w:lang w:val="fr-FR"/>
          </w:rPr>
          <w:t>p</w:t>
        </w:r>
      </w:ins>
      <w:r>
        <w:rPr>
          <w:rFonts w:cs="Times New Roman" w:ascii="Times New Roman" w:hAnsi="Times New Roman"/>
          <w:sz w:val="24"/>
          <w:szCs w:val="24"/>
          <w:lang w:val="fr-FR"/>
        </w:rPr>
        <w:t xml:space="preserve">racovávané automatizovaně (například elektronická databáze klientů) jakož i na údaje, které jsou obsaženy v neautomatizovaném rejstříku nebo do něj mají být zařazeny (tradiční </w:t>
      </w:r>
      <w:del w:id="233" w:author="Honza" w:date="2011-03-20T23:31:00Z">
        <w:r>
          <w:rPr>
            <w:rFonts w:cs="Times New Roman" w:ascii="Times New Roman" w:hAnsi="Times New Roman"/>
            <w:sz w:val="24"/>
            <w:szCs w:val="24"/>
            <w:lang w:val="fr-FR"/>
          </w:rPr>
          <w:delText xml:space="preserve">papírové </w:delText>
        </w:r>
      </w:del>
      <w:ins w:id="234" w:author="Honza" w:date="2011-03-20T23:31:00Z">
        <w:r>
          <w:rPr>
            <w:rFonts w:cs="Times New Roman" w:ascii="Times New Roman" w:hAnsi="Times New Roman"/>
            <w:sz w:val="24"/>
            <w:szCs w:val="24"/>
            <w:lang w:val="fr-FR"/>
          </w:rPr>
          <w:t xml:space="preserve">lístkové </w:t>
        </w:r>
      </w:ins>
      <w:r>
        <w:rPr>
          <w:rFonts w:cs="Times New Roman" w:ascii="Times New Roman" w:hAnsi="Times New Roman"/>
          <w:sz w:val="24"/>
          <w:szCs w:val="24"/>
          <w:lang w:val="fr-FR"/>
        </w:rPr>
        <w:t>rejstříky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ěrnice se nevztahuje na zpracování osobních údajů: </w:t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váděné fyzickou osobou pro výkon výlučně osobních či domácích činností;</w:t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ová</w:t>
      </w:r>
      <w:ins w:id="235" w:author="Honza" w:date="2011-03-20T23:31:00Z">
        <w:r>
          <w:rPr>
            <w:rFonts w:cs="Times New Roman" w:ascii="Times New Roman" w:hAnsi="Times New Roman"/>
            <w:sz w:val="24"/>
            <w:szCs w:val="24"/>
            <w:lang w:val="fr-FR"/>
          </w:rPr>
          <w:t>d</w:t>
        </w:r>
      </w:ins>
      <w:del w:id="236" w:author="Honza" w:date="2011-03-20T23:31:00Z">
        <w:r>
          <w:rPr>
            <w:rFonts w:cs="Times New Roman" w:ascii="Times New Roman" w:hAnsi="Times New Roman"/>
            <w:sz w:val="24"/>
            <w:szCs w:val="24"/>
            <w:lang w:val="fr-FR"/>
          </w:rPr>
          <w:delText>ď</w:delText>
        </w:r>
      </w:del>
      <w:r>
        <w:rPr>
          <w:rFonts w:cs="Times New Roman" w:ascii="Times New Roman" w:hAnsi="Times New Roman"/>
          <w:sz w:val="24"/>
          <w:szCs w:val="24"/>
          <w:lang w:val="fr-FR"/>
        </w:rPr>
        <w:t xml:space="preserve">ěné pro výkon činností, které nespadají do oblasti působnosti práva Společenství, </w:t>
      </w:r>
      <w:r>
        <w:rPr>
          <w:rFonts w:cs="Times New Roman" w:ascii="Times New Roman" w:hAnsi="Times New Roman"/>
          <w:sz w:val="24"/>
          <w:szCs w:val="24"/>
        </w:rPr>
        <w:t>jako j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eřej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ezpečnost, </w:t>
      </w:r>
      <w:r>
        <w:rPr>
          <w:rFonts w:cs="Times New Roman" w:ascii="Times New Roman" w:hAnsi="Times New Roman"/>
          <w:sz w:val="24"/>
          <w:szCs w:val="24"/>
        </w:rPr>
        <w:t>obrana 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ezpečnost stát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ěrnice si klade za cíl chránit práva a svobody osob </w:t>
      </w:r>
      <w:r>
        <w:rPr>
          <w:rFonts w:cs="Times New Roman" w:ascii="Times New Roman" w:hAnsi="Times New Roman"/>
          <w:sz w:val="24"/>
          <w:szCs w:val="24"/>
          <w:lang w:val="fr-FR"/>
        </w:rPr>
        <w:t>v souvislosti se zpracováním osobních údajů v</w:t>
      </w:r>
      <w:r>
        <w:rPr>
          <w:rFonts w:cs="Times New Roman" w:ascii="Times New Roman" w:hAnsi="Times New Roman"/>
          <w:sz w:val="24"/>
          <w:szCs w:val="24"/>
        </w:rPr>
        <w:t>ytvořením vůdčích zásad, které určují přípustnost zpracování. Tyto zásady se týkají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vality údajů: osobní údaje musejí být </w:t>
      </w:r>
      <w:ins w:id="237" w:author="Honza" w:date="2011-03-20T23:32:00Z">
        <w:commentRangeStart w:id="33"/>
        <w:r>
          <w:rPr>
            <w:rFonts w:cs="Times New Roman" w:ascii="Times New Roman" w:hAnsi="Times New Roman"/>
            <w:sz w:val="24"/>
            <w:szCs w:val="24"/>
          </w:rPr>
          <w:t xml:space="preserve">zejména </w:t>
        </w:r>
      </w:ins>
      <w:ins w:id="238" w:author="Honza" w:date="2011-03-20T23:32:00Z">
        <w:r>
          <w:rPr>
            <w:rStyle w:val="Odkaznakoment"/>
            <w:vanish w:val="false"/>
          </w:rPr>
        </w:r>
      </w:ins>
      <w:commentRangeEnd w:id="33"/>
      <w:r>
        <w:commentReference w:id="33"/>
      </w:r>
      <w:r>
        <w:rPr>
          <w:rFonts w:cs="Times New Roman" w:ascii="Times New Roman" w:hAnsi="Times New Roman"/>
          <w:sz w:val="24"/>
          <w:szCs w:val="24"/>
        </w:rPr>
        <w:t xml:space="preserve">zpracovány </w:t>
      </w:r>
      <w:del w:id="239" w:author="Honza" w:date="2011-03-20T23:32:00Z">
        <w:r>
          <w:rPr>
            <w:rFonts w:cs="Times New Roman" w:ascii="Times New Roman" w:hAnsi="Times New Roman"/>
            <w:sz w:val="24"/>
            <w:szCs w:val="24"/>
          </w:rPr>
          <w:delText xml:space="preserve">obzvlášťě </w:delText>
        </w:r>
      </w:del>
      <w:r>
        <w:rPr>
          <w:rFonts w:cs="Times New Roman" w:ascii="Times New Roman" w:hAnsi="Times New Roman"/>
          <w:sz w:val="24"/>
          <w:szCs w:val="24"/>
        </w:rPr>
        <w:t>korektně a zákonným způsobem a shromažďovány pro stanovené účely, výslovně vyjádřené a legitimní. Dále musí být přesné, a je-li to nezbytné, i aktualizované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právněného zpracování údajů: zpracování osobních údajů může být provedeno</w:t>
      </w:r>
      <w:ins w:id="240" w:author="Honza" w:date="2011-03-20T23:3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pouze pokud subjekt údajů nezpochybnitelně udělil souhlas nebo pokud je zpracování nezbytné:</w:t>
      </w:r>
    </w:p>
    <w:p>
      <w:pPr>
        <w:pStyle w:val="Odstavecseseznamem"/>
        <w:numPr>
          <w:ilvl w:val="1"/>
          <w:numId w:val="1"/>
        </w:numPr>
        <w:suppressAutoHyphens w:val="tru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o splnění smlouvy, kde je subjekt údajů jednou ze stra</w:t>
      </w:r>
      <w:r>
        <w:rPr>
          <w:rFonts w:cs="Times New Roman" w:ascii="Times New Roman" w:hAnsi="Times New Roman"/>
          <w:sz w:val="24"/>
          <w:szCs w:val="24"/>
        </w:rPr>
        <w:t>n nebo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Odstavecseseznamem"/>
        <w:numPr>
          <w:ilvl w:val="1"/>
          <w:numId w:val="1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o splnění právní povinnosti, které podléhá správce nebo; </w:t>
      </w:r>
    </w:p>
    <w:p>
      <w:pPr>
        <w:pStyle w:val="Odstavecseseznamem"/>
        <w:numPr>
          <w:ilvl w:val="1"/>
          <w:numId w:val="1"/>
        </w:numPr>
        <w:suppressAutoHyphens w:val="tru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o zachování životně důležitých zájmů subjektu údajů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Odstavecseseznamem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UVISEJÍCÍ AKT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dělení </w:t>
      </w:r>
      <w:ins w:id="241" w:author="Honza" w:date="2011-03-20T23:33:00Z">
        <w:r>
          <w:rPr>
            <w:rFonts w:cs="Times New Roman" w:ascii="Times New Roman" w:hAnsi="Times New Roman"/>
            <w:sz w:val="24"/>
            <w:szCs w:val="24"/>
          </w:rPr>
          <w:t>K</w:t>
        </w:r>
      </w:ins>
      <w:del w:id="242" w:author="Honza" w:date="2011-03-20T23:33:00Z">
        <w:r>
          <w:rPr>
            <w:rFonts w:cs="Times New Roman" w:ascii="Times New Roman" w:hAnsi="Times New Roman"/>
            <w:sz w:val="24"/>
            <w:szCs w:val="24"/>
          </w:rPr>
          <w:delText>k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mise </w:t>
      </w:r>
      <w:ins w:id="243" w:author="Honza" w:date="2011-03-20T23:34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del w:id="244" w:author="Honza" w:date="2011-03-20T23:34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vropskému parlamentu a </w:t>
      </w:r>
      <w:ins w:id="245" w:author="Honza" w:date="2011-03-20T23:34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del w:id="246" w:author="Honza" w:date="2011-03-20T23:34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</w:rPr>
        <w:t>adě ze dne 7</w:t>
      </w:r>
      <w:ins w:id="247" w:author="Honza" w:date="2011-03-20T23:3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března 2007 o pokračování pracovního programu pro lepší provádění směrnice o ochraně osobních údajů. </w:t>
      </w:r>
      <w:r>
        <w:rPr>
          <w:rFonts w:cs="Times New Roman" w:ascii="Times New Roman" w:hAnsi="Times New Roman"/>
          <w:sz w:val="24"/>
          <w:szCs w:val="24"/>
          <w:lang w:val="fr-FR"/>
        </w:rPr>
        <w:t>[KOM(2007) 87 v konečném znění</w:t>
      </w:r>
      <w:ins w:id="248" w:author="Honza" w:date="2011-03-20T23:34:00Z">
        <w:r>
          <w:rPr>
            <w:rFonts w:cs="Times New Roman" w:ascii="Times New Roman" w:hAnsi="Times New Roman"/>
            <w:sz w:val="24"/>
            <w:szCs w:val="24"/>
            <w:lang w:val="fr-FR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ins w:id="249" w:author="Honza" w:date="2011-03-20T23:34:00Z">
        <w:r>
          <w:rPr>
            <w:rFonts w:cs="Times New Roman" w:ascii="Times New Roman" w:hAnsi="Times New Roman"/>
            <w:sz w:val="24"/>
            <w:szCs w:val="24"/>
            <w:lang w:val="fr-FR"/>
          </w:rPr>
          <w:t>n</w:t>
        </w:r>
      </w:ins>
      <w:del w:id="250" w:author="Honza" w:date="2011-03-20T23:34:00Z">
        <w:r>
          <w:rPr>
            <w:rFonts w:cs="Times New Roman" w:ascii="Times New Roman" w:hAnsi="Times New Roman"/>
            <w:sz w:val="24"/>
            <w:szCs w:val="24"/>
            <w:lang w:val="fr-FR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  <w:lang w:val="fr-FR"/>
        </w:rPr>
        <w:t xml:space="preserve">ení zveřejněno v Úředním věstníku]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00" w:val="clear"/>
          <w:lang w:val="fr-FR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  <w:ins w:id="252" w:author="Honza" w:date="2011-03-20T23:34:00Z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ěrnice Evropského parlamentu a Rady  2002/58/ES  </w:t>
      </w:r>
      <w:r>
        <w:rPr>
          <w:rFonts w:cs="Times New Roman" w:ascii="Times New Roman" w:hAnsi="Times New Roman"/>
          <w:sz w:val="24"/>
          <w:szCs w:val="24"/>
        </w:rPr>
        <w:t>ze dne 12</w:t>
      </w:r>
      <w:ins w:id="251" w:author="Honza" w:date="2011-03-20T23:3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července 2002 o zpracování osobních údajů a ochraně soukromí v odvětví elektronických komunikací (Směrnice o soukromí a elektronických komunikacích) </w:t>
      </w:r>
      <w:r>
        <w:rPr>
          <w:rFonts w:cs="Times New Roman" w:ascii="Times New Roman" w:hAnsi="Times New Roman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Úřední věstník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201 ze dne 31 července 2002</w:t>
      </w:r>
      <w:r>
        <w:rPr>
          <w:rFonts w:cs="Times New Roman" w:ascii="Times New Roman" w:hAnsi="Times New Roman"/>
          <w:sz w:val="24"/>
          <w:szCs w:val="24"/>
          <w:lang w:val="fr-FR"/>
        </w:rPr>
        <w:t>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  <w:ins w:id="253" w:author="Honza" w:date="2011-03-20T23:34:00Z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ozhodnutí Komise 2004/915/ES ze dne 27. prosince 2004, </w:t>
      </w:r>
      <w:r>
        <w:rPr>
          <w:rFonts w:cs="Times New Roman" w:ascii="Times New Roman" w:hAnsi="Times New Roman"/>
          <w:sz w:val="24"/>
          <w:szCs w:val="24"/>
        </w:rPr>
        <w:t xml:space="preserve">kterým se mění rozhodnutí 2001/497/ES, pokud jde o zavedení alternativního souboru standardních smluvních doložek pro předávání osobních údajů do třetích zemí  </w:t>
      </w:r>
      <w:r>
        <w:rPr>
          <w:rFonts w:cs="Times New Roman" w:ascii="Times New Roman" w:hAnsi="Times New Roman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Úřední věstník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385 ze dne 29. prosince 2004</w:t>
      </w:r>
      <w:r>
        <w:rPr>
          <w:rFonts w:cs="Times New Roman" w:ascii="Times New Roman" w:hAnsi="Times New Roman"/>
          <w:sz w:val="24"/>
          <w:szCs w:val="24"/>
          <w:lang w:val="fr-FR"/>
        </w:rPr>
        <w:t>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ařízení Evropského parlamentu a Rady (ES) č. 45/2001</w:t>
      </w:r>
      <w:ins w:id="254" w:author="Honza" w:date="2011-03-20T23:34:00Z">
        <w:r>
          <w:rPr>
            <w:rFonts w:cs="Times New Roman" w:ascii="Times New Roman" w:hAnsi="Times New Roman"/>
            <w:sz w:val="24"/>
            <w:szCs w:val="24"/>
            <w:lang w:val="fr-FR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ze dne 18. prosince 2000 o ochraně fyzických osob v souvislosti se zpracováním osobních údajů orgány a institucemi Společenství a o volném pohybu těchto údajů. </w:t>
      </w:r>
      <w:r>
        <w:rPr>
          <w:rFonts w:cs="Times New Roman" w:ascii="Times New Roman" w:hAnsi="Times New Roman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Úřední věstník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8 ze dne 12. ledna 2001</w:t>
      </w:r>
      <w:r>
        <w:rPr>
          <w:rFonts w:cs="Times New Roman" w:ascii="Times New Roman" w:hAnsi="Times New Roman"/>
          <w:sz w:val="24"/>
          <w:szCs w:val="24"/>
          <w:lang w:val="fr-FR"/>
        </w:rPr>
        <w:t>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a</w:t>
      </w:r>
    </w:p>
  </w:comment>
  <w:comment w:id="1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ře dohledáno, ale chybí údaj v závorce (který byl do textu pro SCAD oproti směrnici přidán)</w:t>
      </w:r>
    </w:p>
  </w:comment>
  <w:comment w:id="2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si povšimněte, že ty texty pro SCAD jsou už v důsledku vývoje, který mezitím nastal (Lisabonská smlouva), zastaralé – blíže v hodině (kdyžtak mi to prosím připomeňte)</w:t>
      </w:r>
    </w:p>
  </w:comment>
  <w:comment w:id="3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idská práva – droits de l´Homme</w:t>
      </w:r>
    </w:p>
  </w:comment>
  <w:comment w:id="4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ásady se nezřizují</w:t>
      </w:r>
    </w:p>
  </w:comment>
  <w:comment w:id="5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u dokumentů EU je třeba u data vždy psát „dne“</w:t>
      </w:r>
    </w:p>
  </w:comment>
  <w:comment w:id="6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anebo pouze ve formátu </w:t>
      </w:r>
      <w:r>
        <w:rPr>
          <w:rFonts w:eastAsia="Calibri" w:ascii="Arial" w:hAnsi="Arial" w:cs="Arial"/>
          <w:color w:val="auto"/>
          <w:sz w:val="20"/>
          <w:szCs w:val="20"/>
          <w:lang w:eastAsia="en-US" w:val="cs-CZ" w:bidi="ar-SA"/>
        </w:rPr>
        <w:t>Úřední věstník L 201, 31.7.2002</w:t>
      </w:r>
    </w:p>
  </w:comment>
  <w:comment w:id="7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číslo aktu – sice v názvu aktu na Eurlexu není, ale zadavatel ho tam má uvedeno, tj. chce ho mít i v překladu</w:t>
      </w:r>
    </w:p>
  </w:comment>
  <w:comment w:id="8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a – jednak za „viz“ se nepíše zkratka, jednak pojem „novela“ se v kontextu práva EU nepoužívá</w:t>
      </w:r>
    </w:p>
  </w:comment>
  <w:comment w:id="9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lístkové</w:t>
      </w:r>
    </w:p>
  </w:comment>
  <w:comment w:id="10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bsahově OK, ale mělo se dohledat a zkopírovat</w:t>
      </w:r>
    </w:p>
  </w:comment>
  <w:comment w:id="11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becně, nepsal bych, že se právní předpis o něco „snaží“</w:t>
      </w:r>
    </w:p>
  </w:comment>
  <w:comment w:id="12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originále nebyla zkratka, proto zde také celými slovy</w:t>
      </w:r>
    </w:p>
  </w:comment>
  <w:comment w:id="13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lístkový</w:t>
      </w:r>
    </w:p>
  </w:comment>
  <w:comment w:id="14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byly uvedeny pouze některé příklady oblastí, které nespadají (nespadaly v době vzniku textu) do té oblasti působnosti; Vaše formulace by posunula význam chybným směrem</w:t>
      </w:r>
    </w:p>
  </w:comment>
  <w:comment w:id="15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 na mezery před interpunkčními znaménky</w:t>
      </w:r>
    </w:p>
  </w:comment>
  <w:comment w:id="16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ěsíc slovy</w:t>
      </w:r>
    </w:p>
  </w:comment>
  <w:comment w:id="17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označení ne</w:t>
      </w:r>
    </w:p>
  </w:comment>
  <w:comment w:id="18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závorka</w:t>
      </w:r>
    </w:p>
  </w:comment>
  <w:comment w:id="19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sloveso je sice lepší než „snaží se o“, ale přeci jen bych volil „cílem směrnice je“</w:t>
      </w:r>
    </w:p>
  </w:comment>
  <w:comment w:id="20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elými slovy</w:t>
      </w:r>
    </w:p>
  </w:comment>
  <w:comment w:id="21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by také nešlo</w:t>
      </w:r>
    </w:p>
  </w:comment>
  <w:comment w:id="22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ase ty novely... (chyba)</w:t>
      </w:r>
    </w:p>
  </w:comment>
  <w:comment w:id="23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esnější by byla citace tohoto místa z čl. 3 odst. 2 (k tomu také blíže na hodině)</w:t>
      </w:r>
    </w:p>
  </w:comment>
  <w:comment w:id="24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5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ákonitost a zákonnost je rozdíl</w:t>
      </w:r>
    </w:p>
  </w:comment>
  <w:comment w:id="26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dohledáno ve směrnici</w:t>
      </w:r>
    </w:p>
  </w:comment>
  <w:comment w:id="27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vláště a zejména je rozdíl</w:t>
      </w:r>
    </w:p>
  </w:comment>
  <w:comment w:id="28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to v závorkách, co bylo v textu pro SCAD oproti znění ze směrnice přidáno</w:t>
      </w:r>
    </w:p>
  </w:comment>
  <w:comment w:id="29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0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ál to nečtu; viz opravy u kol. Holcmanové, od níž jste to zkopírovala (nebo ona od Vás)</w:t>
      </w:r>
    </w:p>
  </w:comment>
  <w:comment w:id="31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2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hezké</w:t>
      </w:r>
    </w:p>
  </w:comment>
  <w:comment w:id="33" w:author="Honza" w:date="2011-03-20T23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vertAlign w:val="subscript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w4winExternal">
    <w:name w:val="tw4winExternal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3:00Z</dcterms:created>
  <dc:creator>Honza</dc:creator>
  <dc:description/>
  <cp:keywords/>
  <dc:language>en-US</dc:language>
  <cp:lastModifiedBy>Honza</cp:lastModifiedBy>
  <dcterms:modified xsi:type="dcterms:W3CDTF">2011-03-20T22:34:00Z</dcterms:modified>
  <cp:revision>3</cp:revision>
  <dc:subject/>
  <dc:title/>
</cp:coreProperties>
</file>