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oretický rozbor textu z hlediska ilokuční struktur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 má silnou funkci konativní. Zpočátku se snaží šokovat, a tím upoutat a udržet čtenářovu pozornost. Problematiku ilustruje na </w:t>
      </w:r>
      <w:commentRangeStart w:id="0"/>
      <w:r>
        <w:rPr/>
        <w:t>reálně vypadajícím případu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, který situuje časově i prostorově. Čtenář se dozví až posléze, že se jedná o upoutávku na dokument o různých formách netolerance mezi lidmi. Svou roli hraje rovněž černé pozadí, které samo o sobě působí zneklidňujícím dojmem a navozuje tragičnost textu. Neméně důležitá je i odlišená velikost písmen, která plní i svou pragmatickou funkci – dá se zde vypozorovat dokonce i přímá úměrnost mezi velikostí fontu a závažností, resp. důležitostí </w:t>
      </w:r>
      <w:commentRangeStart w:id="1"/>
      <w:r>
        <w:rPr/>
        <w:t>informac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. Sdělení o ubití a hození do jezera je nejvíce šokující informací, která se vtiskne do čtenářova vnímání nejsilněji, a to i díky velikosti fon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unkcí prvního řádku, který je vytištěn tučným, velkým fontem, je přivést čtenářovu pozornost k textu. Zneklidňující je již minulý čas v této první větě, který implikuje smrt dotyčného. Tím, že se čtenář dozví jeho jméno, jistým způsobem se mu přiblíží a získá o něm bližší představu. Dají se zde vypozorovat funkce konativní a referenčn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e o místě, datu a roku působí jako úryvek z novin, z černé kroniky a navozují tak reálnost popisované události. Zde se jedná opět o funkci referenčn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átý až šestý řádek na čtenáře silně zapůsobí tragickým obsahem informace a zároveň její nápadnou formou. Funkce jsou konativní, emotivní a referenční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dmý až desátý řádek mají čtenáře vést k zamyšlení a k tomu, aby si uvědomil, že všechny formy nenávisti mezi lidmi jsou stejně závažné – ať už pramení z nesnášenlivosti náboženské,  rasové nebo z netolerance vůči jiné sexuální orientaci. Hlavní funkcí je zde tedy opět funkce konativní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ns w:id="2" w:author="Honza" w:date="2011-04-05T18:30:00Z"/>
        </w:rPr>
      </w:pPr>
      <w:ins w:id="0" w:author="Honza" w:date="2011-04-05T18:30:00Z">
        <w:r>
          <w:rPr/>
          <w:t xml:space="preserve">velmi dobrá analýza; </w:t>
        </w:r>
      </w:ins>
      <w:ins w:id="1" w:author="Honza" w:date="2011-04-05T18:30:00Z">
        <w:r>
          <w:rPr>
            <w:rFonts w:cs="Times New Roman"/>
          </w:rPr>
          <w:t>jaká fce se projevuje v rozvržení sdělení do řádků?</w:t>
        </w:r>
      </w:ins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MENOVAL SE </w:t>
      </w:r>
      <w:r>
        <w:rPr>
          <w:b/>
          <w:sz w:val="40"/>
          <w:szCs w:val="40"/>
          <w:lang w:val="fr-FR"/>
        </w:rPr>
        <w:t>FRANÇOI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 HOMOSEXUÁ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HÁZEL SE PARKEM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 </w:t>
      </w:r>
      <w:del w:id="3" w:author="Honza" w:date="2011-04-05T18:32:00Z">
        <w:r>
          <w:rPr>
            <w:b/>
            <w:sz w:val="28"/>
            <w:szCs w:val="28"/>
          </w:rPr>
          <w:delText xml:space="preserve">REIMS </w:delText>
        </w:r>
      </w:del>
      <w:ins w:id="4" w:author="Honza" w:date="2011-04-05T18:32:00Z">
        <w:r>
          <w:rPr>
            <w:b/>
            <w:sz w:val="28"/>
            <w:szCs w:val="28"/>
          </w:rPr>
          <w:t xml:space="preserve">REMEŠI </w:t>
        </w:r>
      </w:ins>
      <w:r>
        <w:rPr>
          <w:b/>
          <w:sz w:val="28"/>
          <w:szCs w:val="28"/>
        </w:rPr>
        <w:t>V ZÁŘÍ 2002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YL UBIT K SMRTI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commentRangeStart w:id="2"/>
      <w:r>
        <w:rPr>
          <w:b/>
          <w:sz w:val="40"/>
          <w:szCs w:val="40"/>
        </w:rPr>
        <w:t xml:space="preserve">A JEHO TĚLO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/>
          <w:sz w:val="40"/>
          <w:szCs w:val="40"/>
        </w:rPr>
        <w:t xml:space="preserve">HOZENO DO </w:t>
      </w:r>
      <w:commentRangeStart w:id="3"/>
      <w:r>
        <w:rPr>
          <w:b/>
          <w:sz w:val="40"/>
          <w:szCs w:val="40"/>
        </w:rPr>
        <w:t>JEZERA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  <w:sz w:val="40"/>
          <w:szCs w:val="40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JNĚ TAK SE MOHL JMENOVAT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commentRangeStart w:id="4"/>
      <w:r>
        <w:rPr>
          <w:b/>
          <w:sz w:val="28"/>
          <w:szCs w:val="28"/>
        </w:rPr>
        <w:t>ŠIMON, RAŠID NEBO MUHAMMAD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INÝ DŮVOD NAPADENÍ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A JEHO ODLIŠNO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E CHVÍLI, KDY NE</w:t>
      </w:r>
      <w:del w:id="5" w:author="Honza" w:date="2011-04-05T18:33:00Z">
        <w:r>
          <w:rPr/>
          <w:delText xml:space="preserve">DOSTATEK </w:delText>
        </w:r>
      </w:del>
      <w:r>
        <w:rPr/>
        <w:t>TOLERANCE ZABÍJÍ,</w:t>
      </w:r>
    </w:p>
    <w:p>
      <w:pPr>
        <w:pStyle w:val="Normal"/>
        <w:jc w:val="both"/>
        <w:rPr/>
      </w:pPr>
      <w:r>
        <w:rPr/>
        <w:t>ROZHODLA SE FRANCE 5  ODHALIT</w:t>
      </w:r>
    </w:p>
    <w:p>
      <w:pPr>
        <w:pStyle w:val="Normal"/>
        <w:jc w:val="both"/>
        <w:rPr/>
      </w:pPr>
      <w:r>
        <w:rPr/>
        <w:t>NEJTRAGIČTĚJŠÍ PODOBU NENÁVI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Za hranicí nenávisti“</w:t>
      </w:r>
    </w:p>
    <w:p>
      <w:pPr>
        <w:pStyle w:val="Normal"/>
        <w:jc w:val="both"/>
        <w:rPr/>
      </w:pPr>
      <w:r>
        <w:rPr/>
        <w:t xml:space="preserve">dokument Oliviera Meyrou </w:t>
      </w:r>
      <w:del w:id="6" w:author="Honza" w:date="2011-04-05T18:35:00Z">
        <w:r>
          <w:rPr/>
          <w:delText>vysílaný</w:delText>
        </w:r>
      </w:del>
      <w:ins w:id="7" w:author="Honza" w:date="2011-04-05T18:35:00Z">
        <w:r>
          <w:rPr/>
          <w:t>vysíláme</w:t>
        </w:r>
      </w:ins>
    </w:p>
    <w:p>
      <w:pPr>
        <w:pStyle w:val="Normal"/>
        <w:jc w:val="both"/>
        <w:rPr/>
      </w:pPr>
      <w:r>
        <w:rPr/>
        <w:t>v neděli 19. června v</w:t>
      </w:r>
      <w:commentRangeStart w:id="5"/>
      <w:r>
        <w:rPr/>
        <w:t xml:space="preserve"> 15h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>a 3.července ve 20:55</w:t>
      </w:r>
    </w:p>
    <w:p>
      <w:pPr>
        <w:pStyle w:val="Normal"/>
        <w:jc w:val="both"/>
        <w:rPr/>
      </w:pPr>
      <w:r>
        <w:rPr/>
        <w:t xml:space="preserve">následuje </w:t>
      </w:r>
      <w:ins w:id="8" w:author="Honza" w:date="2011-04-05T18:36:00Z">
        <w:r>
          <w:rPr/>
          <w:t xml:space="preserve">diskusní </w:t>
        </w:r>
      </w:ins>
      <w:r>
        <w:rPr/>
        <w:t xml:space="preserve">pořad Paula Amara </w:t>
      </w:r>
    </w:p>
    <w:p>
      <w:pPr>
        <w:pStyle w:val="Normal"/>
        <w:jc w:val="both"/>
        <w:rPr/>
      </w:pPr>
      <w:r>
        <w:rPr/>
        <w:t>Z jednoho světa do druhého</w:t>
      </w:r>
      <w:del w:id="9" w:author="Honza" w:date="2011-04-05T18:36:00Z">
        <w:r>
          <w:rPr/>
          <w:delText xml:space="preserve">: debata </w:delText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5T18:3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en případ je reálný</w:t>
      </w:r>
    </w:p>
  </w:comment>
  <w:comment w:id="1" w:author="Honza" w:date="2011-04-05T18:3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brý postřeh</w:t>
      </w:r>
    </w:p>
  </w:comment>
  <w:comment w:id="2" w:author="Honza" w:date="2011-04-05T18:32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hodné řešení</w:t>
      </w:r>
    </w:p>
  </w:comment>
  <w:comment w:id="3" w:author="Honza" w:date="2011-04-05T18:32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épe: do jezírka (konotuje vodní plochu v parku</w:t>
      </w:r>
    </w:p>
  </w:comment>
  <w:comment w:id="4" w:author="Honza" w:date="2011-04-05T18:33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hodné řešení</w:t>
      </w:r>
    </w:p>
  </w:comment>
  <w:comment w:id="5" w:author="Honza" w:date="2011-04-05T18:3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formát zápisu čas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0:44:00Z</dcterms:created>
  <dc:creator>Katka</dc:creator>
  <dc:description/>
  <cp:keywords/>
  <dc:language>en-US</dc:language>
  <cp:lastModifiedBy>Honza</cp:lastModifiedBy>
  <dcterms:modified xsi:type="dcterms:W3CDTF">2011-04-05T16:51:00Z</dcterms:modified>
  <cp:revision>8</cp:revision>
  <dc:subject/>
  <dc:title>JMENOVAL SE FRANÇOIS (FILIP)  </dc:title>
</cp:coreProperties>
</file>