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3544"/>
      </w:tblGrid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IL S'APPELAIT FRANÇOIS</w:t>
            </w:r>
          </w:p>
        </w:tc>
        <w:tc>
          <w:tcPr>
            <w:tcW w:w="3544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Fc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eferenč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odkazuje na konkrétní událost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konativ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snaha vyvolat v příjemci pocit lítosti, soucitu, rozhořčení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atick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části psané větším písmem mají navázat kontakt s příjemcem)</w:t>
            </w:r>
            <w:ins w:id="0" w:author="Honza" w:date="2011-04-05T16:44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 xml:space="preserve">, ještě bych </w:t>
              </w:r>
            </w:ins>
            <w:ins w:id="1" w:author="Honza" w:date="2011-04-05T16:46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v obou těchto úvodních segmentech</w:t>
              </w:r>
            </w:ins>
            <w:ins w:id="2" w:author="Honza" w:date="2011-04-05T16:44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 xml:space="preserve"> spatřoval jednu</w:t>
              </w:r>
            </w:ins>
            <w:ins w:id="3" w:author="Honza" w:date="2011-04-05T16:46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 xml:space="preserve"> – souvisí s rozdělením sdělení do řádků</w:t>
              </w:r>
            </w:ins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IL ÉTAIT HOMOSEXUEL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IL SE PROMENAIT DANS UN PARC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A REIMS EN SEPTEMBRE 2002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IL A ÉTÉ BATTU À MORT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36"/>
                <w:szCs w:val="36"/>
                <w:lang w:val="fr-CA"/>
              </w:rPr>
            </w:pPr>
            <w:r>
              <w:rPr>
                <w:sz w:val="36"/>
                <w:szCs w:val="36"/>
                <w:lang w:val="fr-CA"/>
              </w:rPr>
              <w:t>ET JETÉ DANS L'ÉTANG.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IL AURA PU S'APPELER</w:t>
            </w:r>
          </w:p>
        </w:tc>
        <w:tc>
          <w:tcPr>
            <w:tcW w:w="3544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Fc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konativ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snaha přesvědčit příjemce, vyvolat v něm pocit nespravedlnosti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atick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navázání kontaktu s příjemcem hypotetickou verzí situace), částečně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motiv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i autor vyjadřuje svůj postoj, zvlášť dvěma posledními řádky)</w:t>
            </w:r>
            <w:ins w:id="4" w:author="Honza" w:date="2011-04-05T16:46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 xml:space="preserve"> OK + pozn. výše</w:t>
              </w:r>
            </w:ins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SIMON, RACHID, MOUSSA.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8"/>
                <w:szCs w:val="28"/>
                <w:lang w:val="fr-CA"/>
              </w:rPr>
              <w:t>LA SEUL RAISON DE CETTE AGRESSION,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'EST LA DIFFÉRENCE.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CA"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69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3544"/>
      </w:tblGrid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QUAND L'INTOLÉRANCE DEVIENT MEURTRIÈRE,</w:t>
            </w:r>
          </w:p>
        </w:tc>
        <w:tc>
          <w:tcPr>
            <w:tcW w:w="3544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Fc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konativ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snaha vyvolat v příjemci pocit nesouhlasu, případně rozhořčení, chuť do problému také </w:t>
            </w:r>
            <w:commentRangeStart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sáhnout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motiv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promítá se do textu i pozice autora textu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atick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navázání kontaktu s </w:t>
            </w:r>
            <w:commentRangeStart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jemcem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RANCE 5 S'ENGAGE ET ANALYSE LA HAINE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ANS SA FORME LA PLUS TRAGIQUE.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69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3544"/>
      </w:tblGrid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  <w:t>« Au-delà de la haine »</w:t>
            </w:r>
          </w:p>
        </w:tc>
        <w:tc>
          <w:tcPr>
            <w:tcW w:w="3544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  <w:ins w:id="5" w:author="Honza" w:date="2011-04-05T16:48:00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Fce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referenční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odkazuje na film a televizní pořad),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ativní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snaha zapůsobit na příjemce, nalákat ho, aby se v uvedenou dobu díval na televiz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ins w:id="6" w:author="Honza" w:date="2011-04-05T16:48:00Z">
              <w:r>
                <w:rPr>
                  <w:rFonts w:eastAsia="Times New Roman" w:cs="Times New Roman" w:ascii="Times New Roman" w:hAnsi="Times New Roman"/>
                  <w:lang w:eastAsia="cs-CZ"/>
                </w:rPr>
                <w:t>OK</w:t>
              </w:r>
            </w:ins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  <w:t>Un fil documentaire d'Olivier Meyrou diffusé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  <w:t>Les dimanches 19 juin à 15 heures et 3 juillet à 20h55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  <w:t>Et suivi de l'émission de Paul Amar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  <w:t>D'un monde à l'autre : le débat</w:t>
            </w:r>
          </w:p>
        </w:tc>
        <w:tc>
          <w:tcPr>
            <w:tcW w:w="3544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CA" w:eastAsia="cs-CZ"/>
              </w:rPr>
            </w:pPr>
            <w:r>
              <w:rPr>
                <w:rFonts w:eastAsia="Times New Roman" w:cs="Times New Roman" w:ascii="Times New Roman" w:hAnsi="Times New Roman"/>
                <w:lang w:val="fr-CA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 w:eastAsia="cs-CZ"/>
        </w:rPr>
      </w:pPr>
      <w:r>
        <w:rPr>
          <w:rFonts w:eastAsia="Times New Roman" w:cs="Times New Roman" w:ascii="Times New Roman" w:hAnsi="Times New Roman"/>
          <w:lang w:val="fr-CA"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xt celkově, bez kontextu: především fce </w:t>
      </w:r>
      <w:r>
        <w:rPr>
          <w:rFonts w:eastAsia="Times New Roman" w:cs="Times New Roman" w:ascii="Times New Roman" w:hAnsi="Times New Roman"/>
          <w:b/>
          <w:lang w:eastAsia="cs-CZ"/>
        </w:rPr>
        <w:t>konativní</w:t>
      </w:r>
      <w:r>
        <w:rPr>
          <w:rFonts w:eastAsia="Times New Roman" w:cs="Times New Roman" w:ascii="Times New Roman" w:hAnsi="Times New Roman"/>
          <w:lang w:eastAsia="cs-CZ"/>
        </w:rPr>
        <w:t xml:space="preserve"> (snaha přesvědčit příjemce o jistých záměrech France 5 a jejím vysílání), v menší míře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fatická </w:t>
      </w:r>
      <w:r>
        <w:rPr>
          <w:rFonts w:eastAsia="Times New Roman" w:cs="Times New Roman" w:ascii="Times New Roman" w:hAnsi="Times New Roman"/>
          <w:lang w:eastAsia="cs-CZ"/>
        </w:rPr>
        <w:t xml:space="preserve">(různé druhy písem a jejich velikostí navazují kontakt s příjemcem nezávisle na obsahu sdělení) a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emotivní </w:t>
      </w:r>
      <w:r>
        <w:rPr>
          <w:rFonts w:eastAsia="Times New Roman" w:cs="Times New Roman" w:ascii="Times New Roman" w:hAnsi="Times New Roman"/>
          <w:lang w:eastAsia="cs-CZ"/>
        </w:rPr>
        <w:t>(autor textu do něj promítá i svůj vlastní postoj)</w:t>
      </w:r>
      <w:ins w:id="7" w:author="Honza" w:date="2011-04-05T16:49:00Z">
        <w:r>
          <w:rPr>
            <w:rFonts w:eastAsia="Times New Roman" w:cs="Times New Roman" w:ascii="Times New Roman" w:hAnsi="Times New Roman"/>
            <w:lang w:eastAsia="cs-CZ"/>
          </w:rPr>
          <w:t xml:space="preserve"> + také referenční – text odkazuje k mimojazykovým skutečnostem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ext jako součást antologie "Francouzská reklama v tištěných médiích v posledních dvaceti letech": fce </w:t>
      </w:r>
      <w:r>
        <w:rPr>
          <w:rFonts w:eastAsia="Times New Roman" w:cs="Times New Roman" w:ascii="Times New Roman" w:hAnsi="Times New Roman"/>
          <w:b/>
          <w:lang w:eastAsia="cs-CZ"/>
        </w:rPr>
        <w:t>referenční</w:t>
      </w:r>
      <w:r>
        <w:rPr>
          <w:rFonts w:eastAsia="Times New Roman" w:cs="Times New Roman" w:ascii="Times New Roman" w:hAnsi="Times New Roman"/>
          <w:lang w:eastAsia="cs-CZ"/>
        </w:rPr>
        <w:t xml:space="preserve"> (odkazuje na konkrétní reálnou reklamu)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val="fr-CA" w:eastAsia="cs-CZ"/>
        </w:rPr>
      </w:pPr>
      <w:r>
        <w:rPr>
          <w:rFonts w:cs="Times New Roman" w:ascii="Times New Roman" w:hAnsi="Times New Roman"/>
          <w:sz w:val="36"/>
          <w:szCs w:val="36"/>
        </w:rPr>
        <w:t xml:space="preserve">JMENOVAL SE </w:t>
      </w:r>
      <w:r>
        <w:rPr>
          <w:rFonts w:eastAsia="Times New Roman" w:cs="Times New Roman" w:ascii="Times New Roman" w:hAnsi="Times New Roman"/>
          <w:sz w:val="36"/>
          <w:szCs w:val="36"/>
          <w:lang w:val="fr-CA" w:eastAsia="cs-CZ"/>
        </w:rPr>
        <w:t>FRANÇOI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fr-CA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fr-CA" w:eastAsia="cs-CZ"/>
        </w:rPr>
        <w:t>BYL HOMOSEXUÁL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fr-CA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fr-CA" w:eastAsia="cs-CZ"/>
        </w:rPr>
        <w:t>PROCHÁZEL SE V PARKU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V </w:t>
      </w:r>
      <w:del w:id="8" w:author="Honza" w:date="2011-04-05T16:50:00Z">
        <w:r>
          <w:rPr>
            <w:rFonts w:eastAsia="Times New Roman" w:cs="Times New Roman" w:ascii="Times New Roman" w:hAnsi="Times New Roman"/>
            <w:sz w:val="28"/>
            <w:szCs w:val="28"/>
            <w:lang w:val="en-US" w:eastAsia="cs-CZ"/>
          </w:rPr>
          <w:delText xml:space="preserve">REIMS </w:delText>
        </w:r>
      </w:del>
      <w:ins w:id="9" w:author="Honza" w:date="2011-04-05T16:50:00Z">
        <w:r>
          <w:rPr>
            <w:rFonts w:eastAsia="Times New Roman" w:cs="Times New Roman" w:ascii="Times New Roman" w:hAnsi="Times New Roman"/>
            <w:sz w:val="28"/>
            <w:szCs w:val="28"/>
            <w:lang w:val="en-US" w:eastAsia="cs-CZ"/>
          </w:rPr>
          <w:t xml:space="preserve">REMEŠI </w:t>
        </w:r>
      </w:ins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V ZÁŘÍ ROKU 200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cs-CZ"/>
        </w:rPr>
        <w:t>UBILI HO K SMRT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cs-CZ"/>
        </w:rPr>
        <w:t>A HODILI DO JEZÍRK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MOHL SE ZROVNA TAK JMENOVAT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SIMON, RACHID NEBO MOUSSA.</w:t>
      </w:r>
      <w:ins w:id="10" w:author="Honza" w:date="2011-04-05T16:51:00Z">
        <w:r>
          <w:rPr>
            <w:rFonts w:eastAsia="Times New Roman" w:cs="Times New Roman" w:ascii="Times New Roman" w:hAnsi="Times New Roman"/>
            <w:sz w:val="28"/>
            <w:szCs w:val="28"/>
            <w:lang w:val="en-US" w:eastAsia="cs-CZ"/>
          </w:rPr>
          <w:t xml:space="preserve"> Šimon, Rašíd, Músa?</w:t>
        </w:r>
      </w:ins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DINÝM DŮVODEM, PROČ BYL NAPADEN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LA JEHO ODLIŠNOST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lang w:eastAsia="cs-CZ"/>
        </w:rPr>
        <w:t>KDYŽ NESNÁŠENLIVOST ZAČNE VRAŽDIT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FRANCE 5 SE ZAPOJUJE DO VĚCI A </w:t>
      </w:r>
      <w:del w:id="11" w:author="Honza" w:date="2011-04-05T16:54:00Z">
        <w:r>
          <w:rPr>
            <w:rFonts w:eastAsia="Times New Roman" w:cs="Times New Roman" w:ascii="Times New Roman" w:hAnsi="Times New Roman"/>
            <w:lang w:eastAsia="cs-CZ"/>
          </w:rPr>
          <w:delText xml:space="preserve">POSUZUJE </w:delText>
        </w:r>
      </w:del>
      <w:ins w:id="12" w:author="Honza" w:date="2011-04-05T16:54:00Z">
        <w:r>
          <w:rPr>
            <w:rFonts w:eastAsia="Times New Roman" w:cs="Times New Roman" w:ascii="Times New Roman" w:hAnsi="Times New Roman"/>
            <w:lang w:eastAsia="cs-CZ"/>
          </w:rPr>
          <w:t xml:space="preserve">ZKOUMÁ </w:t>
        </w:r>
      </w:ins>
      <w:r>
        <w:rPr>
          <w:rFonts w:eastAsia="Times New Roman" w:cs="Times New Roman" w:ascii="Times New Roman" w:hAnsi="Times New Roman"/>
          <w:lang w:eastAsia="cs-CZ"/>
        </w:rPr>
        <w:t>NENÁVI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</w:t>
      </w:r>
      <w:del w:id="13" w:author="Honza" w:date="2011-04-05T16:55:00Z">
        <w:r>
          <w:rPr>
            <w:rFonts w:eastAsia="Times New Roman" w:cs="Times New Roman" w:ascii="Times New Roman" w:hAnsi="Times New Roman"/>
            <w:lang w:eastAsia="cs-CZ"/>
          </w:rPr>
          <w:delText xml:space="preserve">TÉ </w:delText>
        </w:r>
      </w:del>
      <w:ins w:id="14" w:author="Honza" w:date="2011-04-05T16:55:00Z">
        <w:r>
          <w:rPr>
            <w:rFonts w:eastAsia="Times New Roman" w:cs="Times New Roman" w:ascii="Times New Roman" w:hAnsi="Times New Roman"/>
            <w:lang w:eastAsia="cs-CZ"/>
          </w:rPr>
          <w:t xml:space="preserve">JEJÍ </w:t>
        </w:r>
      </w:ins>
      <w:r>
        <w:rPr>
          <w:rFonts w:eastAsia="Times New Roman" w:cs="Times New Roman" w:ascii="Times New Roman" w:hAnsi="Times New Roman"/>
          <w:lang w:eastAsia="cs-CZ"/>
        </w:rPr>
        <w:t>NEJTRAGIČTĚJŠÍ PODOBĚ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"Povznést se nad nenávist"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kumentární film Oliviera Meyroua </w:t>
      </w:r>
      <w:del w:id="15" w:author="Honza" w:date="2011-04-05T16:55:00Z">
        <w:r>
          <w:rPr>
            <w:rFonts w:eastAsia="Times New Roman" w:cs="Times New Roman" w:ascii="Times New Roman" w:hAnsi="Times New Roman"/>
            <w:lang w:eastAsia="cs-CZ"/>
          </w:rPr>
          <w:delText>vysílaný</w:delText>
        </w:r>
      </w:del>
      <w:ins w:id="16" w:author="Honza" w:date="2011-04-05T16:55:00Z">
        <w:r>
          <w:rPr>
            <w:rFonts w:eastAsia="Times New Roman" w:cs="Times New Roman" w:ascii="Times New Roman" w:hAnsi="Times New Roman"/>
            <w:lang w:eastAsia="cs-CZ"/>
          </w:rPr>
          <w:t>vysíláme</w:t>
        </w:r>
      </w:ins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neděli 19. června v </w:t>
      </w:r>
      <w:commentRangeStart w:id="2"/>
      <w:r>
        <w:rPr>
          <w:rFonts w:eastAsia="Times New Roman" w:cs="Times New Roman" w:ascii="Times New Roman" w:hAnsi="Times New Roman"/>
          <w:lang w:eastAsia="cs-CZ"/>
        </w:rPr>
        <w:t>15h a 3. července ve 20h55,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lang w:eastAsia="cs-CZ"/>
        </w:rPr>
        <w:t>následuje debata pořadu Paula Amar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 jednoho světa do druh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6:4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nativní funkci vidím spíš ve snaze dosáhnout toho, aby si čtenář udělal o vysilateli sdělení příznivý obrázek</w:t>
      </w:r>
    </w:p>
  </w:comment>
  <w:comment w:id="1" w:author="Honza" w:date="2011-04-05T16:4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bych fatickou funkci neviděl</w:t>
      </w:r>
    </w:p>
  </w:comment>
  <w:comment w:id="2" w:author="Honza" w:date="2011-04-05T16:5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ormát zápisu čas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9:00Z</dcterms:created>
  <dc:creator>Bara</dc:creator>
  <dc:description/>
  <cp:keywords/>
  <dc:language>en-US</dc:language>
  <cp:lastModifiedBy>Honza</cp:lastModifiedBy>
  <dcterms:modified xsi:type="dcterms:W3CDTF">2011-04-05T14:55:00Z</dcterms:modified>
  <cp:revision>10</cp:revision>
  <dc:subject/>
  <dc:title/>
</cp:coreProperties>
</file>