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chaela Muroň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3627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  <w:lang w:eastAsia="cs-CZ"/>
        </w:rPr>
      </w:pPr>
      <w:r>
        <w:rPr>
          <w:rFonts w:cs="Arial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L S'APPELAIT FRANÇOIS, IL ETAIT HOMOSEXUEL, IL SE PROMENAIT DANS UN PARC A REIMS EN SEPTEMBRE 2002.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Z hlediska ilokuční struktury nese tato část textu především referenční funkci. Objevuje se zde také emotivní funkce, a to ve sdělení </w:t>
      </w:r>
      <w:commentRangeStart w:id="0"/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„il était homosexuel“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I na větu „il s´appelait François“ se dá nahlížet z hlediska emotivní funkce, jelikož ten minulý čas v tomto případě vyjadřuje, že ta osoba již neži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A ETE BATTU A MORT ET JETE DANS L'ETANG. </w:t>
      </w:r>
      <w:r>
        <w:rPr>
          <w:rFonts w:cs="Times New Roman" w:ascii="Times New Roman" w:hAnsi="Times New Roman"/>
          <w:bCs/>
          <w:sz w:val="24"/>
          <w:szCs w:val="24"/>
        </w:rPr>
        <w:t xml:space="preserve">V této větě se projevuje hned několik funkcí: referenční, emotivní, 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konativ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sz w:val="24"/>
          <w:szCs w:val="24"/>
        </w:rPr>
        <w:t xml:space="preserve">. Nejvýraznější z nich je funkce emotivn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AURAIT PU S'APPELER SIMON, RACHID OU MOUSSA. </w:t>
      </w:r>
      <w:r>
        <w:rPr>
          <w:rFonts w:cs="Times New Roman" w:ascii="Times New Roman" w:hAnsi="Times New Roman"/>
          <w:bCs/>
          <w:sz w:val="24"/>
          <w:szCs w:val="24"/>
        </w:rPr>
        <w:t>Funkce fatická, emotivní a konativ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LA SEULE RAISON DE CETTE AGRESSION, C'EST LA DIFFERENCE. </w:t>
      </w:r>
      <w:r>
        <w:rPr>
          <w:rFonts w:cs="Times New Roman" w:ascii="Times New Roman" w:hAnsi="Times New Roman"/>
          <w:bCs/>
          <w:sz w:val="24"/>
          <w:szCs w:val="24"/>
        </w:rPr>
        <w:t>Funkce referenční, fatická, emotivní.</w:t>
      </w:r>
    </w:p>
    <w:p>
      <w:pPr>
        <w:pStyle w:val="Normal"/>
        <w:rPr>
          <w:i/>
          <w:i/>
          <w:ins w:id="1" w:author="Honza" w:date="2011-04-05T17:58:00Z"/>
        </w:rPr>
      </w:pPr>
      <w:ins w:id="0" w:author="Honza" w:date="2011-04-05T17:58:00Z">
        <w:r>
          <w:rPr>
            <w:rFonts w:cs="Arial" w:ascii="Arial" w:hAnsi="Arial"/>
            <w:sz w:val="24"/>
            <w:szCs w:val="24"/>
          </w:rPr>
          <w:t>jaká fce se projevuje v rozvržení sdělení do řádků?</w:t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QUAND L'INTOLERANCE DEVIENT MEURTRIERE FRANCE 5 S'ENGAGE ET ANALYSE LA HAINE DANS SA FORME LA PLUS TRAGIQUE. </w:t>
      </w:r>
      <w:r>
        <w:rPr>
          <w:rFonts w:cs="Times New Roman" w:ascii="Times New Roman" w:hAnsi="Times New Roman"/>
          <w:bCs/>
          <w:sz w:val="24"/>
          <w:szCs w:val="24"/>
        </w:rPr>
        <w:t>Funkce referenční, fatická, konativ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Au-dela de la haine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un film documentaire d'Olivier Meyrou diffusé les dimanches 19 juin a 15h et 3 juillet a 20h55 et suivi de l´émission de Paul Amar D'un monde a I'autre : le debat. </w:t>
      </w:r>
      <w:r>
        <w:rPr>
          <w:rFonts w:cs="Times New Roman" w:ascii="Times New Roman" w:hAnsi="Times New Roman"/>
          <w:sz w:val="24"/>
          <w:szCs w:val="24"/>
        </w:rPr>
        <w:t xml:space="preserve">Funkce referenční, konativn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Retrouvez France 5 sur: TNT, France Telecom Cable, Numeri Cable, Noos, UPC, CanalSatellite, Canal Sat DSL, Free, N9uf Telecom, TPS, TPS L. </w:t>
      </w:r>
      <w:r>
        <w:rPr>
          <w:rFonts w:cs="Times New Roman" w:ascii="Times New Roman" w:hAnsi="Times New Roman"/>
          <w:sz w:val="24"/>
          <w:szCs w:val="24"/>
        </w:rPr>
        <w:t>Funkce referenční, konativ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ahlížíme na text jako celek, řekla bych, že nese funkci především konativní, poté referenční a emotivn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ins w:id="2" w:author="Honza" w:date="2011-04-05T17:25:00Z">
        <w:r>
          <w:rPr>
            <w:rFonts w:cs="Times New Roman" w:ascii="Times New Roman" w:hAnsi="Times New Roman"/>
            <w:sz w:val="24"/>
            <w:szCs w:val="24"/>
          </w:rPr>
          <w:t>V hrubých obrysech máte pravdu, avšak některé funkce přítomné v menší míře nebo v menší části textu Vám unikly. Bylo by dobré, kdybyste vysvětlila, v čem se kde jednotlivém fce projevují.</w:t>
        </w:r>
      </w:ins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MENOVAL SE FRANÇO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YL </w:t>
      </w:r>
      <w:commentRangeStart w:id="2"/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b/>
          <w:bCs/>
          <w:sz w:val="24"/>
          <w:szCs w:val="24"/>
        </w:rPr>
        <w:t>HOMOSEXU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commentRangeStart w:id="3"/>
      <w:r>
        <w:rPr>
          <w:rFonts w:cs="Arial" w:ascii="Arial" w:hAnsi="Arial"/>
          <w:b/>
          <w:bCs/>
          <w:sz w:val="24"/>
          <w:szCs w:val="24"/>
        </w:rPr>
        <w:t>V ZÁŘÍ 2002 SE PROCHÁZEL PARKEM V REMEŠI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YL UBIT K SMRTI A HOZEN DO </w:t>
      </w:r>
      <w:commentRangeStart w:id="4"/>
      <w:r>
        <w:rPr>
          <w:rFonts w:cs="Arial" w:ascii="Arial" w:hAnsi="Arial"/>
          <w:b/>
          <w:bCs/>
          <w:sz w:val="24"/>
          <w:szCs w:val="24"/>
        </w:rPr>
        <w:t>JEZER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HL SE ALE JMENOVAT </w:t>
      </w:r>
      <w:commentRangeStart w:id="5"/>
      <w:r>
        <w:rPr>
          <w:rFonts w:cs="Arial" w:ascii="Arial" w:hAnsi="Arial"/>
          <w:b/>
          <w:bCs/>
          <w:sz w:val="24"/>
          <w:szCs w:val="24"/>
        </w:rPr>
        <w:t>SIMON, RASHID NEBO MOUSSA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DINÝM DŮVODEM TOHOTO ÚTOKU </w:t>
      </w:r>
      <w:del w:id="3" w:author="Honza" w:date="2011-04-05T17:28:00Z">
        <w:r>
          <w:rPr>
            <w:rFonts w:cs="Arial" w:ascii="Arial" w:hAnsi="Arial"/>
            <w:b/>
            <w:bCs/>
            <w:sz w:val="24"/>
            <w:szCs w:val="24"/>
          </w:rPr>
          <w:delText xml:space="preserve">JE </w:delText>
        </w:r>
      </w:del>
      <w:ins w:id="4" w:author="Honza" w:date="2011-04-05T17:28:00Z">
        <w:r>
          <w:rPr>
            <w:rFonts w:cs="Arial" w:ascii="Arial" w:hAnsi="Arial"/>
            <w:b/>
            <w:bCs/>
            <w:sz w:val="24"/>
            <w:szCs w:val="24"/>
          </w:rPr>
          <w:t xml:space="preserve">BYLA </w:t>
        </w:r>
      </w:ins>
      <w:r>
        <w:rPr>
          <w:rFonts w:cs="Arial" w:ascii="Arial" w:hAnsi="Arial"/>
          <w:b/>
          <w:bCs/>
          <w:sz w:val="24"/>
          <w:szCs w:val="24"/>
        </w:rPr>
        <w:t>ODLIŠ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DYŽ INTOLERANCE ZABÍJÍ, FRANCE 5 REAGUJE A ZABÝVÁ SE NENÁVISTÍ </w:t>
      </w:r>
      <w:del w:id="5" w:author="Honza" w:date="2011-04-05T17:28:00Z">
        <w:r>
          <w:rPr>
            <w:rFonts w:cs="Arial" w:ascii="Arial" w:hAnsi="Arial"/>
            <w:b/>
            <w:bCs/>
            <w:sz w:val="24"/>
            <w:szCs w:val="24"/>
          </w:rPr>
          <w:delText>VE SVÉ</w:delText>
        </w:r>
      </w:del>
      <w:ins w:id="6" w:author="Honza" w:date="2011-04-05T17:28:00Z">
        <w:r>
          <w:rPr>
            <w:rFonts w:cs="Arial" w:ascii="Arial" w:hAnsi="Arial"/>
            <w:b/>
            <w:bCs/>
            <w:sz w:val="24"/>
            <w:szCs w:val="24"/>
          </w:rPr>
          <w:t>V JEJÍ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NEJHORŠÍ PODOB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a hranicí nenávisti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umentární snímek Oliviera Meyroua </w:t>
      </w:r>
      <w:del w:id="7" w:author="Honza" w:date="2011-04-05T17:29:00Z">
        <w:r>
          <w:rPr>
            <w:rFonts w:cs="Arial" w:ascii="Arial" w:hAnsi="Arial"/>
            <w:bCs/>
            <w:sz w:val="24"/>
            <w:szCs w:val="24"/>
          </w:rPr>
          <w:delText>bude vysílán</w:delText>
        </w:r>
      </w:del>
      <w:ins w:id="8" w:author="Honza" w:date="2011-04-05T17:29:00Z">
        <w:r>
          <w:rPr>
            <w:rFonts w:cs="Arial" w:ascii="Arial" w:hAnsi="Arial"/>
            <w:bCs/>
            <w:sz w:val="24"/>
            <w:szCs w:val="24"/>
          </w:rPr>
          <w:t>uvedeme</w:t>
        </w:r>
      </w:ins>
      <w:r>
        <w:rPr>
          <w:rFonts w:cs="Arial" w:ascii="Arial" w:hAnsi="Arial"/>
          <w:bCs/>
          <w:sz w:val="24"/>
          <w:szCs w:val="24"/>
        </w:rPr>
        <w:t xml:space="preserve"> v neděli 19. června v 15:00 a 3. července ve 20:55, </w:t>
      </w:r>
      <w:commentRangeStart w:id="6"/>
      <w:r>
        <w:rPr>
          <w:rFonts w:cs="Arial" w:ascii="Arial" w:hAnsi="Arial"/>
          <w:bCs/>
          <w:sz w:val="24"/>
          <w:szCs w:val="24"/>
        </w:rPr>
        <w:t xml:space="preserve">po kterém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bCs/>
          <w:sz w:val="24"/>
          <w:szCs w:val="24"/>
        </w:rPr>
        <w:t>bude následovat diskusní pořad Paula Amara „Mezi různými světy“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Nalaďte si France 5 přes TNT, France Telecom Cable, Numeri Cable, Noos, UPC, CanalSatellite, Canal Sat DSL, Free, N9uf Telecom, TPS, TPS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7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čem se v tomto sdělení samotném projevuje emotivní fce?</w:t>
      </w:r>
    </w:p>
  </w:comment>
  <w:comment w:id="1" w:author="Honza" w:date="2011-04-05T17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čem?</w:t>
      </w:r>
    </w:p>
  </w:comment>
  <w:comment w:id="2" w:author="Honza" w:date="2011-04-05T17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notuje ne příliš uctivé zacházení s tím, o kom/čem se hovoří</w:t>
      </w:r>
    </w:p>
  </w:comment>
  <w:comment w:id="3" w:author="Honza" w:date="2011-04-05T18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ělení do řádků je zde funkční – blíže v hodině; vhodně změněna pozice časového určení</w:t>
      </w:r>
    </w:p>
  </w:comment>
  <w:comment w:id="4" w:author="Honza" w:date="2011-04-05T17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jezírka (konotuje vodní plochu v parku), lépe činný rod</w:t>
      </w:r>
    </w:p>
  </w:comment>
  <w:comment w:id="5" w:author="Honza" w:date="2011-04-05T17:2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  <w:comment w:id="6" w:author="Honza" w:date="2011-04-05T17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lze dát takto vztažné zájmeno – to by musel být „dokumentární snímek“ na jiném místě řídící vě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4:00Z</dcterms:created>
  <dc:creator>Valued Acer Customer</dc:creator>
  <dc:description/>
  <cp:keywords/>
  <dc:language>en-US</dc:language>
  <cp:lastModifiedBy>Honza</cp:lastModifiedBy>
  <dcterms:modified xsi:type="dcterms:W3CDTF">2011-04-05T16:51:00Z</dcterms:modified>
  <cp:revision>5</cp:revision>
  <dc:subject/>
  <dc:title>IL S'APPELAIT FRANQOIS</dc:title>
</cp:coreProperties>
</file>