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V tý době žil v Praze nějakej Mestek, a ten vám objevil jednu mořskou pannu a vystavoval ji za plentou na vinohradský Havlíčkově třídě. V tý plentě byla díra, skrz kterou se každej mohl podívat, a v šeru tam uviděl obyčejný kanape a na něm se válela jedna ženská ze Žižkova. Nohy jí omotali zelenou gázou, to měl bejt jakože ocas, a na rukách měla rukavice, na který jí připevnili ploutve z kartónu, taky zelený, a na záda jí provázkem připevnili něco jako kormidlo. Vstup byl povolenej až od šestnácti a všichni ti, kteří měli víc než šestnáct a platili vstupný, říkali, že se jim moc líbí velkej zadek tý sirény, na kterým měla napsaný „Nashledanou!“. Ale prsa měla teda nanic. Visely jí až k pupku jako opotřebovaný šlapc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Kateřina Dragonová</w:t>
    </w:r>
  </w:p>
  <w:p>
    <w:pPr>
      <w:pStyle w:val="Header"/>
      <w:rPr/>
    </w:pPr>
    <w:r>
      <w:rPr/>
      <w:tab/>
      <w:t>UČO: 21767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5:00Z</dcterms:created>
  <dc:creator>Katka</dc:creator>
  <dc:description/>
  <cp:keywords/>
  <dc:language>en-US</dc:language>
  <cp:lastModifiedBy>Katka</cp:lastModifiedBy>
  <dcterms:modified xsi:type="dcterms:W3CDTF">2011-05-10T16:21:00Z</dcterms:modified>
  <cp:revision>9</cp:revision>
  <dc:subject/>
  <dc:title>V tý době žil v Praze nějakej Mestek, a ten vám objevil jednu mořskou pannu a vystavoval ji za plentou na vinohradský Havlíčkově třídě</dc:title>
</cp:coreProperties>
</file>