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rbora Kaš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do se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epopere, nasmějí se, zakřičí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si a všichni se pak vrací domů šťastní. Když ze sebe tanečník vydá to nejlepší,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nemůže mu být </w:t>
      </w:r>
      <w:del w:id="0" w:author="Honza" w:date="2011-03-19T15:58:00Z">
        <w:r>
          <w:rPr>
            <w:rFonts w:cs="Times New Roman" w:ascii="Times New Roman" w:hAnsi="Times New Roman"/>
            <w:sz w:val="24"/>
            <w:szCs w:val="24"/>
          </w:rPr>
          <w:delText xml:space="preserve">k nohám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ložena větší pocta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než těch několik talířů</w:t>
      </w:r>
      <w:ins w:id="1" w:author="Honza" w:date="2011-03-19T15:58:00Z">
        <w:r>
          <w:rPr>
            <w:rFonts w:cs="Times New Roman" w:ascii="Times New Roman" w:hAnsi="Times New Roman"/>
            <w:sz w:val="24"/>
            <w:szCs w:val="24"/>
          </w:rPr>
          <w:t xml:space="preserve"> k nohám</w:t>
        </w:r>
      </w:ins>
      <w:r>
        <w:rPr>
          <w:rFonts w:cs="Times New Roman" w:ascii="Times New Roman" w:hAnsi="Times New Roman"/>
          <w:sz w:val="24"/>
          <w:szCs w:val="24"/>
        </w:rPr>
        <w:t>, ale je k tomu také potřeba vědět, že je to prostě projev středomořské bujarosti. Pandelis</w:t>
      </w:r>
      <w:ins w:id="2" w:author="Honza" w:date="2011-03-19T16:02:00Z">
        <w:r>
          <w:rPr>
            <w:rFonts w:cs="Times New Roman" w:ascii="Times New Roman" w:hAnsi="Times New Roman"/>
            <w:sz w:val="24"/>
            <w:szCs w:val="24"/>
          </w:rPr>
          <w:t xml:space="preserve"> to věděl</w:t>
        </w:r>
      </w:ins>
      <w:r>
        <w:rPr>
          <w:rFonts w:cs="Times New Roman" w:ascii="Times New Roman" w:hAnsi="Times New Roman"/>
          <w:sz w:val="24"/>
          <w:szCs w:val="24"/>
        </w:rPr>
        <w:t xml:space="preserve">, i když si plně neuvědomoval, že tato chuť rozbíjet je </w:t>
      </w:r>
      <w:commentRangeStart w:id="2"/>
      <w:r>
        <w:rPr>
          <w:rFonts w:cs="Times New Roman" w:ascii="Times New Roman" w:hAnsi="Times New Roman"/>
          <w:sz w:val="24"/>
          <w:szCs w:val="24"/>
        </w:rPr>
        <w:t>tisíciletou památko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, nevědomým napodobením všech těch dobyvatelů z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arputile se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snažících získat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řecký mramor a keramiku,</w:t>
      </w:r>
      <w:r>
        <w:rPr>
          <w:rStyle w:val="Odkaznakoment"/>
          <w:vanish w:val="false"/>
        </w:rPr>
      </w:r>
      <w:del w:id="3" w:author="Honza" w:date="2011-03-19T16:02:00Z">
        <w:commentRangeEnd w:id="3"/>
        <w:r>
          <w:commentReference w:id="3"/>
        </w:r>
        <w:r>
          <w:rPr>
            <w:rFonts w:cs="Times New Roman" w:ascii="Times New Roman" w:hAnsi="Times New Roman"/>
            <w:sz w:val="24"/>
            <w:szCs w:val="24"/>
          </w:rPr>
          <w:delText xml:space="preserve"> to věděl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5"/>
      <w:r>
        <w:rPr>
          <w:rFonts w:cs="Times New Roman" w:ascii="Times New Roman" w:hAnsi="Times New Roman"/>
          <w:sz w:val="24"/>
          <w:szCs w:val="24"/>
        </w:rPr>
        <w:t xml:space="preserve">Tato informace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naopak unikla muži, kterému se střepy zabodly do noh</w:t>
      </w:r>
      <w:ins w:id="4" w:author="Honza" w:date="2011-03-19T16:12:00Z">
        <w:r>
          <w:rPr>
            <w:rFonts w:cs="Times New Roman" w:ascii="Times New Roman" w:hAnsi="Times New Roman"/>
            <w:sz w:val="24"/>
            <w:szCs w:val="24"/>
          </w:rPr>
          <w:t>ou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Než se vzpamatoval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z</w:t>
      </w:r>
      <w:del w:id="5" w:author="Honza" w:date="2011-03-19T16:05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6" w:author="Honza" w:date="2011-03-19T16:05:00Z">
        <w:r>
          <w:rPr>
            <w:rFonts w:cs="Times New Roman" w:ascii="Times New Roman" w:hAnsi="Times New Roman"/>
            <w:sz w:val="24"/>
            <w:szCs w:val="24"/>
          </w:rPr>
          <w:delText xml:space="preserve">svého </w:delText>
        </w:r>
      </w:del>
      <w:del w:id="7" w:author="Honza" w:date="2011-03-19T16:49:00Z">
        <w:commentRangeStart w:id="7"/>
        <w:r>
          <w:rPr>
            <w:rFonts w:cs="Times New Roman" w:ascii="Times New Roman" w:hAnsi="Times New Roman"/>
            <w:sz w:val="24"/>
            <w:szCs w:val="24"/>
          </w:rPr>
          <w:delText>ohromení</w:delText>
        </w:r>
      </w:del>
      <w:ins w:id="8" w:author="Honza" w:date="2011-03-19T16:49:00Z">
        <w:r>
          <w:rPr>
            <w:rFonts w:cs="Times New Roman" w:ascii="Times New Roman" w:hAnsi="Times New Roman"/>
            <w:sz w:val="24"/>
            <w:szCs w:val="24"/>
          </w:rPr>
          <w:t>otupělosti</w:t>
        </w:r>
      </w:ins>
      <w:ins w:id="9" w:author="Honza" w:date="2011-03-19T16:49:00Z">
        <w:r>
          <w:rPr>
            <w:rStyle w:val="Odkaznakoment"/>
            <w:vanish w:val="false"/>
          </w:rPr>
        </w:r>
      </w:ins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, musel si myslet, že </w:t>
      </w:r>
      <w:ins w:id="10" w:author="Honza" w:date="2011-03-19T16:07:00Z">
        <w:r>
          <w:rPr>
            <w:rFonts w:cs="Times New Roman" w:ascii="Times New Roman" w:hAnsi="Times New Roman"/>
            <w:sz w:val="24"/>
            <w:szCs w:val="24"/>
          </w:rPr>
          <w:t xml:space="preserve">zaútočili </w:t>
        </w:r>
      </w:ins>
      <w:r>
        <w:rPr>
          <w:rFonts w:cs="Times New Roman" w:ascii="Times New Roman" w:hAnsi="Times New Roman"/>
          <w:sz w:val="24"/>
          <w:szCs w:val="24"/>
        </w:rPr>
        <w:t>na něj</w:t>
      </w:r>
      <w:del w:id="11" w:author="Honza" w:date="2011-03-19T16:07:00Z">
        <w:r>
          <w:rPr>
            <w:rFonts w:cs="Times New Roman" w:ascii="Times New Roman" w:hAnsi="Times New Roman"/>
            <w:sz w:val="24"/>
            <w:szCs w:val="24"/>
          </w:rPr>
          <w:delText xml:space="preserve"> zaútočil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8"/>
      <w:r>
        <w:rPr>
          <w:rFonts w:cs="Times New Roman" w:ascii="Times New Roman" w:hAnsi="Times New Roman"/>
          <w:sz w:val="24"/>
          <w:szCs w:val="24"/>
        </w:rPr>
        <w:t>Vzal nebývale rychlým pohybem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 do ruky láhev a mrštil ji na gramofon. Ten se zasekl a nakonec přestal hrát úplně, ještě než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stačil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doznít poslední takt. Pandelis </w:t>
      </w:r>
      <w:del w:id="12" w:author="Honza" w:date="2011-03-19T16:10:00Z">
        <w:r>
          <w:rPr>
            <w:rFonts w:cs="Times New Roman" w:ascii="Times New Roman" w:hAnsi="Times New Roman"/>
            <w:sz w:val="24"/>
            <w:szCs w:val="24"/>
          </w:rPr>
          <w:delText xml:space="preserve">ihned </w:delText>
        </w:r>
      </w:del>
      <w:r>
        <w:rPr>
          <w:rFonts w:cs="Times New Roman" w:ascii="Times New Roman" w:hAnsi="Times New Roman"/>
          <w:sz w:val="24"/>
          <w:szCs w:val="24"/>
        </w:rPr>
        <w:t>přestal tancovat, Frangias položil pánev a otřel si velké ruce do své špinavé zástěry. Nikdo se už nesmál. Nastala chvíle hrobového ticha plná výzvy a násilí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uzana Holcman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10"/>
      <w:r>
        <w:rPr>
          <w:rFonts w:cs="Times New Roman" w:ascii="Times New Roman" w:hAnsi="Times New Roman"/>
          <w:sz w:val="24"/>
          <w:szCs w:val="24"/>
        </w:rPr>
        <w:t>Vrátili jsme se domů šťastní. Nikdo se nepopral, smáli jsme se a povykovali.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1"/>
      <w:r>
        <w:rPr>
          <w:rFonts w:cs="Times New Roman" w:ascii="Times New Roman" w:hAnsi="Times New Roman"/>
          <w:sz w:val="24"/>
          <w:szCs w:val="24"/>
        </w:rPr>
        <w:t>Ačkoliv ze sebe tanečník vydal maximum, nedostalo se mu víc projevů úcty, než že mu na nohou přistálo několik talířů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12"/>
      <w:r>
        <w:rPr>
          <w:rFonts w:cs="Times New Roman" w:ascii="Times New Roman" w:hAnsi="Times New Roman"/>
          <w:sz w:val="24"/>
          <w:szCs w:val="24"/>
        </w:rPr>
        <w:t>Abych nezapomněl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 xml:space="preserve">, v oblasti Středomoří to bylo považováno za projev hojnosti. I když si Pandelis tuto touhu rozbíjet nevybavoval jako prastarou tradici, </w:t>
      </w:r>
      <w:commentRangeStart w:id="13"/>
      <w:r>
        <w:rPr>
          <w:rFonts w:cs="Times New Roman" w:ascii="Times New Roman" w:hAnsi="Times New Roman"/>
          <w:sz w:val="24"/>
          <w:szCs w:val="24"/>
        </w:rPr>
        <w:t>věděl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 xml:space="preserve">, že nevědomky napodobuje různé nájezdníky, kteří se už od dob </w:t>
      </w:r>
      <w:ins w:id="13" w:author="Honza" w:date="2011-03-19T16:45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4" w:author="Honza" w:date="2011-03-19T16:45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tiky </w:t>
      </w:r>
      <w:commentRangeStart w:id="14"/>
      <w:r>
        <w:rPr>
          <w:rFonts w:cs="Times New Roman" w:ascii="Times New Roman" w:hAnsi="Times New Roman"/>
          <w:sz w:val="24"/>
          <w:szCs w:val="24"/>
        </w:rPr>
        <w:t xml:space="preserve">hnali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 xml:space="preserve">za řeckým mramorem a hrnčířstvím. Ovšem muž, který měl v nohách několik střepů, to nevěděl. Když se probíral z otupělosti, pomyslel si, že </w:t>
      </w:r>
      <w:moveFrom w:id="15" w:author="Honza" w:date="2011-03-19T16:39:00Z">
        <w:r>
          <w:rPr>
            <w:rFonts w:cs="Times New Roman" w:ascii="Times New Roman" w:hAnsi="Times New Roman"/>
            <w:sz w:val="24"/>
            <w:szCs w:val="24"/>
          </w:rPr>
          <w:t xml:space="preserve">na něj </w:t>
        </w:r>
      </w:moveFrom>
      <w:r>
        <w:rPr>
          <w:rFonts w:cs="Times New Roman" w:ascii="Times New Roman" w:hAnsi="Times New Roman"/>
          <w:sz w:val="24"/>
          <w:szCs w:val="24"/>
        </w:rPr>
        <w:t>asi měli zálusk</w:t>
      </w:r>
      <w:ins w:id="16" w:author="Honza" w:date="2011-03-19T16:39:00Z">
        <w:r>
          <w:rPr>
            <w:rFonts w:cs="Times New Roman" w:ascii="Times New Roman" w:hAnsi="Times New Roman"/>
            <w:sz w:val="24"/>
            <w:szCs w:val="24"/>
          </w:rPr>
          <w:t xml:space="preserve"> na něj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15"/>
      <w:r>
        <w:rPr>
          <w:rFonts w:cs="Times New Roman" w:ascii="Times New Roman" w:hAnsi="Times New Roman"/>
          <w:sz w:val="24"/>
          <w:szCs w:val="24"/>
        </w:rPr>
        <w:t xml:space="preserve">Popadnul karafu a mrsknul s ní </w:t>
      </w:r>
      <w:del w:id="17" w:author="Honza" w:date="2011-03-19T16:40:00Z">
        <w:r>
          <w:rPr>
            <w:rFonts w:cs="Times New Roman" w:ascii="Times New Roman" w:hAnsi="Times New Roman"/>
            <w:sz w:val="24"/>
            <w:szCs w:val="24"/>
          </w:rPr>
          <w:delText>až ke</w:delText>
        </w:r>
      </w:del>
      <w:ins w:id="18" w:author="Honza" w:date="2011-03-19T16:40:00Z">
        <w:r>
          <w:rPr>
            <w:rFonts w:cs="Times New Roman" w:ascii="Times New Roman" w:hAnsi="Times New Roman"/>
            <w:sz w:val="24"/>
            <w:szCs w:val="24"/>
          </w:rPr>
          <w:t>po</w:t>
        </w:r>
      </w:ins>
      <w:r>
        <w:rPr>
          <w:rFonts w:cs="Times New Roman" w:ascii="Times New Roman" w:hAnsi="Times New Roman"/>
          <w:sz w:val="24"/>
          <w:szCs w:val="24"/>
        </w:rPr>
        <w:t xml:space="preserve"> gramofonu. Ten škytl a poslední takty už nedohrál.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 Pandelis přestal náhle tancovat, Frangias položil pánev na smažení a utřel si své velké tlapy do špinavé zástěry. Nikdo se už nesmál. Rozprostřelo se nápadné ticho plné pohrdání a bojovného napět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drea Trs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ověk pak přišel domů celý šťastný, že se nikdo nepopral </w:t>
      </w:r>
      <w:commentRangeStart w:id="16"/>
      <w:r>
        <w:rPr>
          <w:rFonts w:cs="Times New Roman" w:ascii="Times New Roman" w:hAnsi="Times New Roman"/>
          <w:sz w:val="24"/>
          <w:szCs w:val="24"/>
        </w:rPr>
        <w:t>a všichni byli samý smích a křik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. Když se nějaký tanečník opravdu vytáhl, nedostalo se mu hezčí pocty než nějakých pár talířů, které mu skončily pod nohama. </w:t>
      </w:r>
      <w:commentRangeStart w:id="17"/>
      <w:r>
        <w:rPr>
          <w:rFonts w:cs="Times New Roman" w:ascii="Times New Roman" w:hAnsi="Times New Roman"/>
          <w:sz w:val="24"/>
          <w:szCs w:val="24"/>
        </w:rPr>
        <w:t>Musíte ovšem vědět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 xml:space="preserve">, že tak se zkrátka projevovala středomořská bujarost. A i když </w:t>
      </w:r>
      <w:ins w:id="19" w:author="Honza" w:date="2011-03-19T16:51:00Z">
        <w:r>
          <w:rPr>
            <w:rFonts w:cs="Times New Roman" w:ascii="Times New Roman" w:hAnsi="Times New Roman"/>
            <w:sz w:val="24"/>
            <w:szCs w:val="24"/>
          </w:rPr>
          <w:t xml:space="preserve">si </w:t>
        </w:r>
      </w:ins>
      <w:r>
        <w:rPr>
          <w:rFonts w:cs="Times New Roman" w:ascii="Times New Roman" w:hAnsi="Times New Roman"/>
          <w:sz w:val="24"/>
          <w:szCs w:val="24"/>
        </w:rPr>
        <w:t xml:space="preserve">Pandelis </w:t>
      </w:r>
      <w:ins w:id="20" w:author="Honza" w:date="2011-03-19T16:51:00Z">
        <w:r>
          <w:rPr>
            <w:rFonts w:cs="Times New Roman" w:ascii="Times New Roman" w:hAnsi="Times New Roman"/>
            <w:sz w:val="24"/>
            <w:szCs w:val="24"/>
          </w:rPr>
          <w:t xml:space="preserve">neuvědomoval, že tato </w:t>
        </w:r>
      </w:ins>
      <w:del w:id="21" w:author="Honza" w:date="2011-03-19T16:51:00Z">
        <w:r>
          <w:rPr>
            <w:rFonts w:cs="Times New Roman" w:ascii="Times New Roman" w:hAnsi="Times New Roman"/>
            <w:sz w:val="24"/>
            <w:szCs w:val="24"/>
          </w:rPr>
          <w:delText>tut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2" w:author="Honza" w:date="2011-03-19T16:52:00Z">
        <w:r>
          <w:rPr>
            <w:rFonts w:cs="Times New Roman" w:ascii="Times New Roman" w:hAnsi="Times New Roman"/>
            <w:sz w:val="24"/>
            <w:szCs w:val="24"/>
          </w:rPr>
          <w:delText xml:space="preserve">pradávnou </w:delText>
        </w:r>
      </w:del>
      <w:r>
        <w:rPr>
          <w:rFonts w:cs="Times New Roman" w:ascii="Times New Roman" w:hAnsi="Times New Roman"/>
          <w:sz w:val="24"/>
          <w:szCs w:val="24"/>
        </w:rPr>
        <w:t>touh</w:t>
      </w:r>
      <w:del w:id="23" w:author="Honza" w:date="2011-03-19T16:52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ins w:id="24" w:author="Honza" w:date="2011-03-19T16:52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 xml:space="preserve"> rozbíjet</w:t>
      </w:r>
      <w:del w:id="25" w:author="Honza" w:date="2011-03-19T16:51:00Z">
        <w:r>
          <w:rPr>
            <w:rFonts w:cs="Times New Roman" w:ascii="Times New Roman" w:hAnsi="Times New Roman"/>
            <w:sz w:val="24"/>
            <w:szCs w:val="24"/>
          </w:rPr>
          <w:delText xml:space="preserve"> necítil</w:delText>
        </w:r>
      </w:del>
      <w:ins w:id="26" w:author="Honza" w:date="2011-03-19T16:52:00Z">
        <w:r>
          <w:rPr>
            <w:rFonts w:cs="Times New Roman" w:ascii="Times New Roman" w:hAnsi="Times New Roman"/>
            <w:sz w:val="24"/>
            <w:szCs w:val="24"/>
          </w:rPr>
          <w:t xml:space="preserve"> má pradávné kořeny a vychází z</w:t>
        </w:r>
      </w:ins>
      <w:del w:id="27" w:author="Honza" w:date="2011-03-19T16:52:00Z">
        <w:r>
          <w:rPr>
            <w:rFonts w:cs="Times New Roman" w:ascii="Times New Roman" w:hAnsi="Times New Roman"/>
            <w:sz w:val="24"/>
            <w:szCs w:val="24"/>
          </w:rPr>
          <w:delText>, 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vědomé nápodob</w:t>
      </w:r>
      <w:ins w:id="28" w:author="Honza" w:date="2011-03-19T16:52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29" w:author="Honza" w:date="2011-03-19T16:52:00Z">
        <w:r>
          <w:rPr>
            <w:rFonts w:cs="Times New Roman" w:ascii="Times New Roman" w:hAnsi="Times New Roman"/>
            <w:sz w:val="24"/>
            <w:szCs w:val="24"/>
          </w:rPr>
          <w:delText>ě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různých nájezdníků, kteří už od </w:t>
      </w:r>
      <w:ins w:id="30" w:author="Honza" w:date="2011-03-19T16:45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31" w:author="Honza" w:date="2011-03-19T16:45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tiky </w:t>
      </w:r>
      <w:commentRangeStart w:id="18"/>
      <w:r>
        <w:rPr>
          <w:rFonts w:cs="Times New Roman" w:ascii="Times New Roman" w:hAnsi="Times New Roman"/>
          <w:sz w:val="24"/>
          <w:szCs w:val="24"/>
        </w:rPr>
        <w:t xml:space="preserve">prahli 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4"/>
          <w:szCs w:val="24"/>
        </w:rPr>
        <w:t xml:space="preserve">po řeckém mramoru a keramice, </w:t>
      </w:r>
      <w:ins w:id="32" w:author="Honza" w:date="2011-03-19T16:52:00Z">
        <w:r>
          <w:rPr>
            <w:rFonts w:cs="Times New Roman" w:ascii="Times New Roman" w:hAnsi="Times New Roman"/>
            <w:sz w:val="24"/>
            <w:szCs w:val="24"/>
          </w:rPr>
          <w:t xml:space="preserve">o této </w:t>
        </w:r>
      </w:ins>
      <w:ins w:id="33" w:author="Honza" w:date="2011-03-19T16:52:00Z">
        <w:commentRangeStart w:id="19"/>
        <w:r>
          <w:rPr>
            <w:rFonts w:cs="Times New Roman" w:ascii="Times New Roman" w:hAnsi="Times New Roman"/>
            <w:sz w:val="24"/>
            <w:szCs w:val="24"/>
          </w:rPr>
          <w:t xml:space="preserve">touze </w:t>
        </w:r>
      </w:ins>
      <w:ins w:id="34" w:author="Honza" w:date="2011-03-19T16:52:00Z">
        <w:r>
          <w:rPr>
            <w:rStyle w:val="Odkaznakoment"/>
            <w:vanish w:val="false"/>
          </w:rPr>
        </w:r>
      </w:ins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 xml:space="preserve">věděl. Už o ní ale nevěděl muž, kterému se střepy dostaly do nohou. Když byl vytržen z netečnosti, nejspíš si pomyslel, že </w:t>
      </w:r>
      <w:del w:id="35" w:author="Honza" w:date="2011-03-19T16:53:00Z">
        <w:commentRangeStart w:id="20"/>
        <w:r>
          <w:rPr>
            <w:rFonts w:cs="Times New Roman" w:ascii="Times New Roman" w:hAnsi="Times New Roman"/>
            <w:sz w:val="24"/>
            <w:szCs w:val="24"/>
          </w:rPr>
          <w:delText xml:space="preserve">jsme </w:delText>
        </w:r>
      </w:del>
      <w:r>
        <w:rPr>
          <w:rStyle w:val="Odkaznakoment"/>
          <w:vanish w:val="false"/>
        </w:rPr>
      </w:r>
      <w:del w:id="36" w:author="Honza" w:date="2011-03-19T16:53:00Z">
        <w:commentRangeEnd w:id="20"/>
        <w:r>
          <w:commentReference w:id="20"/>
        </w:r>
        <w:r>
          <w:rPr>
            <w:rFonts w:cs="Times New Roman" w:ascii="Times New Roman" w:hAnsi="Times New Roman"/>
            <w:sz w:val="24"/>
            <w:szCs w:val="24"/>
          </w:rPr>
          <w:delText xml:space="preserve">na něj </w:delText>
        </w:r>
      </w:del>
      <w:r>
        <w:rPr>
          <w:rFonts w:cs="Times New Roman" w:ascii="Times New Roman" w:hAnsi="Times New Roman"/>
          <w:sz w:val="24"/>
          <w:szCs w:val="24"/>
        </w:rPr>
        <w:t>mířili</w:t>
      </w:r>
      <w:moveTo w:id="37" w:author="Honza" w:date="2011-03-19T16:53:00Z">
        <w:r>
          <w:rPr>
            <w:rFonts w:cs="Times New Roman" w:ascii="Times New Roman" w:hAnsi="Times New Roman"/>
            <w:sz w:val="24"/>
            <w:szCs w:val="24"/>
          </w:rPr>
          <w:t xml:space="preserve"> na něj</w:t>
        </w:r>
      </w:moveTo>
      <w:r>
        <w:rPr>
          <w:rFonts w:cs="Times New Roman" w:ascii="Times New Roman" w:hAnsi="Times New Roman"/>
          <w:sz w:val="24"/>
          <w:szCs w:val="24"/>
        </w:rPr>
        <w:t xml:space="preserve">. S ohromnou rychlostí se chopil karafy a prásknul s ní na gramec, který škytl a zmlkl dřív, než stihly zaznít poslední takty. Pandelis náhle přestal tančit, Frangias odložil pánev na smažení a osušil si veliké ruce o umaštěnou zástěru. Smích všechny přešel. Nastala chvíle velkolepého ticha, nabitého výzvou a násilí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chaela Kozumplík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e </w:t>
      </w:r>
      <w:ins w:id="38" w:author="Honza" w:date="2011-03-19T17:06:00Z">
        <w:r>
          <w:rPr>
            <w:rFonts w:cs="Times New Roman" w:ascii="Times New Roman" w:hAnsi="Times New Roman"/>
            <w:sz w:val="24"/>
            <w:szCs w:val="24"/>
          </w:rPr>
          <w:t xml:space="preserve">pak </w:t>
        </w:r>
      </w:ins>
      <w:r>
        <w:rPr>
          <w:rFonts w:cs="Times New Roman" w:ascii="Times New Roman" w:hAnsi="Times New Roman"/>
          <w:sz w:val="24"/>
          <w:szCs w:val="24"/>
        </w:rPr>
        <w:t xml:space="preserve">domů </w:t>
      </w:r>
      <w:del w:id="39" w:author="Honza" w:date="2011-03-19T17:06:00Z">
        <w:r>
          <w:rPr>
            <w:rFonts w:cs="Times New Roman" w:ascii="Times New Roman" w:hAnsi="Times New Roman"/>
            <w:sz w:val="24"/>
            <w:szCs w:val="24"/>
          </w:rPr>
          <w:delText xml:space="preserve">vrátí </w:delText>
        </w:r>
      </w:del>
      <w:ins w:id="40" w:author="Honza" w:date="2011-03-19T17:06:00Z">
        <w:r>
          <w:rPr>
            <w:rFonts w:cs="Times New Roman" w:ascii="Times New Roman" w:hAnsi="Times New Roman"/>
            <w:sz w:val="24"/>
            <w:szCs w:val="24"/>
          </w:rPr>
          <w:t xml:space="preserve">vrací </w:t>
        </w:r>
      </w:ins>
      <w:r>
        <w:rPr>
          <w:rFonts w:cs="Times New Roman" w:ascii="Times New Roman" w:hAnsi="Times New Roman"/>
          <w:sz w:val="24"/>
          <w:szCs w:val="24"/>
        </w:rPr>
        <w:t xml:space="preserve">spokojený, nikdo se neporval, všichni se nasmáli a zahulákali si. Pokud ze sebe tanečník vydá to nejlepší, </w:t>
      </w:r>
      <w:del w:id="41" w:author="Honza" w:date="2011-03-19T17:06:00Z">
        <w:r>
          <w:rPr>
            <w:rFonts w:cs="Times New Roman" w:ascii="Times New Roman" w:hAnsi="Times New Roman"/>
            <w:sz w:val="24"/>
            <w:szCs w:val="24"/>
          </w:rPr>
          <w:delText>nedočká se žádného</w:delText>
        </w:r>
      </w:del>
      <w:ins w:id="42" w:author="Honza" w:date="2011-03-19T17:06:00Z">
        <w:r>
          <w:rPr>
            <w:rFonts w:cs="Times New Roman" w:ascii="Times New Roman" w:hAnsi="Times New Roman"/>
            <w:sz w:val="24"/>
            <w:szCs w:val="24"/>
          </w:rPr>
          <w:t>nemůže se dočkat</w:t>
        </w:r>
      </w:ins>
      <w:r>
        <w:rPr>
          <w:rFonts w:cs="Times New Roman" w:ascii="Times New Roman" w:hAnsi="Times New Roman"/>
          <w:sz w:val="24"/>
          <w:szCs w:val="24"/>
        </w:rPr>
        <w:t xml:space="preserve"> větší</w:t>
      </w:r>
      <w:ins w:id="43" w:author="Honza" w:date="2011-03-19T17:06:00Z">
        <w:r>
          <w:rPr>
            <w:rFonts w:cs="Times New Roman" w:ascii="Times New Roman" w:hAnsi="Times New Roman"/>
            <w:sz w:val="24"/>
            <w:szCs w:val="24"/>
          </w:rPr>
          <w:t>ho</w:t>
        </w:r>
      </w:ins>
      <w:r>
        <w:rPr>
          <w:rFonts w:cs="Times New Roman" w:ascii="Times New Roman" w:hAnsi="Times New Roman"/>
          <w:sz w:val="24"/>
          <w:szCs w:val="24"/>
        </w:rPr>
        <w:t xml:space="preserve"> uznání, než že mu pod nohama přistane pár talířů – takhle se totiž projevuje středomořská bujarost. Přestože Pandelis netušil, že tato záliba v rozbíjení má kořeny v tisíce let staré minulosti</w:t>
      </w:r>
      <w:del w:id="44" w:author="Honza" w:date="2011-03-19T17:08:00Z">
        <w:r>
          <w:rPr>
            <w:rFonts w:cs="Times New Roman" w:ascii="Times New Roman" w:hAnsi="Times New Roman"/>
            <w:sz w:val="24"/>
            <w:szCs w:val="24"/>
          </w:rPr>
          <w:delText>, znal ji dobře prostřednictvím</w:delText>
        </w:r>
      </w:del>
      <w:ins w:id="45" w:author="Honza" w:date="2011-03-19T17:08:00Z">
        <w:r>
          <w:rPr>
            <w:rFonts w:cs="Times New Roman" w:ascii="Times New Roman" w:hAnsi="Times New Roman"/>
            <w:sz w:val="24"/>
            <w:szCs w:val="24"/>
          </w:rPr>
          <w:t xml:space="preserve"> a v nevědomé nápodobě</w:t>
        </w:r>
      </w:ins>
      <w:r>
        <w:rPr>
          <w:rFonts w:cs="Times New Roman" w:ascii="Times New Roman" w:hAnsi="Times New Roman"/>
          <w:sz w:val="24"/>
          <w:szCs w:val="24"/>
        </w:rPr>
        <w:t xml:space="preserve"> nejrůznějších </w:t>
      </w:r>
      <w:commentRangeStart w:id="21"/>
      <w:r>
        <w:rPr>
          <w:rFonts w:cs="Times New Roman" w:ascii="Times New Roman" w:hAnsi="Times New Roman"/>
          <w:sz w:val="24"/>
          <w:szCs w:val="24"/>
        </w:rPr>
        <w:t>okupantů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4"/>
          <w:szCs w:val="24"/>
        </w:rPr>
        <w:t xml:space="preserve">, kteří </w:t>
      </w:r>
      <w:del w:id="46" w:author="Honza" w:date="2011-03-19T17:08:00Z">
        <w:r>
          <w:rPr>
            <w:rFonts w:cs="Times New Roman" w:ascii="Times New Roman" w:hAnsi="Times New Roman"/>
            <w:sz w:val="24"/>
            <w:szCs w:val="24"/>
          </w:rPr>
          <w:delText xml:space="preserve">podvědomě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d dob antiky dávali </w:t>
      </w:r>
      <w:del w:id="47" w:author="Honza" w:date="2011-03-19T17:13:00Z">
        <w:r>
          <w:rPr>
            <w:rFonts w:cs="Times New Roman" w:ascii="Times New Roman" w:hAnsi="Times New Roman"/>
            <w:sz w:val="24"/>
            <w:szCs w:val="24"/>
          </w:rPr>
          <w:delText xml:space="preserve">po vzoru starých Řeků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růchod své zlosti tříštěním </w:t>
      </w:r>
      <w:ins w:id="48" w:author="Honza" w:date="2011-03-19T17:13:00Z">
        <w:r>
          <w:rPr>
            <w:rFonts w:cs="Times New Roman" w:ascii="Times New Roman" w:hAnsi="Times New Roman"/>
            <w:sz w:val="24"/>
            <w:szCs w:val="24"/>
          </w:rPr>
          <w:t xml:space="preserve">řecké </w:t>
        </w:r>
      </w:ins>
      <w:r>
        <w:rPr>
          <w:rFonts w:cs="Times New Roman" w:ascii="Times New Roman" w:hAnsi="Times New Roman"/>
          <w:sz w:val="24"/>
          <w:szCs w:val="24"/>
        </w:rPr>
        <w:t xml:space="preserve">keramiky </w:t>
      </w:r>
      <w:del w:id="49" w:author="Honza" w:date="2011-03-19T17:13:00Z">
        <w:r>
          <w:rPr>
            <w:rFonts w:cs="Times New Roman" w:ascii="Times New Roman" w:hAnsi="Times New Roman"/>
            <w:sz w:val="24"/>
            <w:szCs w:val="24"/>
          </w:rPr>
          <w:delText xml:space="preserve">o řecký </w:delText>
        </w:r>
      </w:del>
      <w:ins w:id="50" w:author="Honza" w:date="2011-03-19T17:13:00Z">
        <w:r>
          <w:rPr>
            <w:rFonts w:cs="Times New Roman" w:ascii="Times New Roman" w:hAnsi="Times New Roman"/>
            <w:sz w:val="24"/>
            <w:szCs w:val="24"/>
          </w:rPr>
          <w:t xml:space="preserve">a </w:t>
        </w:r>
      </w:ins>
      <w:r>
        <w:rPr>
          <w:rFonts w:cs="Times New Roman" w:ascii="Times New Roman" w:hAnsi="Times New Roman"/>
          <w:sz w:val="24"/>
          <w:szCs w:val="24"/>
        </w:rPr>
        <w:t>mramor</w:t>
      </w:r>
      <w:ins w:id="51" w:author="Honza" w:date="2011-03-19T17:13:00Z">
        <w:r>
          <w:rPr>
            <w:rFonts w:cs="Times New Roman" w:ascii="Times New Roman" w:hAnsi="Times New Roman"/>
            <w:sz w:val="24"/>
            <w:szCs w:val="24"/>
          </w:rPr>
          <w:t>u, dobře o ní věděl</w:t>
        </w:r>
      </w:ins>
      <w:r>
        <w:rPr>
          <w:rFonts w:cs="Times New Roman" w:ascii="Times New Roman" w:hAnsi="Times New Roman"/>
          <w:sz w:val="24"/>
          <w:szCs w:val="24"/>
        </w:rPr>
        <w:t xml:space="preserve">. Druhý muž, jemuž se pod nohama náhle objevily střepy, však tento zvyk neznal. Když procitl ze </w:t>
      </w:r>
      <w:del w:id="52" w:author="Honza" w:date="2011-03-19T17:15:00Z">
        <w:r>
          <w:rPr>
            <w:rFonts w:cs="Times New Roman" w:ascii="Times New Roman" w:hAnsi="Times New Roman"/>
            <w:sz w:val="24"/>
            <w:szCs w:val="24"/>
          </w:rPr>
          <w:delText xml:space="preserve">stavu </w:delText>
        </w:r>
      </w:del>
      <w:ins w:id="53" w:author="Honza" w:date="2011-03-19T17:15:00Z">
        <w:r>
          <w:rPr>
            <w:rFonts w:cs="Times New Roman" w:ascii="Times New Roman" w:hAnsi="Times New Roman"/>
            <w:sz w:val="24"/>
            <w:szCs w:val="24"/>
          </w:rPr>
          <w:t xml:space="preserve">své </w:t>
        </w:r>
      </w:ins>
      <w:r>
        <w:rPr>
          <w:rFonts w:cs="Times New Roman" w:ascii="Times New Roman" w:hAnsi="Times New Roman"/>
          <w:sz w:val="24"/>
          <w:szCs w:val="24"/>
        </w:rPr>
        <w:t xml:space="preserve">otupělosti, zmocnila se ho představa, že ho </w:t>
      </w:r>
      <w:commentRangeStart w:id="22"/>
      <w:r>
        <w:rPr>
          <w:rFonts w:cs="Times New Roman" w:ascii="Times New Roman" w:hAnsi="Times New Roman"/>
          <w:sz w:val="24"/>
          <w:szCs w:val="24"/>
        </w:rPr>
        <w:t>máme na mušce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commentRangeStart w:id="23"/>
      <w:r>
        <w:rPr>
          <w:rFonts w:cs="Times New Roman" w:ascii="Times New Roman" w:hAnsi="Times New Roman"/>
          <w:sz w:val="24"/>
          <w:szCs w:val="24"/>
        </w:rPr>
        <w:t xml:space="preserve">nevídaně rychlým pohybem popadl 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 xml:space="preserve">svou karafu a mrštil jí po gramofonu, který škytl a zmlkl posledních pár taktů před koncem. Pandelis se zarazil uprostřed tance, Frangias odložil svou pánev na smažení a otřel si veliké ruce do špinavé zástěry. Všechen smích utichl. Nastal okamžik obřadného ticha nabitého výzvou a násilí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éla Tupc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ů jsme se vraceli spokojení, že se nikdo nepopral. </w:t>
      </w:r>
      <w:commentRangeStart w:id="24"/>
      <w:r>
        <w:rPr>
          <w:rFonts w:cs="Times New Roman" w:ascii="Times New Roman" w:hAnsi="Times New Roman"/>
          <w:sz w:val="24"/>
          <w:szCs w:val="24"/>
        </w:rPr>
        <w:t>Smáli jsme se</w:t>
      </w:r>
      <w:del w:id="54" w:author="Honza" w:date="2011-03-19T17:2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hulákali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del w:id="55" w:author="Honza" w:date="2011-03-19T17:25:00Z">
        <w:r>
          <w:rPr>
            <w:rFonts w:cs="Times New Roman" w:ascii="Times New Roman" w:hAnsi="Times New Roman"/>
            <w:sz w:val="24"/>
            <w:szCs w:val="24"/>
          </w:rPr>
          <w:delText xml:space="preserve">I </w:delText>
        </w:r>
      </w:del>
      <w:ins w:id="56" w:author="Honza" w:date="2011-03-19T17:25:00Z">
        <w:r>
          <w:rPr>
            <w:rFonts w:cs="Times New Roman" w:ascii="Times New Roman" w:hAnsi="Times New Roman"/>
            <w:sz w:val="24"/>
            <w:szCs w:val="24"/>
          </w:rPr>
          <w:t>K</w:t>
        </w:r>
      </w:ins>
      <w:del w:id="57" w:author="Honza" w:date="2011-03-19T17:25:00Z">
        <w:r>
          <w:rPr>
            <w:rFonts w:cs="Times New Roman" w:ascii="Times New Roman" w:hAnsi="Times New Roman"/>
            <w:sz w:val="24"/>
            <w:szCs w:val="24"/>
          </w:rPr>
          <w:delText>k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yž ze sebe tanečník vydal to nejlepší, </w:t>
      </w:r>
      <w:del w:id="58" w:author="Honza" w:date="2011-03-19T17:25:00Z">
        <w:r>
          <w:rPr>
            <w:rFonts w:cs="Times New Roman" w:ascii="Times New Roman" w:hAnsi="Times New Roman"/>
            <w:sz w:val="24"/>
            <w:szCs w:val="24"/>
          </w:rPr>
          <w:delText xml:space="preserve">stejně se mu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edostalo </w:t>
      </w:r>
      <w:ins w:id="59" w:author="Honza" w:date="2011-03-19T17:25:00Z">
        <w:r>
          <w:rPr>
            <w:rFonts w:cs="Times New Roman" w:ascii="Times New Roman" w:hAnsi="Times New Roman"/>
            <w:sz w:val="24"/>
            <w:szCs w:val="24"/>
          </w:rPr>
          <w:t xml:space="preserve">se mu </w:t>
        </w:r>
      </w:ins>
      <w:r>
        <w:rPr>
          <w:rFonts w:cs="Times New Roman" w:ascii="Times New Roman" w:hAnsi="Times New Roman"/>
          <w:sz w:val="24"/>
          <w:szCs w:val="24"/>
        </w:rPr>
        <w:t xml:space="preserve">větší pocty, než několik rozbitých talířů pod </w:t>
      </w:r>
      <w:del w:id="60" w:author="Honza" w:date="2011-03-19T17:26:00Z">
        <w:r>
          <w:rPr>
            <w:rFonts w:cs="Times New Roman" w:ascii="Times New Roman" w:hAnsi="Times New Roman"/>
            <w:sz w:val="24"/>
            <w:szCs w:val="24"/>
          </w:rPr>
          <w:delText xml:space="preserve">jeho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ohama. Je ale nutné vědět, že právě to je projev středomořské bujarosti. </w:t>
      </w:r>
      <w:commentRangeStart w:id="25"/>
      <w:r>
        <w:rPr>
          <w:rFonts w:cs="Times New Roman" w:ascii="Times New Roman" w:hAnsi="Times New Roman"/>
          <w:sz w:val="24"/>
          <w:szCs w:val="24"/>
        </w:rPr>
        <w:t>I když Pandelis neznal historický kontext této záliby v rozbíjení, která sahá tisíc let zpátky a je spojena s podvědomým napodobováním řady dobyvatelů, kteří od středověku přijížděli krást řecké mramorové sochy a keramiku, význam chápal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>. Ale ten muž, který měl nohy plné střepů, nejspíš ne. Když se probíral z apatie, musel si myslet, že na něj útočíme, a tak nečekaně rychle popadl svou karafu a mrsknul ji po gramofonu. Ten zaškytal a před posledními takty umlkl. Pandelis přestal náhle tančit. Frangias odložil smaž</w:t>
      </w:r>
      <w:ins w:id="61" w:author="Honza" w:date="2011-03-19T17:29:00Z">
        <w:r>
          <w:rPr>
            <w:rFonts w:cs="Times New Roman" w:ascii="Times New Roman" w:hAnsi="Times New Roman"/>
            <w:sz w:val="24"/>
            <w:szCs w:val="24"/>
          </w:rPr>
          <w:t>i</w:t>
        </w:r>
      </w:ins>
      <w:del w:id="62" w:author="Honza" w:date="2011-03-19T17:29:00Z">
        <w:r>
          <w:rPr>
            <w:rFonts w:cs="Times New Roman" w:ascii="Times New Roman" w:hAnsi="Times New Roman"/>
            <w:sz w:val="24"/>
            <w:szCs w:val="24"/>
          </w:rPr>
          <w:delText>í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í pánev a utřel si ohromné ruce do špinavé zástěry. Nikdo už se nesmál. Na okamžik zavládlo nádherné ticho prosycené výzvami a násilí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žběta Vintr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ů jsme se pak vraceli spokojení, že jsme se zasmáli, zařvali si a nikdo se nepopral. Když ze sebe tanečník vydá to nejlepší, nemůže se mu dostat větší pocty, než když mu pod nohama přistane pár talířů</w:t>
      </w:r>
      <w:ins w:id="63" w:author="Honza" w:date="2011-03-19T17:30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64" w:author="Honza" w:date="2011-03-19T17:3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je to takov</w:t>
      </w:r>
      <w:ins w:id="65" w:author="Honza" w:date="2011-03-19T17:30:00Z">
        <w:r>
          <w:rPr>
            <w:rFonts w:cs="Times New Roman" w:ascii="Times New Roman" w:hAnsi="Times New Roman"/>
            <w:sz w:val="24"/>
            <w:szCs w:val="24"/>
          </w:rPr>
          <w:t>ý</w:t>
        </w:r>
      </w:ins>
      <w:del w:id="66" w:author="Honza" w:date="2011-03-19T17:30:00Z">
        <w:r>
          <w:rPr>
            <w:rFonts w:cs="Times New Roman" w:ascii="Times New Roman" w:hAnsi="Times New Roman"/>
            <w:sz w:val="24"/>
            <w:szCs w:val="24"/>
          </w:rPr>
          <w:delText>á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67" w:author="Honza" w:date="2011-03-19T17:30:00Z">
        <w:r>
          <w:rPr>
            <w:rFonts w:cs="Times New Roman" w:ascii="Times New Roman" w:hAnsi="Times New Roman"/>
            <w:sz w:val="24"/>
            <w:szCs w:val="24"/>
          </w:rPr>
          <w:delText xml:space="preserve">ukázka </w:delText>
        </w:r>
      </w:del>
      <w:ins w:id="68" w:author="Honza" w:date="2011-03-19T17:30:00Z">
        <w:r>
          <w:rPr>
            <w:rFonts w:cs="Times New Roman" w:ascii="Times New Roman" w:hAnsi="Times New Roman"/>
            <w:sz w:val="24"/>
            <w:szCs w:val="24"/>
          </w:rPr>
          <w:t xml:space="preserve">projev </w:t>
        </w:r>
      </w:ins>
      <w:r>
        <w:rPr>
          <w:rFonts w:cs="Times New Roman" w:ascii="Times New Roman" w:hAnsi="Times New Roman"/>
          <w:sz w:val="24"/>
          <w:szCs w:val="24"/>
        </w:rPr>
        <w:t xml:space="preserve">středomořské nevázanosti. Pandelis sice </w:t>
      </w:r>
      <w:ins w:id="69" w:author="Honza" w:date="2011-03-19T17:31:00Z">
        <w:r>
          <w:rPr>
            <w:rFonts w:cs="Times New Roman" w:ascii="Times New Roman" w:hAnsi="Times New Roman"/>
            <w:sz w:val="24"/>
            <w:szCs w:val="24"/>
          </w:rPr>
          <w:t xml:space="preserve">neznal kořeny </w:t>
        </w:r>
      </w:ins>
      <w:r>
        <w:rPr>
          <w:rFonts w:cs="Times New Roman" w:ascii="Times New Roman" w:hAnsi="Times New Roman"/>
          <w:sz w:val="24"/>
          <w:szCs w:val="24"/>
        </w:rPr>
        <w:t>této několik tisíciletí staré tradic</w:t>
      </w:r>
      <w:ins w:id="70" w:author="Honza" w:date="2011-03-19T17:31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71" w:author="Honza" w:date="2011-03-19T17:31:00Z">
        <w:r>
          <w:rPr>
            <w:rFonts w:cs="Times New Roman" w:ascii="Times New Roman" w:hAnsi="Times New Roman"/>
            <w:sz w:val="24"/>
            <w:szCs w:val="24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při níž se rozbíjelo nádobí v podvědomé upomínce na různé nájezdníky, kteří se od starověku zuřivě vrhali na řecký mramor a keramiku, </w:t>
      </w:r>
      <w:del w:id="72" w:author="Honza" w:date="2011-03-19T17:31:00Z">
        <w:r>
          <w:rPr>
            <w:rFonts w:cs="Times New Roman" w:ascii="Times New Roman" w:hAnsi="Times New Roman"/>
            <w:sz w:val="24"/>
            <w:szCs w:val="24"/>
          </w:rPr>
          <w:delText>nehověl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ale znal ji. Muž, kterému se střepy zabodly do nohy, ji </w:t>
      </w:r>
      <w:commentRangeStart w:id="26"/>
      <w:r>
        <w:rPr>
          <w:rFonts w:cs="Times New Roman" w:ascii="Times New Roman" w:hAnsi="Times New Roman"/>
          <w:sz w:val="24"/>
          <w:szCs w:val="24"/>
        </w:rPr>
        <w:t>neznal</w:t>
      </w:r>
      <w:r>
        <w:rPr>
          <w:rStyle w:val="Odkaznakoment"/>
          <w:vanish w:val="false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4"/>
          <w:szCs w:val="24"/>
        </w:rPr>
        <w:t xml:space="preserve">. Když se probral ze své apatie, musel být přesvědčený, že </w:t>
      </w:r>
      <w:moveFrom w:id="73" w:author="Honza" w:date="2011-03-19T17:32:00Z">
        <w:r>
          <w:rPr>
            <w:rFonts w:cs="Times New Roman" w:ascii="Times New Roman" w:hAnsi="Times New Roman"/>
            <w:sz w:val="24"/>
            <w:szCs w:val="24"/>
          </w:rPr>
          <w:t xml:space="preserve">na něj </w:t>
        </w:r>
      </w:moveFrom>
      <w:r>
        <w:rPr>
          <w:rFonts w:cs="Times New Roman" w:ascii="Times New Roman" w:hAnsi="Times New Roman"/>
          <w:sz w:val="24"/>
          <w:szCs w:val="24"/>
        </w:rPr>
        <w:t xml:space="preserve">mířili </w:t>
      </w:r>
      <w:ins w:id="74" w:author="Honza" w:date="2011-03-19T17:32:00Z">
        <w:r>
          <w:rPr>
            <w:rFonts w:cs="Times New Roman" w:ascii="Times New Roman" w:hAnsi="Times New Roman"/>
            <w:sz w:val="24"/>
            <w:szCs w:val="24"/>
          </w:rPr>
          <w:t xml:space="preserve">na něj </w:t>
        </w:r>
      </w:ins>
      <w:r>
        <w:rPr>
          <w:rFonts w:cs="Times New Roman" w:ascii="Times New Roman" w:hAnsi="Times New Roman"/>
          <w:sz w:val="24"/>
          <w:szCs w:val="24"/>
        </w:rPr>
        <w:t>a s nebývalou rychlostí vzal do ruky karafu a mrštil jí po gramofonu, který škytl a zmlkl pár taktů před koncem. V tu ránu přestal Pandelis tancovat, Frangias položil pánev a utřel si své velké ruce do špinavé zástěry. Nikdo už se nesmál. Ve vzduchu v tom magickém okamžiku ticha visela výzva a násil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Kutáč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aceli se domů šťastní. Nikdo se nepopral, </w:t>
      </w:r>
      <w:commentRangeStart w:id="27"/>
      <w:r>
        <w:rPr>
          <w:rFonts w:cs="Times New Roman" w:ascii="Times New Roman" w:hAnsi="Times New Roman"/>
          <w:sz w:val="24"/>
          <w:szCs w:val="24"/>
        </w:rPr>
        <w:t>smáli se a křičeli</w:t>
      </w:r>
      <w:r>
        <w:rPr>
          <w:rStyle w:val="Odkaznakoment"/>
          <w:vanish w:val="false"/>
        </w:rPr>
      </w:r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</w:rPr>
        <w:t xml:space="preserve">. Tanečník ze sebe vydal to nejlepší a oni ho uctili </w:t>
      </w:r>
      <w:commentRangeStart w:id="28"/>
      <w:r>
        <w:rPr>
          <w:rFonts w:cs="Times New Roman" w:ascii="Times New Roman" w:hAnsi="Times New Roman"/>
          <w:sz w:val="24"/>
          <w:szCs w:val="24"/>
        </w:rPr>
        <w:t xml:space="preserve">jen 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>
          <w:rFonts w:cs="Times New Roman" w:ascii="Times New Roman" w:hAnsi="Times New Roman"/>
          <w:sz w:val="24"/>
          <w:szCs w:val="24"/>
        </w:rPr>
        <w:t xml:space="preserve">tím, že mu hodili pár talířů pod nohy. Ale tady je třeba vědět, že právě takto se projevuje středomořský bujarý temperament. Pandelis to věděl, </w:t>
      </w:r>
      <w:commentRangeStart w:id="29"/>
      <w:r>
        <w:rPr>
          <w:rFonts w:cs="Times New Roman" w:ascii="Times New Roman" w:hAnsi="Times New Roman"/>
          <w:sz w:val="24"/>
          <w:szCs w:val="24"/>
        </w:rPr>
        <w:t>třebaže potlačoval onu chuť rozbíjet věci vyvolanou vzpomínkami starými tisíc let, toto podvědomé napodobování různých nájezdníků, kteří si už od dob antických vylévali zlost na řeckém mramoru a keramice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30"/>
      <w:r>
        <w:rPr>
          <w:rFonts w:cs="Times New Roman" w:ascii="Times New Roman" w:hAnsi="Times New Roman"/>
          <w:sz w:val="24"/>
          <w:szCs w:val="24"/>
        </w:rPr>
        <w:t>Nebylo člověka, který by neměl střepy u nohou</w:t>
      </w:r>
      <w:r>
        <w:rPr>
          <w:rStyle w:val="Odkaznakoment"/>
          <w:vanish w:val="false"/>
        </w:rPr>
      </w:r>
      <w:commentRangeEnd w:id="30"/>
      <w:r>
        <w:commentReference w:id="3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31"/>
      <w:r>
        <w:rPr>
          <w:rFonts w:cs="Times New Roman" w:ascii="Times New Roman" w:hAnsi="Times New Roman"/>
          <w:sz w:val="24"/>
          <w:szCs w:val="24"/>
        </w:rPr>
        <w:t xml:space="preserve">Pandelis </w:t>
      </w:r>
      <w:r>
        <w:rPr>
          <w:rStyle w:val="Odkaznakoment"/>
          <w:vanish w:val="false"/>
        </w:rPr>
      </w:r>
      <w:commentRangeEnd w:id="31"/>
      <w:r>
        <w:commentReference w:id="31"/>
      </w:r>
      <w:r>
        <w:rPr>
          <w:rFonts w:cs="Times New Roman" w:ascii="Times New Roman" w:hAnsi="Times New Roman"/>
          <w:sz w:val="24"/>
          <w:szCs w:val="24"/>
        </w:rPr>
        <w:t xml:space="preserve">se probudil ze své malátnosti. Musel cítít, že </w:t>
      </w:r>
      <w:del w:id="75" w:author="Honza" w:date="2011-03-19T17:45:00Z">
        <w:r>
          <w:rPr>
            <w:rFonts w:cs="Times New Roman" w:ascii="Times New Roman" w:hAnsi="Times New Roman"/>
            <w:sz w:val="24"/>
            <w:szCs w:val="24"/>
          </w:rPr>
          <w:delText>na něj za</w:delText>
        </w:r>
      </w:del>
      <w:r>
        <w:rPr>
          <w:rFonts w:cs="Times New Roman" w:ascii="Times New Roman" w:hAnsi="Times New Roman"/>
          <w:sz w:val="24"/>
          <w:szCs w:val="24"/>
        </w:rPr>
        <w:t>mířili</w:t>
      </w:r>
      <w:moveTo w:id="76" w:author="Honza" w:date="2011-03-19T17:45:00Z">
        <w:r>
          <w:rPr>
            <w:rFonts w:cs="Times New Roman" w:ascii="Times New Roman" w:hAnsi="Times New Roman"/>
            <w:sz w:val="24"/>
            <w:szCs w:val="24"/>
          </w:rPr>
          <w:t xml:space="preserve"> na něj</w:t>
        </w:r>
      </w:moveTo>
      <w:r>
        <w:rPr>
          <w:rFonts w:cs="Times New Roman" w:ascii="Times New Roman" w:hAnsi="Times New Roman"/>
          <w:sz w:val="24"/>
          <w:szCs w:val="24"/>
        </w:rPr>
        <w:t>. S nebývalou rychlostí popadl svou lahev a mrštil s ní po gramofonu, který zaškytal a umlkl</w:t>
      </w:r>
      <w:ins w:id="77" w:author="Honza" w:date="2011-03-19T17:45:00Z">
        <w:r>
          <w:rPr>
            <w:rFonts w:cs="Times New Roman" w:ascii="Times New Roman" w:hAnsi="Times New Roman"/>
            <w:sz w:val="24"/>
            <w:szCs w:val="24"/>
          </w:rPr>
          <w:t xml:space="preserve"> dříve,</w:t>
        </w:r>
      </w:ins>
      <w:r>
        <w:rPr>
          <w:rFonts w:cs="Times New Roman" w:ascii="Times New Roman" w:hAnsi="Times New Roman"/>
          <w:sz w:val="24"/>
          <w:szCs w:val="24"/>
        </w:rPr>
        <w:t xml:space="preserve"> než stihly zaznít poslední tóny. Pandelis z čista jasna přestal tančit, Frangias položil pánev na vařič a </w:t>
      </w:r>
      <w:commentRangeStart w:id="32"/>
      <w:r>
        <w:rPr>
          <w:rFonts w:cs="Times New Roman" w:ascii="Times New Roman" w:hAnsi="Times New Roman"/>
          <w:sz w:val="24"/>
          <w:szCs w:val="24"/>
        </w:rPr>
        <w:t xml:space="preserve">popadl </w:t>
      </w:r>
      <w:r>
        <w:rPr>
          <w:rStyle w:val="Odkaznakoment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>svýma velkýma rukama špinavou zástěru. Nikdo se nesmál. Byla to chvíle velkolepého ticha, ze kterého čišelo opovržení a násil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a Augustýnk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commentRangeStart w:id="33"/>
      <w:r>
        <w:rPr>
          <w:rFonts w:cs="Times New Roman" w:ascii="Times New Roman" w:hAnsi="Times New Roman"/>
          <w:sz w:val="24"/>
          <w:szCs w:val="24"/>
        </w:rPr>
        <w:t>Vrátili jsme se domů šťastní</w:t>
      </w:r>
      <w:r>
        <w:rPr>
          <w:rStyle w:val="Odkaznakoment"/>
          <w:vanish w:val="false"/>
        </w:rPr>
      </w:r>
      <w:commentRangeEnd w:id="33"/>
      <w:r>
        <w:commentReference w:id="33"/>
      </w:r>
      <w:r>
        <w:rPr>
          <w:rFonts w:cs="Times New Roman" w:ascii="Times New Roman" w:hAnsi="Times New Roman"/>
          <w:sz w:val="24"/>
          <w:szCs w:val="24"/>
        </w:rPr>
        <w:t xml:space="preserve">. Nikdo se nepopral, všichni </w:t>
      </w:r>
      <w:commentRangeStart w:id="34"/>
      <w:r>
        <w:rPr>
          <w:rFonts w:cs="Times New Roman" w:ascii="Times New Roman" w:hAnsi="Times New Roman"/>
          <w:sz w:val="24"/>
          <w:szCs w:val="24"/>
        </w:rPr>
        <w:t>se smáli a křičeli</w:t>
      </w:r>
      <w:r>
        <w:rPr>
          <w:rStyle w:val="Odkaznakoment"/>
          <w:vanish w:val="false"/>
        </w:rPr>
      </w:r>
      <w:commentRangeEnd w:id="34"/>
      <w:r>
        <w:commentReference w:id="34"/>
      </w:r>
      <w:r>
        <w:rPr>
          <w:rFonts w:cs="Times New Roman" w:ascii="Times New Roman" w:hAnsi="Times New Roman"/>
          <w:sz w:val="24"/>
          <w:szCs w:val="24"/>
        </w:rPr>
        <w:t xml:space="preserve">. Když někdo zatančil, jak nejlépe uměl, dostalo se mu uznání </w:t>
      </w:r>
      <w:del w:id="78" w:author="Honza" w:date="2011-03-19T17:54:00Z">
        <w:r>
          <w:rPr>
            <w:rFonts w:cs="Times New Roman" w:ascii="Times New Roman" w:hAnsi="Times New Roman"/>
            <w:sz w:val="24"/>
            <w:szCs w:val="24"/>
          </w:rPr>
          <w:delText xml:space="preserve">pouz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v podobě několika rozbitých talířů pod nohama. Ale je třeba vědět, že právě v tom spočívá projev středomořského temperamentu. Pandelis, </w:t>
      </w:r>
      <w:commentRangeStart w:id="35"/>
      <w:r>
        <w:rPr>
          <w:rFonts w:cs="Times New Roman" w:ascii="Times New Roman" w:hAnsi="Times New Roman"/>
          <w:sz w:val="24"/>
          <w:szCs w:val="24"/>
        </w:rPr>
        <w:t>i když si neoblíbil rozbíjení talířů na prastaré vzpomínky nevědomě po vzoru nájezdník</w:t>
      </w:r>
      <w:r>
        <w:rPr>
          <w:rStyle w:val="Odkaznakoment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 xml:space="preserve">ů, kteří se už </w:t>
      </w:r>
      <w:ins w:id="79" w:author="Honza" w:date="2011-03-19T17:55:00Z">
        <w:r>
          <w:rPr>
            <w:rFonts w:cs="Times New Roman" w:ascii="Times New Roman" w:hAnsi="Times New Roman"/>
            <w:sz w:val="24"/>
            <w:szCs w:val="24"/>
          </w:rPr>
          <w:t>od</w:t>
        </w:r>
      </w:ins>
      <w:del w:id="80" w:author="Honza" w:date="2011-03-19T17:55:00Z">
        <w:r>
          <w:rPr>
            <w:rFonts w:cs="Times New Roman" w:ascii="Times New Roman" w:hAnsi="Times New Roman"/>
            <w:sz w:val="24"/>
            <w:szCs w:val="24"/>
          </w:rPr>
          <w:delText>v</w:delText>
        </w:r>
      </w:del>
      <w:r>
        <w:rPr>
          <w:rFonts w:cs="Times New Roman" w:ascii="Times New Roman" w:hAnsi="Times New Roman"/>
          <w:sz w:val="24"/>
          <w:szCs w:val="24"/>
        </w:rPr>
        <w:t> dob</w:t>
      </w:r>
      <w:del w:id="81" w:author="Honza" w:date="2011-03-19T17:55:00Z">
        <w:r>
          <w:rPr>
            <w:rFonts w:cs="Times New Roman" w:ascii="Times New Roman" w:hAnsi="Times New Roman"/>
            <w:sz w:val="24"/>
            <w:szCs w:val="24"/>
          </w:rPr>
          <w:delText>ě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82" w:author="Honza" w:date="2011-03-19T17:54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83" w:author="Honza" w:date="2011-03-19T17:54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arověku vrhali na řecké mramorové sochy a hliněné nádobí, ten to věděl. Nevěděl to ten, kterému ležely střepy u nohou. Když se vzpamatoval, </w:t>
      </w:r>
      <w:commentRangeStart w:id="36"/>
      <w:r>
        <w:rPr>
          <w:rFonts w:cs="Times New Roman" w:ascii="Times New Roman" w:hAnsi="Times New Roman"/>
          <w:sz w:val="24"/>
          <w:szCs w:val="24"/>
        </w:rPr>
        <w:t xml:space="preserve">nemohl </w:t>
      </w:r>
      <w:r>
        <w:rPr>
          <w:rStyle w:val="Odkaznakoment"/>
          <w:vanish w:val="false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4"/>
          <w:szCs w:val="24"/>
        </w:rPr>
        <w:t xml:space="preserve">uvěřit tomu, že na něj namířili. Nevídanou rychlostí popadl karafu s vodou a </w:t>
      </w:r>
      <w:commentRangeStart w:id="37"/>
      <w:r>
        <w:rPr>
          <w:rFonts w:cs="Times New Roman" w:ascii="Times New Roman" w:hAnsi="Times New Roman"/>
          <w:sz w:val="24"/>
          <w:szCs w:val="24"/>
        </w:rPr>
        <w:t xml:space="preserve">balancoval </w:t>
      </w:r>
      <w:r>
        <w:rPr>
          <w:rStyle w:val="Odkaznakoment"/>
          <w:vanish w:val="false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4"/>
          <w:szCs w:val="24"/>
        </w:rPr>
        <w:t xml:space="preserve">s ní nad škytajícím gramofonem, který utichl </w:t>
      </w:r>
      <w:commentRangeStart w:id="38"/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Style w:val="Odkaznakoment"/>
          <w:vanish w:val="false"/>
        </w:rPr>
      </w:r>
      <w:commentRangeEnd w:id="38"/>
      <w:r>
        <w:commentReference w:id="38"/>
      </w:r>
      <w:r>
        <w:rPr>
          <w:rFonts w:cs="Times New Roman" w:ascii="Times New Roman" w:hAnsi="Times New Roman"/>
          <w:sz w:val="24"/>
          <w:szCs w:val="24"/>
        </w:rPr>
        <w:t xml:space="preserve"> posledními takty. Pandelis přestal tančit. Frangias položil pánev a utřel své velké ruce do špinavé utěrky. Smích utichl. Nastalo naprosté ticho pod tíhou výzvy a násilí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stina Kastner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ů jsme se vraceli v dobré náladě, </w:t>
      </w:r>
      <w:commentRangeStart w:id="39"/>
      <w:r>
        <w:rPr>
          <w:rFonts w:cs="Times New Roman" w:ascii="Times New Roman" w:hAnsi="Times New Roman"/>
          <w:sz w:val="24"/>
          <w:szCs w:val="24"/>
        </w:rPr>
        <w:t xml:space="preserve">k úhoně nikdo nepřišel </w:t>
      </w:r>
      <w:r>
        <w:rPr>
          <w:rStyle w:val="Odkaznakoment"/>
          <w:vanish w:val="false"/>
        </w:rPr>
      </w:r>
      <w:commentRangeEnd w:id="39"/>
      <w:r>
        <w:commentReference w:id="39"/>
      </w:r>
      <w:r>
        <w:rPr>
          <w:rFonts w:cs="Times New Roman" w:ascii="Times New Roman" w:hAnsi="Times New Roman"/>
          <w:sz w:val="24"/>
          <w:szCs w:val="24"/>
        </w:rPr>
        <w:t>a večer byl plný smíchu i pokřikování. Pro tanečníka, který ze sebe vydal to nejlepší, nebylo větší pocty</w:t>
      </w:r>
      <w:del w:id="84" w:author="Honza" w:date="2011-03-19T18:01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ež několik talířů hozených k nohám. Bylo však třeba mít na paměti, že se jedná o ryzí projev středomořského temperamentu. </w:t>
      </w:r>
      <w:commentRangeStart w:id="40"/>
      <w:r>
        <w:rPr>
          <w:rFonts w:cs="Times New Roman" w:ascii="Times New Roman" w:hAnsi="Times New Roman"/>
          <w:sz w:val="24"/>
          <w:szCs w:val="24"/>
        </w:rPr>
        <w:t xml:space="preserve">I když si zálibu v rozbíjení nespojoval s tisíciletou tradicí, s nevědomou imitací různých uchvatitelů, kteří byli již od antiky posedlí </w:t>
      </w:r>
      <w:ins w:id="85" w:author="Honza" w:date="2011-03-19T18:05:00Z">
        <w:r>
          <w:rPr>
            <w:rFonts w:cs="Times New Roman" w:ascii="Times New Roman" w:hAnsi="Times New Roman"/>
            <w:sz w:val="24"/>
            <w:szCs w:val="24"/>
          </w:rPr>
          <w:t xml:space="preserve">řeckým </w:t>
        </w:r>
      </w:ins>
      <w:r>
        <w:rPr>
          <w:rFonts w:cs="Times New Roman" w:ascii="Times New Roman" w:hAnsi="Times New Roman"/>
          <w:sz w:val="24"/>
          <w:szCs w:val="24"/>
        </w:rPr>
        <w:t xml:space="preserve">mramorem a </w:t>
      </w:r>
      <w:del w:id="86" w:author="Honza" w:date="2011-03-19T18:04:00Z">
        <w:r>
          <w:rPr>
            <w:rFonts w:cs="Times New Roman" w:ascii="Times New Roman" w:hAnsi="Times New Roman"/>
            <w:sz w:val="24"/>
            <w:szCs w:val="24"/>
          </w:rPr>
          <w:delText xml:space="preserve">řeckou </w:delText>
        </w:r>
      </w:del>
      <w:r>
        <w:rPr>
          <w:rFonts w:cs="Times New Roman" w:ascii="Times New Roman" w:hAnsi="Times New Roman"/>
          <w:sz w:val="24"/>
          <w:szCs w:val="24"/>
        </w:rPr>
        <w:t>keramikou, Pandelis to věděl</w:t>
      </w:r>
      <w:r>
        <w:rPr>
          <w:rStyle w:val="Odkaznakoment"/>
          <w:vanish w:val="false"/>
        </w:rPr>
      </w:r>
      <w:commentRangeEnd w:id="40"/>
      <w:r>
        <w:commentReference w:id="40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41"/>
      <w:r>
        <w:rPr>
          <w:rFonts w:cs="Times New Roman" w:ascii="Times New Roman" w:hAnsi="Times New Roman"/>
          <w:sz w:val="24"/>
          <w:szCs w:val="24"/>
        </w:rPr>
        <w:t>Nebyl to typ člověka, který by po sobě nechal házet nádobím</w:t>
      </w:r>
      <w:r>
        <w:rPr>
          <w:rStyle w:val="Odkaznakoment"/>
          <w:vanish w:val="false"/>
        </w:rPr>
      </w:r>
      <w:commentRangeEnd w:id="41"/>
      <w:r>
        <w:commentReference w:id="41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Start w:id="42"/>
      <w:r>
        <w:rPr>
          <w:rFonts w:cs="Times New Roman" w:ascii="Times New Roman" w:hAnsi="Times New Roman"/>
          <w:sz w:val="24"/>
          <w:szCs w:val="24"/>
        </w:rPr>
        <w:t>Jak tak přicházel</w:t>
      </w:r>
      <w:r>
        <w:rPr>
          <w:rStyle w:val="Odkaznakoment"/>
          <w:vanish w:val="false"/>
        </w:rPr>
      </w:r>
      <w:commentRangeEnd w:id="42"/>
      <w:r>
        <w:commentReference w:id="42"/>
      </w:r>
      <w:r>
        <w:rPr>
          <w:rFonts w:cs="Times New Roman" w:ascii="Times New Roman" w:hAnsi="Times New Roman"/>
          <w:sz w:val="24"/>
          <w:szCs w:val="24"/>
        </w:rPr>
        <w:t xml:space="preserve"> k sobě, musel si myslet, že ho má někdo na mušce. S nečekanou rychlostí vzal do ruky karafu s vodou a </w:t>
      </w:r>
      <w:commentRangeStart w:id="43"/>
      <w:r>
        <w:rPr>
          <w:rFonts w:cs="Times New Roman" w:ascii="Times New Roman" w:hAnsi="Times New Roman"/>
          <w:sz w:val="24"/>
          <w:szCs w:val="24"/>
        </w:rPr>
        <w:t>postavil ji na gramofon</w:t>
      </w:r>
      <w:r>
        <w:rPr>
          <w:rStyle w:val="Odkaznakoment"/>
          <w:vanish w:val="false"/>
        </w:rPr>
      </w:r>
      <w:commentRangeEnd w:id="43"/>
      <w:r>
        <w:commentReference w:id="43"/>
      </w:r>
      <w:r>
        <w:rPr>
          <w:rFonts w:cs="Times New Roman" w:ascii="Times New Roman" w:hAnsi="Times New Roman"/>
          <w:sz w:val="24"/>
          <w:szCs w:val="24"/>
        </w:rPr>
        <w:t>, který škytl a zmlkl dříve, než dozněla poslední melodie. Pandelis se na místě zastavil, Frangias položil pánev na smažení a otřel si ohromné ruce do mastné zástěry. Nikdo se už nesmál. V tíživém tichu, které nastalo, visely hrozby a násil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ins w:id="88" w:author="Honza" w:date="2011-03-19T18:08:00Z"/>
        </w:rPr>
      </w:pPr>
      <w:ins w:id="87" w:author="Honza" w:date="2011-03-19T18:0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řina Dragonov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ichni </w:t>
      </w:r>
      <w:commentRangeStart w:id="44"/>
      <w:r>
        <w:rPr>
          <w:rFonts w:cs="Times New Roman" w:ascii="Times New Roman" w:hAnsi="Times New Roman"/>
          <w:sz w:val="24"/>
          <w:szCs w:val="24"/>
        </w:rPr>
        <w:t>se spokojeně chystali domů</w:t>
      </w:r>
      <w:r>
        <w:rPr>
          <w:rStyle w:val="Odkaznakoment"/>
          <w:vanish w:val="false"/>
        </w:rPr>
      </w:r>
      <w:commentRangeEnd w:id="44"/>
      <w:r>
        <w:commentReference w:id="44"/>
      </w:r>
      <w:r>
        <w:rPr>
          <w:rFonts w:cs="Times New Roman" w:ascii="Times New Roman" w:hAnsi="Times New Roman"/>
          <w:sz w:val="24"/>
          <w:szCs w:val="24"/>
        </w:rPr>
        <w:t xml:space="preserve">, nikdo se nepopral, zasmáli se, zakřičeli si. Tanečníkovi, který ze sebe vydá to nejlepší, se jako jediného uznání dostane </w:t>
      </w:r>
      <w:del w:id="89" w:author="Honza" w:date="2011-03-19T18:10:00Z">
        <w:r>
          <w:rPr>
            <w:rFonts w:cs="Times New Roman" w:ascii="Times New Roman" w:hAnsi="Times New Roman"/>
            <w:sz w:val="24"/>
            <w:szCs w:val="24"/>
          </w:rPr>
          <w:delText xml:space="preserve">nanejvýš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ěkolik talířů hozených k nohám, ale k tomu je ještě nutné vědět, že takhle se projevuje středozemní bujarost. </w:t>
      </w:r>
      <w:commentRangeStart w:id="45"/>
      <w:r>
        <w:rPr>
          <w:rFonts w:cs="Times New Roman" w:ascii="Times New Roman" w:hAnsi="Times New Roman"/>
          <w:sz w:val="24"/>
          <w:szCs w:val="24"/>
        </w:rPr>
        <w:t>Pandelis, i když si tuto zálibu v rozbíjení nespojoval s tisíciletým dědictvím, s neuvědomovaným napodobováním různých dobyvatelů, kteří se od antických dob vrhali na řecký mramor a keramiku, Pandelis to věděl</w:t>
      </w:r>
      <w:r>
        <w:rPr>
          <w:rStyle w:val="Odkaznakoment"/>
          <w:vanish w:val="false"/>
        </w:rPr>
      </w:r>
      <w:commentRangeEnd w:id="45"/>
      <w:r>
        <w:commentReference w:id="45"/>
      </w:r>
      <w:r>
        <w:rPr>
          <w:rFonts w:cs="Times New Roman" w:ascii="Times New Roman" w:hAnsi="Times New Roman"/>
          <w:sz w:val="24"/>
          <w:szCs w:val="24"/>
        </w:rPr>
        <w:t xml:space="preserve">. Nikoliv muž, kterého do nohou zasáhly střepy. Vytržen ze své strnulosti si asi myslel, že na něho někdo mířil a s neuvěřitelnou rychlostí popadl svou karafu a mrsknul jí na gramec, který škytl a umlkl ještě před tím, než dozněly poslední takty. Pandelis se v tanci prudce zastavil, Frangias položil pánev a otřel si velké ruce do špinavé zástěry. Nikdo už se nesmál. Nastal úžasný okamžik ticha nabitý výzvami a násilím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sobně bych zachoval pořadí vět, jak je v originále, a s tím i časy; Vaše řešení je ale taky legitimní – doporučil bych ale z rytmických důvodů jiná slovesa – neporve, zařvou si</w:t>
      </w:r>
    </w:p>
  </w:comment>
  <w:comment w:id="1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do činného rodu: nemůže se mu dostat větší pocty...</w:t>
      </w:r>
    </w:p>
  </w:comment>
  <w:comment w:id="2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má tisíciletou tradici</w:t>
      </w:r>
    </w:p>
  </w:comment>
  <w:comment w:id="4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3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do vedlejší věty</w:t>
      </w:r>
    </w:p>
  </w:comment>
  <w:comment w:id="5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dy je problematické hovořit o „informaci“ – jde spíš o nějaké obecné kulturní povědomí</w:t>
      </w:r>
    </w:p>
  </w:comment>
  <w:comment w:id="6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originálu nevyplývá, že poté, co se vzpamatoval, si to přestal myslet – jsou tam oba stavy (resp. proces a stav) popsány jakou současné</w:t>
      </w:r>
    </w:p>
  </w:comment>
  <w:comment w:id="7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n tam předtím malátně seděl a nijak se neprojevoval</w:t>
      </w:r>
    </w:p>
  </w:comment>
  <w:comment w:id="8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ento poměrně dlouhý popis zpomaluje tempo vyprávění, které by tady mělo gradovat – lépe něco jako: vmžiku uchopil...</w:t>
      </w:r>
    </w:p>
  </w:comment>
  <w:comment w:id="9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bezpečí dvojího výkladu (mohlo by být na první pohled považováno za přísudek podmětu „gramofon“)</w:t>
      </w:r>
    </w:p>
  </w:comment>
  <w:comment w:id="10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jde o popis obecného průběhu večerů v řeckých hospodách, nikoli o popis tohoto konkrétního večera; u „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cs-CZ" w:bidi="ar-SA"/>
        </w:rPr>
        <w:t>smáli jsme se a povykovali“ pozor na vidy!</w:t>
      </w:r>
    </w:p>
  </w:comment>
  <w:comment w:id="11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éž jako v předchozím komentáři; zde navíc nepochopení obsahu (není tam odporovací poměr)</w:t>
      </w:r>
    </w:p>
  </w:comment>
  <w:comment w:id="12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ímto by vypravěč naznačil, že následující informaci sděluje spíše mimochodem; on ji ale ve skutečnosti považuje za dost zásadní</w:t>
      </w:r>
    </w:p>
  </w:comment>
  <w:comment w:id="13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právě nevěděl, resp. nereflektovat</w:t>
      </w:r>
    </w:p>
  </w:comment>
  <w:comment w:id="14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15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é (rytmus, tempo)</w:t>
      </w:r>
    </w:p>
  </w:comment>
  <w:comment w:id="16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é řešení</w:t>
      </w:r>
    </w:p>
  </w:comment>
  <w:comment w:id="17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de v originále není čtenář vtahován do výkladu, neměl by proto být ani v překladu; jak vyplývá z dalšího textu, tato vědomost není důležitá ani tak pro čtenáře, jako spíše pro aktéry děje</w:t>
      </w:r>
    </w:p>
  </w:comment>
  <w:comment w:id="18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19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bo nějaké jiné slovo, aby se dvakrát ve větě neopakovalo totéž</w:t>
      </w:r>
    </w:p>
  </w:comment>
  <w:comment w:id="20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dy bych to „on“ nechápal jako kolektiv všech pravidelných návštěvníků hospody (mezi které patří i vypravěč, a pak by to tedy vedlo k podmětu „my“), ale pouze jako ty z nich, z jejichž směru talíř přiletěl; srv. řešení kol. Kozumplíkové</w:t>
      </w:r>
    </w:p>
  </w:comment>
  <w:comment w:id="21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slovo se pojí spíše s moderními dějinami</w:t>
      </w:r>
    </w:p>
  </w:comment>
  <w:comment w:id="22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tomto případě, protože je zde použit abstraktnější přísudek než u kol. Trsové (mít na mušce x mířit na), již považuji podmět „my“ za legitimní</w:t>
      </w:r>
    </w:p>
  </w:comment>
  <w:comment w:id="23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4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kud je výslovně vyjádřena kauzalita mezi tím, že se nikdo nepopral, a tím, že jsou spokojeni, pak by měly být důvody spokojenosti rozšířeny i na tyto dva prvky (+ upravit vidy)</w:t>
      </w:r>
    </w:p>
  </w:comment>
  <w:comment w:id="25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vní správná interpretace tohoto souvětí, až na to „přijížděli krást“</w:t>
      </w:r>
    </w:p>
  </w:comment>
  <w:comment w:id="26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dy by bylo dobře nějaké jiné slovo („znát“ je ve stejné pozici v předchozí větě)</w:t>
      </w:r>
    </w:p>
  </w:comment>
  <w:comment w:id="27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 na vidy!</w:t>
      </w:r>
    </w:p>
  </w:comment>
  <w:comment w:id="28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kto to vypadá jako kritika, ale vypravěč referuje o místním zvyku, podle kterého toto bylo nejvyšší možné ocenění</w:t>
      </w:r>
    </w:p>
  </w:comment>
  <w:comment w:id="29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0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ná interpretace – pokud by to mělo znamenat toto, bylo v originále asi něco jako „il n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’y eut p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as d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fr-FR"/>
        </w:rPr>
        <w:t>’homme qui ne reçût..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“</w:t>
      </w:r>
    </w:p>
  </w:comment>
  <w:comment w:id="31" w:author="Honza" w:date="2011-03-19T18:0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měna postav – jde o toho Američana; z věty lze každopádně vyčíst, že má stejný podmět jako předchozí věta, a z obsahu této předchozí věty („Pas l´homme...“) i to, kdo tímto podmětem je (srv. u kol. Kastnerové)</w:t>
      </w:r>
    </w:p>
  </w:comment>
  <w:comment w:id="32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33" w:author="Honza" w:date="2011-03-19T18:0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de o obecný popis – pozor na vid</w:t>
      </w:r>
    </w:p>
  </w:comment>
  <w:comment w:id="34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zor na vidy!</w:t>
      </w:r>
    </w:p>
  </w:comment>
  <w:comment w:id="35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bdobně jako u většiny kolegyň chybná interpretace významu, avšak v tomto případě navíc ještě nesmyslná formulace  („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cs-CZ" w:bidi="ar-SA"/>
        </w:rPr>
        <w:t>rozbíjení talířů na prastaré vzpomínky nevědomě po vzoru nájezdník</w:t>
      </w:r>
      <w:r>
        <w:rPr>
          <w:rFonts w:eastAsia="Calibri" w:cs="Times New Roman" w:ascii="Calibri" w:hAnsi="Calibri"/>
          <w:color w:val="auto"/>
          <w:sz w:val="20"/>
          <w:szCs w:val="20"/>
          <w:lang w:eastAsia="en-US" w:val="cs-CZ" w:bidi="ar-SA"/>
        </w:rPr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cs-CZ" w:bidi="ar-SA"/>
        </w:rPr>
        <w:t>ů“)</w:t>
      </w:r>
    </w:p>
  </w:comment>
  <w:comment w:id="36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aopak – on tomu podle všeho uvěřil</w:t>
      </w:r>
    </w:p>
  </w:comment>
  <w:comment w:id="37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38" w:author="Honza" w:date="2011-03-19T18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ávě že před nimi, protože on s tou karafou nebalancoval, ale hodil ji po tom gramofonu (a tím ho rozbil)</w:t>
      </w:r>
    </w:p>
  </w:comment>
  <w:comment w:id="39" w:author="Honza" w:date="2011-03-19T18:0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dy bych to přeložil doslovně</w:t>
      </w:r>
    </w:p>
  </w:comment>
  <w:comment w:id="40" w:author="Honza" w:date="2011-03-19T18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é</w:t>
      </w:r>
    </w:p>
  </w:comment>
  <w:comment w:id="41" w:author="Honza" w:date="2011-03-19T18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hybná interpretace, viz u kolegyň</w:t>
      </w:r>
    </w:p>
  </w:comment>
  <w:comment w:id="42" w:author="Honza" w:date="2011-03-19T18:0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áměna postav – srv. u kol. Kutáčové (z předchozí věty lze vyčíst, že ten, kdo je jejím podmětem, tento zvyk neznal, a to mohl být pouze ten Američan)</w:t>
      </w:r>
    </w:p>
  </w:comment>
  <w:comment w:id="43" w:author="Honza" w:date="2011-03-19T18:0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44" w:author="Honza" w:date="2011-03-19T18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de o obecný popis, zde to ukotvujete pouze k tomuto konkrétnímu večeru</w:t>
      </w:r>
    </w:p>
  </w:comment>
  <w:comment w:id="45" w:author="Honza" w:date="2011-03-19T18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br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6:00Z</dcterms:created>
  <dc:creator>Honza</dc:creator>
  <dc:description/>
  <dc:language>en-US</dc:language>
  <cp:lastModifiedBy>Honza</cp:lastModifiedBy>
  <dcterms:modified xsi:type="dcterms:W3CDTF">2011-03-19T17:11:00Z</dcterms:modified>
  <cp:revision>4</cp:revision>
  <dc:subject/>
  <dc:title/>
</cp:coreProperties>
</file>