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Georges Brassens : La mauvaise réputation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 village, sans prétention,</w:t>
        <w:br/>
        <w:t>J'ai mauvaise réputation.</w:t>
        <w:br/>
        <w:t>Qu'je m'démène ou qu'je reste coi</w:t>
        <w:br/>
        <w:t>Je pass' pour un je-ne-sais-quoi!</w:t>
        <w:br/>
        <w:t>Je ne fait pourtant de tort à personne</w:t>
        <w:br/>
        <w:t>En suivant mon chemin de petit bonhomme.</w:t>
        <w:br/>
        <w:t>Mais les brav's gens n'aiment pas que</w:t>
        <w:br/>
        <w:t>L'on suive une autre route qu'eux,</w:t>
        <w:br/>
        <w:t>Non les brav's gens n'aiment pas que</w:t>
        <w:br/>
        <w:t>L'on suive une autre route qu'eux,</w:t>
        <w:br/>
        <w:t>Tout le monde médit de moi,</w:t>
        <w:br/>
        <w:t xml:space="preserve">Sauf les muets, ça va de soi. </w:t>
        <w:br/>
        <w:br/>
        <w:t>Le jour du Quatorze Juillet</w:t>
        <w:br/>
        <w:t>Je reste dans mon lit douillet.</w:t>
        <w:br/>
        <w:t>La musique qui marche au pas,</w:t>
        <w:br/>
        <w:t>Cela ne me regarde pas.</w:t>
        <w:br/>
        <w:t>Je ne fais pourtant de tort à personne,</w:t>
        <w:br/>
        <w:t>En n'écoutant pas le clairon qui sonne.</w:t>
        <w:br/>
        <w:t>Mais les brav's gens n'aiment pas que</w:t>
        <w:br/>
        <w:t>L'on suive une autre route qu'eux,</w:t>
        <w:br/>
        <w:t>Non les brav's gens n'aiment pas que</w:t>
        <w:br/>
        <w:t>L'on suive une autre route qu'eux,</w:t>
        <w:br/>
        <w:t>Tout le monde me montre du doigt</w:t>
        <w:br/>
        <w:t>Sauf les manchots, ça va de soi.</w:t>
        <w:br/>
        <w:br/>
        <w:t>Quand j'croise un voleur malchanceux,</w:t>
        <w:br/>
        <w:t>Poursuivi par un cul-terreux;</w:t>
        <w:br/>
        <w:t>J'lance la patte et pourquoi le taire,</w:t>
        <w:br/>
        <w:t>Le cul-terreux s'retrouv' par terre</w:t>
        <w:br/>
        <w:t>Je ne fait pourtant de tort à personne,</w:t>
        <w:br/>
        <w:t>En laissant courir les voleurs de pommes.</w:t>
        <w:br/>
        <w:t>Mais les brav's gens n'aiment pas que</w:t>
        <w:br/>
        <w:t>L'on suive une autre route qu'eux,</w:t>
        <w:br/>
        <w:t>Non les brav's gens n'aiment pas que</w:t>
        <w:br/>
        <w:t>L'on suive une autre route qu'eux,</w:t>
        <w:br/>
        <w:t>Tout le monde se rue sur moi,</w:t>
        <w:br/>
        <w:t>Sauf les culs-de-jatte, ça va de soi.</w:t>
        <w:br/>
        <w:br/>
        <w:t>Pas besoin d'être Jérémie,</w:t>
        <w:br/>
        <w:t>Pour d'viner l'sort qui m'est promis,</w:t>
        <w:br/>
        <w:t>S'ils trouv'nt une corde à leur goût,</w:t>
        <w:br/>
        <w:t>Ils me la passeront au cou,</w:t>
        <w:br/>
        <w:t>Je ne fait pourtant de tort à personne,</w:t>
        <w:br/>
        <w:t>En suivant les ch'mins qui n'mènent pas à Rome,</w:t>
        <w:br/>
        <w:t>Mais les brav's gens n'aiment pas que</w:t>
        <w:br/>
        <w:t>L'on suive une autre route qu'eux,</w:t>
        <w:br/>
        <w:t>Non les brav's gens n'aiment pas que</w:t>
        <w:br/>
        <w:t>L'on suive une autre route qu'eux,</w:t>
        <w:br/>
        <w:t>Tout l'mond' viendra me voir pendu,</w:t>
        <w:br/>
        <w:t>Sauf les aveugles, bien entend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274DBA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274DB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0:00Z</dcterms:created>
  <dc:creator>Honza</dc:creator>
  <dc:description/>
  <dc:language>en-US</dc:language>
  <cp:lastModifiedBy>Honza</cp:lastModifiedBy>
  <dcterms:modified xsi:type="dcterms:W3CDTF">2011-06-06T18:12:00Z</dcterms:modified>
  <cp:revision>1</cp:revision>
  <dc:subject/>
  <dc:title/>
</cp:coreProperties>
</file>