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Arthur Rimbaud : Au Cabaret-V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cs-CZ"/>
        </w:rPr>
        <w:t>cinq heures du soi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Depuis huit jours, j'avais déchiré mes bottines</w:t>
        <w:br/>
        <w:t>Aux cailloux des chemins. J'entrais à Charleroi.</w:t>
        <w:br/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Au Cabaret-Vert : je demandai des tartines</w:t>
        <w:br/>
        <w:t>De beurre et du jambon qui fût à moitié froid.</w:t>
        <w:br/>
        <w:br/>
        <w:t>Bienheureux, j'allongeai les jambes sous la table</w:t>
        <w:br/>
        <w:t>Verte : je contemplai les sujets très naïfs</w:t>
        <w:br/>
        <w:t xml:space="preserve">De la tapisserie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Et ce fut adorable,</w:t>
        <w:br/>
        <w:t>Quand la fille aux tétons énormes, aux yeux vifs,</w:t>
        <w:br/>
        <w:br/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Celle-là, ce n'est pas un baiser qui l'épeure !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Rieuse, m'apporta des tartines de beurre,</w:t>
        <w:br/>
        <w:t>Du jambon tiède, dans un plat colorié,</w:t>
        <w:br/>
        <w:br/>
        <w:t>Du jambon rose et blanc parfumé d'une gousse</w:t>
        <w:br/>
        <w:t xml:space="preserve">D'ail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et m'emplit la chope immense, avec sa mousse</w:t>
        <w:br/>
        <w:t>Que dorait un rayon de soleil arriéré.</w:t>
        <w:br/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cs-CZ"/>
        </w:rPr>
        <w:t>Octobre 70.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>Arthur Rimbaud : Ma Bohè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Je m'en allais, les poings dans mes poches crevées;</w:t>
        <w:br/>
        <w:t>Mon paletot soudain devenait idéal;</w:t>
        <w:br/>
        <w:t>J'allais sous le ciel, Muse, et j'étais ton féal;</w:t>
        <w:br/>
        <w:t xml:space="preserve">Oh! lŕ lŕ! que d'amours splendides j'ai ręvées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Mon unique culotte avait un large trou.</w:t>
        <w:br/>
        <w:t>Petit-Poucet ręveur, j'égrenais dans ma course</w:t>
        <w:br/>
        <w:t>Des rimes. Mon auberge était ŕ la Grande-Ourse.</w:t>
        <w:br/>
        <w:t xml:space="preserve">Mes étoiles au ciel avaient un doux frou-fro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Et je les écoutais, assis au bord des routes,</w:t>
        <w:br/>
        <w:t>Ces bons soirs de septembre oů je sentais des gouttes</w:t>
        <w:br/>
        <w:t xml:space="preserve">De rosée ŕ mon front, comme un vin de vigueur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Oů, rimant au milieu des ombres fantastiques,</w:t>
        <w:br/>
        <w:t>Comme des lyres, je tirais les élastiques</w:t>
        <w:br/>
        <w:t>De mes souliers blessés, un pied prčs de mon coeur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3:00Z</dcterms:created>
  <dc:creator>Honza</dc:creator>
  <dc:description/>
  <dc:language>en-US</dc:language>
  <cp:lastModifiedBy>Honza</cp:lastModifiedBy>
  <dcterms:modified xsi:type="dcterms:W3CDTF">2011-06-06T18:15:00Z</dcterms:modified>
  <cp:revision>1</cp:revision>
  <dc:subject/>
  <dc:title/>
</cp:coreProperties>
</file>