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2" w:space="2" w:color="BBBB99"/>
          <w:left w:val="dotted" w:sz="6" w:space="22" w:color="BBBB99"/>
          <w:bottom w:val="dotted" w:sz="6" w:space="2" w:color="BBBB99"/>
          <w:right w:val="dotted" w:sz="6" w:space="11" w:color="BBBB99"/>
        </w:pBdr>
        <w:spacing w:lineRule="atLeast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cs-CZ"/>
        </w:rPr>
        <w:t xml:space="preserve">CYRANO de BERGERAC (acte 2 - scène 6)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cs-CZ"/>
        </w:rPr>
        <w:t>DEUXIEME ACTE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br/>
        <w:t>------------------------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cs-CZ"/>
        </w:rPr>
        <w:t>Scène VI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- CYRANO, ROXANE, LA DUEG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un instant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</w:t>
        <w:br/>
        <w:br/>
        <w:t>CYRANO :</w:t>
        <w:br/>
        <w:t>Que l'instant entre tous les instants soit béni,</w:t>
        <w:br/>
        <w:t>Où, cessant d'oublier qu'humblement je respire</w:t>
        <w:br/>
        <w:t>Vous venez jusqu'ici pour me dire... me dire ?..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qui s'est démasquée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Mais tout d'abord merci, car ce drôle, ce fat</w:t>
        <w:br/>
        <w:t>Qu'au brave jeu d'épée, hier, vous avez fait mat,</w:t>
        <w:br/>
        <w:t>C'est lui qu'un grand seigneur... épris de moi...</w:t>
        <w:br/>
        <w:br/>
        <w:t>CYRANO :</w:t>
        <w:br/>
        <w:t>De Guiche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baissant les yeux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Cherchait à m'imposer... comme mari...</w:t>
        <w:br/>
        <w:br/>
        <w:t>CYRANO :</w:t>
        <w:br/>
        <w:t xml:space="preserve">Postiche 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Saluant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</w:t>
        <w:br/>
        <w:t>Je me suis donc battu, madame, et c'est tant mieux,</w:t>
        <w:br/>
        <w:t>Non pour mon vilain nez, mais bien pour vos beaux yeux.</w:t>
        <w:br/>
        <w:br/>
        <w:t>ROXANE :</w:t>
        <w:br/>
        <w:t>Puis... je voulais... Mais pour l'aveu que je viens faire,</w:t>
        <w:br/>
        <w:t>Il faut que je revoie en vous le... presque frère,</w:t>
        <w:br/>
        <w:t>Avec qui je jouais, dans le parc-près du lac !...</w:t>
        <w:br/>
        <w:br/>
        <w:t>CYRANO :</w:t>
        <w:br/>
        <w:t>Oui... Vous veniez tous les étés à Bergerac !...</w:t>
        <w:br/>
        <w:br/>
        <w:t>ROXANE :</w:t>
        <w:br/>
        <w:t>Les roseaux fournissaient le bois pour vos épées...</w:t>
        <w:br/>
        <w:br/>
        <w:t>CYRANO :</w:t>
        <w:br/>
        <w:t>Et les maïs, les cheveux blonds pour vos poupées !</w:t>
        <w:br/>
        <w:br/>
        <w:t>ROXANE :</w:t>
        <w:br/>
        <w:t>C'était le temps des jeux...</w:t>
        <w:br/>
        <w:br/>
        <w:t>CYRANO :</w:t>
        <w:br/>
        <w:t>Des mûrons aigrelets...</w:t>
        <w:br/>
        <w:br/>
        <w:t>ROXANE :</w:t>
        <w:br/>
        <w:t>Le temps où vous faisiez tout ce que je voulais !...</w:t>
        <w:br/>
        <w:br/>
        <w:t>CYRANO :</w:t>
        <w:br/>
        <w:t>Roxane, en jupons courts, s'appelait Madeleine...</w:t>
        <w:br/>
        <w:br/>
        <w:t>ROXANE :</w:t>
        <w:br/>
        <w:t>J'étais jolie, alors ?</w:t>
        <w:br/>
        <w:br/>
        <w:t>CYRANO :</w:t>
        <w:br/>
        <w:t>Vous n'étiez pas vilaine.</w:t>
        <w:br/>
        <w:br/>
        <w:t>ROXANE :</w:t>
        <w:br/>
        <w:t>Parfois, la main en sang de quelque grimpement,</w:t>
        <w:br/>
        <w:t>Vous accourriez ! - Alors, jouant à la maman,</w:t>
        <w:br/>
        <w:t>Je disais d'une voix qui tâchait d'être dure 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Elle lui prend la main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</w:t>
        <w:br/>
        <w:t>"Qu'est-ce que c'est encore que cette égratignure ?"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Elle s'arrête stupéfaite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</w:t>
        <w:br/>
        <w:t xml:space="preserve">Oh ! C'est trop fort ! Et celle-ci 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Cyrano veut retirer sa main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 Non ! montrez-la !</w:t>
        <w:br/>
        <w:t>Hein ? à votre âge, encor ! -Où t'es-tu fait cela ?</w:t>
        <w:br/>
        <w:br/>
        <w:t>CYRANO :</w:t>
        <w:br/>
        <w:t>En jouant, du côté de la porte de Nesle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s'asseyant à une table, et trempant son mouchoir dans un verre d'eau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Donnez !</w:t>
        <w:br/>
        <w:br/>
        <w:t xml:space="preserve">CYRAN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s'asseyant aussi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Si gentiment ! Si gaiement maternelle !</w:t>
        <w:br/>
        <w:br/>
        <w:t>ROXANE :</w:t>
        <w:br/>
        <w:t>Et, dites-moi, -pendant que j'ôte un peu le sang,-</w:t>
        <w:br/>
        <w:t>Ils étaient contre vous ?</w:t>
        <w:br/>
        <w:br/>
        <w:t>CYRANO :</w:t>
        <w:br/>
        <w:t>Oh ! pas tout à fait cent.</w:t>
        <w:br/>
        <w:br/>
        <w:t>ROXANE :</w:t>
        <w:br/>
        <w:t>Racontez !</w:t>
        <w:br/>
        <w:br/>
        <w:t>CYRANO :</w:t>
        <w:br/>
        <w:t>Non. Laissez. Mais vous, dites la chose</w:t>
        <w:br/>
        <w:t>Que vous n'osiez tantôt me dire..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sans quitter sa main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A présent j'ose,</w:t>
        <w:br/>
        <w:t>Car le passé m'encouragea de son parfum !</w:t>
        <w:br/>
        <w:t>Oui, j'ose maintenant. Voilà. J'aime quelqu'un.</w:t>
        <w:br/>
        <w:br/>
        <w:t>CYRANO :</w:t>
        <w:br/>
        <w:t>Ah !...</w:t>
        <w:br/>
        <w:br/>
        <w:t>ROXANE :</w:t>
        <w:br/>
        <w:t>Qui ne le sait pas d'ailleurs.</w:t>
        <w:br/>
        <w:br/>
        <w:t>CYRANO :</w:t>
        <w:br/>
        <w:t>Ah !...</w:t>
        <w:br/>
        <w:br/>
        <w:t>ROXANE :</w:t>
        <w:br/>
        <w:t>Pas encore.</w:t>
        <w:br/>
        <w:br/>
        <w:t>CYRANO :</w:t>
        <w:br/>
        <w:t>Ah !...</w:t>
        <w:br/>
        <w:br/>
        <w:t>ROXANE :</w:t>
        <w:br/>
        <w:t>Mais qui va bientôt le savoir, s'il l'ignore.</w:t>
        <w:br/>
        <w:br/>
        <w:t>CYRANO :</w:t>
        <w:br/>
        <w:t>Ah !...</w:t>
        <w:br/>
        <w:br/>
        <w:t>ROXANE :</w:t>
        <w:br/>
        <w:t>Un pauvre garçon qui jusqu'ici m'aima</w:t>
        <w:br/>
        <w:t>Timidement, de loin, sans oser le dire...</w:t>
        <w:br/>
        <w:br/>
        <w:t>CYRANO :</w:t>
        <w:br/>
        <w:t>Ah !...</w:t>
        <w:br/>
        <w:br/>
        <w:t>ROXANE :</w:t>
        <w:br/>
        <w:t>Laissez-moi votre main, voyons, elle a la fièvre.-</w:t>
        <w:br/>
        <w:t>Mais moi j'ai vu trembler les aveux sur sa lèvre.</w:t>
        <w:br/>
        <w:br/>
        <w:t>CYRANO :</w:t>
        <w:br/>
        <w:t>Ah !..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achevant de lui faire un petit bandage avec son mouchoir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Et figurez-vous, tenez, que, justement</w:t>
        <w:br/>
        <w:t>Oui, mon cousin, il sert dans votre régiment !</w:t>
        <w:br/>
        <w:br/>
        <w:t>CYRANO :</w:t>
        <w:br/>
        <w:t>Ah !..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riant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Puisqu'il est cadet dans votre compagnie !</w:t>
        <w:br/>
        <w:br/>
        <w:t>CYRANO :</w:t>
        <w:br/>
        <w:t>Ah !...</w:t>
        <w:br/>
        <w:br/>
        <w:t>ROXANE :</w:t>
        <w:br/>
        <w:t>Il a sur son front de l'esprit, du génie,</w:t>
        <w:br/>
        <w:t>Il est fier, noble, jeune, intrépide, beau...</w:t>
        <w:br/>
        <w:br/>
        <w:t xml:space="preserve">CYRAN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se levant tout pâle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 :</w:t>
        <w:br/>
        <w:t>Beau !</w:t>
        <w:br/>
        <w:br/>
        <w:t>ROXANE :</w:t>
        <w:br/>
        <w:t>Quoi ? Qu'avez-vous ?</w:t>
        <w:br/>
        <w:br/>
        <w:t>CYRANO :</w:t>
        <w:br/>
        <w:t xml:space="preserve">Moi, rien... c'est... c'est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cs-CZ"/>
        </w:rPr>
        <w:t>Il montre sa main, avec un sourire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. C'est ce bobo.</w:t>
        <w:br/>
        <w:br/>
        <w:t>ROXANE :</w:t>
        <w:br/>
        <w:t>Enfin, je l'aime. Il faut d'ailleurs que je vous dise</w:t>
        <w:br/>
        <w:t>Que je ne l'ai jamais vu qu'à la Comédie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8:00Z</dcterms:created>
  <dc:creator>Honza</dc:creator>
  <dc:description/>
  <dc:language>en-US</dc:language>
  <cp:lastModifiedBy>Honza</cp:lastModifiedBy>
  <dcterms:modified xsi:type="dcterms:W3CDTF">2011-06-06T18:19:00Z</dcterms:modified>
  <cp:revision>1</cp:revision>
  <dc:subject/>
  <dc:title/>
</cp:coreProperties>
</file>