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Vintrová</w:t>
      </w:r>
    </w:p>
    <w:p>
      <w:pPr>
        <w:pStyle w:val="Normal"/>
        <w:spacing w:lineRule="auto" w:line="360"/>
        <w:jc w:val="both"/>
        <w:rPr/>
      </w:pPr>
      <w:r>
        <w:rPr/>
        <w:t>V </w:t>
      </w:r>
      <w:r>
        <w:rPr>
          <w:i/>
        </w:rPr>
        <w:t>Době bronzové</w:t>
      </w:r>
      <w:r>
        <w:rPr/>
        <w:t xml:space="preserve"> se tedy setkáváme se všemi Homérovými hrdiny, jejichž oslnivost je zdůrazněna černobílým provedením. V plném světle své výjimečnosti i se všemi slabostmi se nám představují: Meneláos, pokořený odjezdem své ženy Heleny, lstivý Odysseus i pyšný chvástal Paris, který způsobí zkázu Tróje. Zapomenout nemůžeme samozřejmě ani na nejlepšího z Achájovců, o jehož hněvu vypráví </w:t>
      </w:r>
      <w:r>
        <w:rPr>
          <w:i/>
        </w:rPr>
        <w:t>Ilias</w:t>
      </w:r>
      <w:r>
        <w:rPr/>
        <w:t xml:space="preserve"> především, na Achilla, který </w:t>
      </w:r>
      <w:r>
        <w:rPr>
          <w:u w:val="single"/>
        </w:rPr>
        <w:t>svou slávou ostatní zastiňuje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. Eric Shanower podává </w:t>
      </w:r>
      <w:r>
        <w:rPr>
          <w:u w:val="single"/>
        </w:rPr>
        <w:t xml:space="preserve">vtipný </w:t>
      </w:r>
      <w:r>
        <w:rPr>
          <w:rStyle w:val="FootnoteCharacters"/>
          <w:rStyle w:val="FootnoteAnchor"/>
        </w:rPr>
        <w:footnoteReference w:id="3"/>
      </w:r>
      <w:r>
        <w:rPr/>
        <w:t xml:space="preserve">portrét tohoto válečníka, který se pohybuje na pomezí prchlivosti a nadlidské odvahy, ale předvádí ho také v jiném světle než Homér, jako zamilovaného blázna a Patroklova milence, po vzoru řeckého dramatika Aischyla. Eric Shanower, který za </w:t>
      </w:r>
      <w:r>
        <w:rPr>
          <w:i/>
        </w:rPr>
        <w:t>Dobu bronzovou</w:t>
      </w:r>
      <w:r>
        <w:rPr/>
        <w:t xml:space="preserve"> obdržel Eisner Awards (obdoba filmových Oskarů ve světě komiksů) pro nejlepšího autora v letech 2001 a 2003, se uvedením </w:t>
      </w:r>
      <w:r>
        <w:rPr>
          <w:i/>
        </w:rPr>
        <w:t>Zrady</w:t>
      </w:r>
      <w:r>
        <w:rPr/>
        <w:t>, čtvrtého dílu plánované sedmidílné série, do prodeje opravdu ukázal jako důstojný následovník homérovských pěvců. A Homér se zde jeví jako hollywoodský scénárista s nedostižnou kreativitou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jistě platí, ale pojmem „ombrageux“ se tu rozumí „ostražitý“, “nedůvěřivý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ve významu „propracovaný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9:00Z</dcterms:created>
  <dc:creator>210823</dc:creator>
  <dc:description/>
  <cp:keywords/>
  <dc:language>en-US</dc:language>
  <cp:lastModifiedBy>Pavla</cp:lastModifiedBy>
  <dcterms:modified xsi:type="dcterms:W3CDTF">2011-06-06T12:37:00Z</dcterms:modified>
  <cp:revision>4</cp:revision>
  <dc:subject/>
  <dc:title>V Době bronzové se tedy setkáváme se všemi Homérovými hrdiny, jejichž oslnivost je zdůrazněna černobílým provedením</dc:title>
</cp:coreProperties>
</file>