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JKsDvh51Hf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IDA </w:t>
      </w:r>
      <w:r>
        <w:rPr/>
        <w:t xml:space="preserve">   Rino Gaetano,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 sfogliava i suoi ricordi </w:t>
        <w:br/>
        <w:t xml:space="preserve">le sue istantanee </w:t>
        <w:br/>
        <w:t xml:space="preserve">i suoi tabù </w:t>
        <w:br/>
        <w:t xml:space="preserve">le sue madonne i suoi rosari </w:t>
        <w:br/>
        <w:t xml:space="preserve">e mille mari </w:t>
        <w:br/>
        <w:t xml:space="preserve">e alalà </w:t>
        <w:br/>
        <w:t xml:space="preserve">i suoi vestiti di lino e seta </w:t>
        <w:br/>
        <w:t xml:space="preserve">le calze a rete </w:t>
        <w:br/>
        <w:t xml:space="preserve">Marlene e Charlot </w:t>
        <w:br/>
        <w:t xml:space="preserve">e dopo giugno il gran conflitto </w:t>
        <w:br/>
        <w:t xml:space="preserve">e poi l'Egitto </w:t>
        <w:br/>
        <w:t xml:space="preserve">un'altra età </w:t>
        <w:br/>
        <w:t xml:space="preserve">marce svastiche e federali </w:t>
        <w:br/>
        <w:t xml:space="preserve">sotto i fanali </w:t>
        <w:br/>
        <w:t xml:space="preserve">l'oscurità </w:t>
        <w:br/>
        <w:t xml:space="preserve">e poi il ritorno in un paese diviso </w:t>
        <w:br/>
        <w:t xml:space="preserve">nero nel viso </w:t>
        <w:br/>
        <w:t xml:space="preserve">più rosso d'amore </w:t>
        <w:br/>
        <w:t xml:space="preserve">Aida come sei bella </w:t>
        <w:br/>
        <w:t xml:space="preserve">Aida le tue battaglie </w:t>
        <w:br/>
        <w:t xml:space="preserve">i compromessi </w:t>
        <w:br/>
        <w:t xml:space="preserve">la povertà </w:t>
        <w:br/>
        <w:t xml:space="preserve">i salari bassi la fame bussa </w:t>
        <w:br/>
        <w:t xml:space="preserve">il terrore russo </w:t>
        <w:br/>
        <w:t xml:space="preserve">Cristo e Stalin </w:t>
        <w:br/>
        <w:t xml:space="preserve">Aida la costituente </w:t>
        <w:br/>
        <w:t xml:space="preserve">la democrazia </w:t>
        <w:br/>
        <w:t xml:space="preserve">e chi ce l'ha </w:t>
        <w:br/>
        <w:t xml:space="preserve">e poi trent'anni di safari </w:t>
        <w:br/>
        <w:t xml:space="preserve">fra antilopi e giaguari </w:t>
        <w:br/>
        <w:t xml:space="preserve">sciacalli e lapin </w:t>
        <w:br/>
        <w:t xml:space="preserve">Aida come sei bella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KsDvh51Hf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57:00Z</dcterms:created>
  <dc:creator>musetto</dc:creator>
  <dc:description/>
  <cp:keywords/>
  <dc:language>en-US</dc:language>
  <cp:lastModifiedBy>musetto</cp:lastModifiedBy>
  <dcterms:modified xsi:type="dcterms:W3CDTF">2011-02-26T13:58:00Z</dcterms:modified>
  <cp:revision>1</cp:revision>
  <dc:subject/>
  <dc:title>http://www</dc:title>
</cp:coreProperties>
</file>