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L'INIZIATIVA</w:t>
      </w:r>
    </w:p>
    <w:p>
      <w:pPr>
        <w:pStyle w:val="Heading1"/>
        <w:rPr/>
      </w:pPr>
      <w:r>
        <w:rPr/>
        <w:t xml:space="preserve">Accordo tra aziende e consumatori </w:t>
        <w:br/>
        <w:t>stop alla pubblicità che offende le donne</w:t>
      </w:r>
    </w:p>
    <w:p>
      <w:pPr>
        <w:pStyle w:val="Heading3"/>
        <w:rPr/>
      </w:pPr>
      <w:r>
        <w:rPr/>
        <w:t xml:space="preserve">Siglata un'intesa tra società e associazioni che aderiscono al </w:t>
      </w:r>
      <w:r>
        <w:rPr>
          <w:rStyle w:val="Emphasis"/>
        </w:rPr>
        <w:t>Consumers' Forum</w:t>
      </w:r>
      <w:r>
        <w:rPr/>
        <w:t xml:space="preserve"> per difendere la dignità dell'immagine femminile negli spot e promuovere forme di comunicazione corrette e prive di volgarità</w:t>
      </w:r>
    </w:p>
    <w:p>
      <w:pPr>
        <w:pStyle w:val="Normal"/>
        <w:rPr/>
      </w:pPr>
      <w:r>
        <w:rPr>
          <w:rStyle w:val="Emphasis"/>
        </w:rPr>
        <w:t>di MONICA RUBINO</w:t>
      </w:r>
      <w:r>
        <w:rPr/>
        <w:t xml:space="preserve"> </w:t>
      </w:r>
    </w:p>
    <w:p>
      <w:pPr>
        <w:pStyle w:val="NormaleWeb"/>
        <w:rPr/>
      </w:pPr>
      <w:r>
        <w:rPr/>
        <w:drawing>
          <wp:inline distT="0" distB="0" distL="0" distR="0">
            <wp:extent cx="2858135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UL CARTELLONE pubblicitario una donna vestita solo con un perizoma e un paio di scarpe rosse tacco 12 staziona carponi su un pannello fotovoltaico, sul quale campeggia la scritta: "Montami a costo zero". La pubblicità è stata prontamente ritirata dallo Iap (Istituto di autodisciplina pubblicitaria), ma è solo uno dei tanti esempi di reclame gratuitamente volgari e lesive della dignità femminile. Per evitare che ci si possa imbattere ancora in cartelloni come questo, le aziende e le associazioni dei consumatori aderenti al </w:t>
      </w:r>
      <w:hyperlink r:id="rId3">
        <w:r>
          <w:rPr>
            <w:rStyle w:val="InternetLink"/>
            <w:b/>
            <w:b/>
            <w:bCs/>
            <w:color w:val="0000FF"/>
            <w:u w:val="single"/>
          </w:rPr>
          <w:t>Consumers' Forum</w:t>
        </w:r>
        <w:r>
          <w:rPr>
            <w:rStyle w:val="InternetLink"/>
          </w:rPr>
          <w:t xml:space="preserve"> </w:t>
        </w:r>
        <w:r>
          <w:rPr>
            <w:rStyle w:val="InternetLink"/>
            <w:vertAlign w:val="superscript"/>
          </w:rPr>
          <w:t>1</w:t>
        </w:r>
      </w:hyperlink>
      <w:r>
        <w:rPr/>
        <w:t xml:space="preserve"> - unica realtà che unisce entrambe le anime del mercato - hanno sottoscritto per la prima volta un accordo per una pubblicità non sessista, che rispetti l'immagine femminile e contenga messaggi commerciali corretti, privi di contenuti volgari e umilianti. La "Carta degli impegni" rispecchia i principi del protocollo di intesa sottoscritto dal ministero delle Pari Opportunità con lo Iap, finalizzato a rafforzare il divieto di utilizzare il corpo femminile in modo offensivo o tale da incitare alla violenza sulle donne.</w:t>
        <w:br/>
      </w:r>
      <w:hyperlink r:id="rId4">
        <w:r>
          <w:rPr>
            <w:rStyle w:val="InternetLink"/>
            <w:b/>
            <w:bCs/>
            <w:color w:val="0000FF"/>
            <w:u w:val="single"/>
          </w:rPr>
          <w:br/>
        </w:r>
        <w:r>
          <w:rPr>
            <w:rStyle w:val="InternetLink"/>
            <w:b/>
            <w:b/>
            <w:bCs/>
            <w:color w:val="0000FF"/>
            <w:u w:val="single"/>
          </w:rPr>
          <w:t>VIDEO Uno spot "rispettoso"</w:t>
        </w:r>
        <w:r>
          <w:rPr>
            <w:rStyle w:val="InternetLink"/>
          </w:rPr>
          <w:t xml:space="preserve"> </w:t>
        </w:r>
        <w:r>
          <w:rPr>
            <w:rStyle w:val="InternetLink"/>
            <w:vertAlign w:val="superscript"/>
          </w:rPr>
          <w:t>2</w:t>
        </w:r>
      </w:hyperlink>
      <w:r>
        <w:rPr/>
        <w:t xml:space="preserve">  (http://tv.repubblica.it/copertina/uno-spot-per-una-pubblicita-che-rispetti-le-donne/65441?video)</w:t>
        <w:br/>
        <w:br/>
        <w:t xml:space="preserve">Durante il convegno "Il consumo dell'immagine della donna", che si è tenuto a Roma nella sede della Federazione nazionale della stampa, aziende, associazioni dei consumatori, istituzioni, esperti </w:t>
      </w:r>
    </w:p>
    <w:p>
      <w:pPr>
        <w:pStyle w:val="Normal"/>
        <w:rPr/>
      </w:pPr>
      <w:r>
        <w:rPr/>
        <w:t>di comunicazione e pubblicitari confrontano sul tema della pubblicità offensiva, basata su una concezione stereotipata dei rapporti di genere. La pubblicità sui vari media è parte della vita quotidiana di tutti e veicola messaggi potenti. Spesso i modelli proposti sono discriminatori e degradanti e vengono recepiti anche dai più giovani, che stanno costruendosi una propria immagine interiore e una propria rappresentazione degli adulti e dell’ambiente circostante. Una volta che tali stereotipi vengono assorbiti, diventa poi difficile innescare un processo virtuoso che favorisca l'evoluzione culturale della società. Viceversa, una pubblicità creativa e innovativa può contribuire all'evoluzione sociale nella direzione di una visione della donna più attuale e di una compiuta parità di genere.</w:t>
        <w:br/>
        <w:br/>
        <w:t xml:space="preserve">"Crediamo che i creativi, i pubblicitari e le aziende committenti possano riuscire a trovare un modo più rispondente alla realtà di rappresentare le donne evitando di ricorrere alla volgarità e all’uso troppo spesso inappropriato del corpo femminile - spiega </w:t>
      </w:r>
      <w:r>
        <w:rPr>
          <w:rStyle w:val="StrongEmphasis"/>
        </w:rPr>
        <w:t>Sergio Veroli</w:t>
      </w:r>
      <w:r>
        <w:rPr/>
        <w:t xml:space="preserve">, presidente di Consumers’ Forum - per questo ci impegniamo a promuovere il rispetto delle norme di autoregolamentazione e a valorizzare i messaggi commerciali corretti". Veroli annuncia anche l'istituzione di un premio per la migliore pubblicità dell’anno, che non solo non diffonda immagini volgari e offensive, ma che rifletta la modernità e la varietà del mondo femminile. </w:t>
        <w:br/>
        <w:br/>
        <w:t xml:space="preserve">Le aziende che hanno firmato l'accordo con il Consumers' Forum aderiscono anche al "Manifesto responsabile dell’immagine femminile", lanciato dal </w:t>
      </w:r>
      <w:r>
        <w:rPr>
          <w:rStyle w:val="StrongEmphasis"/>
        </w:rPr>
        <w:t>Comitato Pari o Dispare</w:t>
      </w:r>
      <w:r>
        <w:rPr/>
        <w:t xml:space="preserve">, che ha in Emma Bonino il suo presidente onorario. Il "Manifesto" raccoglie e rilancia raccomandazioni e risoluzioni più volte espresse dalle Nazioni Unite e dal Parlamento europeo.  </w:t>
      </w:r>
    </w:p>
    <w:p>
      <w:pPr>
        <w:pStyle w:val="Disclaimerclearfix"/>
        <w:rPr/>
      </w:pPr>
      <w:r>
        <w:rPr/>
        <w:t xml:space="preserve">(03 aprile 2011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IFESTO PER UN UTILIZZO RESPONSABILE DELL’IMMAGINE FEMMINILE</w:t>
      </w:r>
    </w:p>
    <w:p>
      <w:pPr>
        <w:pStyle w:val="Normal"/>
        <w:rPr/>
      </w:pPr>
      <w:hyperlink r:id="rId5">
        <w:r>
          <w:rPr>
            <w:rStyle w:val="InternetLink"/>
          </w:rPr>
          <w:t>http://www.pariodispare.org/index.php?option=com_content&amp;view=article&amp;id=104:manifesto-per-un-utilizzo-responsabile-dellimmagine-femminile&amp;catid=13:media-e-stereotipi&amp;Itemid=29</w:t>
        </w:r>
      </w:hyperlink>
    </w:p>
    <w:p>
      <w:pPr>
        <w:pStyle w:val="Normal"/>
        <w:rPr/>
      </w:pPr>
      <w:r>
        <w:rPr/>
      </w:r>
    </w:p>
    <w:p>
      <w:pPr>
        <w:pStyle w:val="NormaleWeb"/>
        <w:jc w:val="both"/>
        <w:rPr/>
      </w:pPr>
      <w:r>
        <w:rPr>
          <w:rStyle w:val="StrongEmphasis"/>
        </w:rPr>
        <w:t xml:space="preserve">Il "Manifesto" sottoscritto raccoglie e rilancia sostanzialmente raccomandazioni e risoluzioni più volte espresse dalle Nazioni Unite e dal Parlamento Europeo. </w:t>
      </w:r>
    </w:p>
    <w:p>
      <w:pPr>
        <w:pStyle w:val="NormaleWeb"/>
        <w:jc w:val="both"/>
        <w:rPr/>
      </w:pPr>
      <w:r>
        <w:rPr/>
        <w:t>La pubblicità sui vari media è parte della vita quotidiana di tutti, e indirettamente propone modelli interessanti e di rilievo alla cittadinanza tutta, inclusi i minori, i quali stanno costruendosi una propria immagine interiore ed una propria rappresentazione degli adulti e dell’ambiente circostante. È quindi importante che la pubblicità si impegni responsabilmente a non trasmettere messaggi discriminatori o degradanti basati su una concezione stereotipata dei rapporti tra i due generi o messaggi che incitino alla violenza verso le donne. Lo stereotipo di genere è infatti controproducente nella famiglia, nella società, nello stesso mercato del lavoro, nelle professioni e carriere.</w:t>
      </w:r>
    </w:p>
    <w:p>
      <w:pPr>
        <w:pStyle w:val="NormaleWeb"/>
        <w:jc w:val="both"/>
        <w:rPr/>
      </w:pPr>
      <w:r>
        <w:rPr>
          <w:rStyle w:val="StrongEmphasis"/>
        </w:rPr>
        <w:t>Una pubblicità creativa e innovativa può viceversa contribuire all'evoluzione sociale nella direzione di una più realistica ed attuale visione della donna e di una compiuta parità di genere.</w:t>
      </w:r>
    </w:p>
    <w:p>
      <w:pPr>
        <w:pStyle w:val="Normal"/>
        <w:jc w:val="both"/>
        <w:rPr/>
      </w:pPr>
      <w:r>
        <w:rPr/>
        <w:br w:type="textWrapping" w:clear="all"/>
      </w:r>
      <w:r>
        <w:rPr/>
        <w:t>Come:</w:t>
      </w:r>
    </w:p>
    <w:p>
      <w:pPr>
        <w:pStyle w:val="NormaleWeb"/>
        <w:jc w:val="both"/>
        <w:rPr/>
      </w:pPr>
      <w:r>
        <w:rPr/>
        <w:t xml:space="preserve">§ Astenendosi dal proporre </w:t>
      </w:r>
      <w:r>
        <w:rPr>
          <w:rStyle w:val="StrongEmphasis"/>
        </w:rPr>
        <w:t>immagini femminili riduttive</w:t>
      </w:r>
      <w:r>
        <w:rPr/>
        <w:t xml:space="preserve"> o in termini di intelligenza o in quanto associate a stereotipi limitati, ripetitivi e segreganti e promuovendo una diversificazione delle immagini che comprenda tagli, proporzioni, ed età differenti;</w:t>
      </w:r>
    </w:p>
    <w:p>
      <w:pPr>
        <w:pStyle w:val="NormaleWeb"/>
        <w:jc w:val="both"/>
        <w:rPr/>
      </w:pPr>
      <w:r>
        <w:rPr/>
        <w:t xml:space="preserve">§ Dissuadendo da una </w:t>
      </w:r>
      <w:r>
        <w:rPr>
          <w:rStyle w:val="StrongEmphasis"/>
        </w:rPr>
        <w:t>trasformazione esagerata dell'aspetto fisico</w:t>
      </w:r>
      <w:r>
        <w:rPr/>
        <w:t xml:space="preserve"> e dalla produzione di ideali estetici basati sulla finzione;</w:t>
      </w:r>
    </w:p>
    <w:p>
      <w:pPr>
        <w:pStyle w:val="NormaleWeb"/>
        <w:jc w:val="both"/>
        <w:rPr/>
      </w:pPr>
      <w:r>
        <w:rPr/>
        <w:t xml:space="preserve">§  Astenendosi dal ridurre il ruolo femminile ad un </w:t>
      </w:r>
      <w:r>
        <w:rPr>
          <w:rStyle w:val="StrongEmphasis"/>
        </w:rPr>
        <w:t>corpo esposto</w:t>
      </w:r>
      <w:r>
        <w:rPr/>
        <w:t xml:space="preserve"> a sproposito o non pertinente al contesto del prodotto/servizio promosso e </w:t>
      </w:r>
      <w:r>
        <w:rPr>
          <w:rStyle w:val="StrongEmphasis"/>
        </w:rPr>
        <w:t>ridotto a merce</w:t>
      </w:r>
      <w:r>
        <w:rPr/>
        <w:t xml:space="preserve"> per l’appagamento di pulsioni sessuali;</w:t>
      </w:r>
    </w:p>
    <w:p>
      <w:pPr>
        <w:pStyle w:val="NormaleWeb"/>
        <w:jc w:val="both"/>
        <w:rPr/>
      </w:pPr>
      <w:r>
        <w:rPr/>
        <w:t xml:space="preserve">§ Articolando le immagini proposte entro una varietà di registri e una </w:t>
      </w:r>
      <w:r>
        <w:rPr>
          <w:rStyle w:val="StrongEmphasis"/>
        </w:rPr>
        <w:t>più moderna concezione dei ruoli</w:t>
      </w:r>
      <w:r>
        <w:rPr/>
        <w:t>, rispetto sia alle donne che agli uomini, essendo lo stereotipo bilaterale;</w:t>
      </w:r>
    </w:p>
    <w:p>
      <w:pPr>
        <w:pStyle w:val="NormaleWeb"/>
        <w:jc w:val="both"/>
        <w:rPr/>
      </w:pPr>
      <w:r>
        <w:rPr/>
        <w:t xml:space="preserve">§  Garantendo il </w:t>
      </w:r>
      <w:r>
        <w:rPr>
          <w:rStyle w:val="StrongEmphasis"/>
        </w:rPr>
        <w:t>rispetto della dignità umana</w:t>
      </w:r>
      <w:r>
        <w:rPr/>
        <w:t xml:space="preserve"> e dell’integrità della persona, evitando messaggi che comportino discriminazioni dirette o indirette, o incitamento all’odio basato su sesso, razza o origine etnica, religione o convinzioni personali, disabilità, età o orientamento sessuale, o contengano elementi che, valutati nel loro contesto, approvino e esaltino la violenza contro le do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ZONE DI TENCO</w:t>
      </w:r>
    </w:p>
    <w:p>
      <w:pPr>
        <w:pStyle w:val="Normal"/>
        <w:rPr/>
      </w:pPr>
      <w:hyperlink r:id="rId6">
        <w:r>
          <w:rPr>
            <w:rStyle w:val="InternetLink"/>
          </w:rPr>
          <w:t>http://www.youtube.com/watch?v=Av0pA7d1hC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sclaimerclearfix">
    <w:name w:val="disclaimer clearfix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mersforum.it/" TargetMode="External"/><Relationship Id="rId4" Type="http://schemas.openxmlformats.org/officeDocument/2006/relationships/hyperlink" Target="http://tv.repubblica.it/copertina/uno-spot-per-una-pubblicita-che-rispetti-le-donne/65441?video" TargetMode="External"/><Relationship Id="rId5" Type="http://schemas.openxmlformats.org/officeDocument/2006/relationships/hyperlink" Target="http://www.pariodispare.org/index.php?option=com_content&amp;view=article&amp;id=104:manifesto-per-un-utilizzo-responsabile-dellimmagine-femminile&amp;catid=13:media-e-stereotipi&amp;Itemid=29" TargetMode="External"/><Relationship Id="rId6" Type="http://schemas.openxmlformats.org/officeDocument/2006/relationships/hyperlink" Target="http://www.youtube.com/watch?v=Av0pA7d1h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9:34:00Z</dcterms:created>
  <dc:creator>musetto</dc:creator>
  <dc:description/>
  <cp:keywords/>
  <dc:language>en-US</dc:language>
  <cp:lastModifiedBy>musetto</cp:lastModifiedBy>
  <dcterms:modified xsi:type="dcterms:W3CDTF">2011-04-09T09:35:00Z</dcterms:modified>
  <cp:revision>1</cp:revision>
  <dc:subject/>
  <dc:title>L'INIZIATIVA</dc:title>
</cp:coreProperties>
</file>