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>Lavorare stanca (1936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Traversare una strada per scappare di casa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lo fa solo un ragazzo, ma quest’uomo che gira</w:t>
      </w:r>
    </w:p>
    <w:p>
      <w:pPr>
        <w:pStyle w:val="Normal"/>
        <w:ind w:firstLine="284"/>
        <w:jc w:val="both"/>
        <w:rPr/>
      </w:pPr>
      <w:r>
        <w:rPr/>
        <w:t>tutto il giorno le strade, non è più un ragazzo</w:t>
      </w:r>
    </w:p>
    <w:p>
      <w:pPr>
        <w:pStyle w:val="Normal"/>
        <w:ind w:firstLine="284"/>
        <w:jc w:val="both"/>
        <w:rPr/>
      </w:pPr>
      <w:r>
        <w:rPr/>
        <w:t>e non scappa di casa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</w:t>
      </w:r>
      <w:r>
        <w:rPr/>
        <w:t>Ci sono d’estate</w:t>
      </w:r>
    </w:p>
    <w:p>
      <w:pPr>
        <w:pStyle w:val="Normal"/>
        <w:ind w:firstLine="284"/>
        <w:jc w:val="both"/>
        <w:rPr/>
      </w:pPr>
      <w:r>
        <w:rPr/>
        <w:t>pomeriggi che fino le piazze son vuote, distese</w:t>
      </w:r>
    </w:p>
    <w:p>
      <w:pPr>
        <w:pStyle w:val="Normal"/>
        <w:ind w:firstLine="284"/>
        <w:jc w:val="both"/>
        <w:rPr/>
      </w:pPr>
      <w:r>
        <w:rPr/>
        <w:t>sotto il sole che sta per calare, e quest’uomo, che giunge</w:t>
      </w:r>
    </w:p>
    <w:p>
      <w:pPr>
        <w:pStyle w:val="Normal"/>
        <w:ind w:firstLine="284"/>
        <w:jc w:val="both"/>
        <w:rPr/>
      </w:pPr>
      <w:r>
        <w:rPr/>
        <w:t>per un viale d’inutili piante, si ferma.</w:t>
      </w:r>
    </w:p>
    <w:p>
      <w:pPr>
        <w:pStyle w:val="Normal"/>
        <w:ind w:firstLine="284"/>
        <w:jc w:val="both"/>
        <w:rPr/>
      </w:pPr>
      <w:r>
        <w:rPr/>
        <w:t>Val la pena esser solo, per essere sempre più solo?</w:t>
      </w:r>
    </w:p>
    <w:p>
      <w:pPr>
        <w:pStyle w:val="Normal"/>
        <w:ind w:firstLine="284"/>
        <w:jc w:val="both"/>
        <w:rPr/>
      </w:pPr>
      <w:r>
        <w:rPr/>
        <w:t>Solamente girarle, le piazze e le strade</w:t>
      </w:r>
    </w:p>
    <w:p>
      <w:pPr>
        <w:pStyle w:val="Normal"/>
        <w:ind w:firstLine="284"/>
        <w:jc w:val="both"/>
        <w:rPr/>
      </w:pPr>
      <w:r>
        <w:rPr/>
        <w:t>sono vuote. Bisogna fermare una donna</w:t>
      </w:r>
    </w:p>
    <w:p>
      <w:pPr>
        <w:pStyle w:val="Normal"/>
        <w:ind w:firstLine="284"/>
        <w:jc w:val="both"/>
        <w:rPr/>
      </w:pPr>
      <w:r>
        <w:rPr/>
        <w:t>e parlarle e deciderla a vivere insieme.</w:t>
      </w:r>
    </w:p>
    <w:p>
      <w:pPr>
        <w:pStyle w:val="Normal"/>
        <w:ind w:firstLine="284"/>
        <w:jc w:val="both"/>
        <w:rPr/>
      </w:pPr>
      <w:r>
        <w:rPr/>
        <w:t>Altrimenti, uno parla da solo. È per questo che a volte</w:t>
      </w:r>
    </w:p>
    <w:p>
      <w:pPr>
        <w:pStyle w:val="Normal"/>
        <w:ind w:firstLine="284"/>
        <w:jc w:val="both"/>
        <w:rPr/>
      </w:pPr>
      <w:r>
        <w:rPr/>
        <w:t>c’è lo sbronzo notturno che attacca discorsi</w:t>
      </w:r>
    </w:p>
    <w:p>
      <w:pPr>
        <w:pStyle w:val="Normal"/>
        <w:ind w:firstLine="284"/>
        <w:jc w:val="both"/>
        <w:rPr/>
      </w:pPr>
      <w:r>
        <w:rPr/>
        <w:t>e racconta i progetti di tutta la vi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on è certo attendendo nella piazza deserta</w:t>
      </w:r>
    </w:p>
    <w:p>
      <w:pPr>
        <w:pStyle w:val="Normal"/>
        <w:ind w:firstLine="284"/>
        <w:jc w:val="both"/>
        <w:rPr/>
      </w:pPr>
      <w:r>
        <w:rPr/>
        <w:t>che s’incontra qualcuno, ma chi gira le strade</w:t>
      </w:r>
    </w:p>
    <w:p>
      <w:pPr>
        <w:pStyle w:val="Normal"/>
        <w:ind w:firstLine="284"/>
        <w:jc w:val="both"/>
        <w:rPr/>
      </w:pPr>
      <w:r>
        <w:rPr/>
        <w:t>si sofferma ogni tanto. Se fossero in due,</w:t>
      </w:r>
    </w:p>
    <w:p>
      <w:pPr>
        <w:pStyle w:val="Normal"/>
        <w:ind w:firstLine="284"/>
        <w:jc w:val="both"/>
        <w:rPr/>
      </w:pPr>
      <w:r>
        <w:rPr/>
        <w:t>anche andando per strada, la casa sarebbe</w:t>
      </w:r>
    </w:p>
    <w:p>
      <w:pPr>
        <w:pStyle w:val="Normal"/>
        <w:ind w:firstLine="284"/>
        <w:jc w:val="both"/>
        <w:rPr/>
      </w:pPr>
      <w:r>
        <w:rPr/>
        <w:t>dove c’è quella donna e varrebbe la pena.</w:t>
      </w:r>
    </w:p>
    <w:p>
      <w:pPr>
        <w:pStyle w:val="Normal"/>
        <w:ind w:firstLine="284"/>
        <w:jc w:val="both"/>
        <w:rPr/>
      </w:pPr>
      <w:r>
        <w:rPr/>
        <w:t>Nella notte la piazza ritorna deserta</w:t>
      </w:r>
    </w:p>
    <w:p>
      <w:pPr>
        <w:pStyle w:val="Normal"/>
        <w:ind w:firstLine="284"/>
        <w:jc w:val="both"/>
        <w:rPr/>
      </w:pPr>
      <w:r>
        <w:rPr/>
        <w:t>e quest’uomo, che passa, non vede le case</w:t>
      </w:r>
    </w:p>
    <w:p>
      <w:pPr>
        <w:pStyle w:val="Normal"/>
        <w:ind w:firstLine="284"/>
        <w:jc w:val="both"/>
        <w:rPr/>
      </w:pPr>
      <w:r>
        <w:rPr/>
        <w:t>tra le inutili luci, non leva più gli occhi:</w:t>
      </w:r>
    </w:p>
    <w:p>
      <w:pPr>
        <w:pStyle w:val="Normal"/>
        <w:ind w:firstLine="284"/>
        <w:jc w:val="both"/>
        <w:rPr/>
      </w:pPr>
      <w:r>
        <w:rPr/>
        <w:t>sente solo il selciato, che han fatto altri uomini</w:t>
      </w:r>
    </w:p>
    <w:p>
      <w:pPr>
        <w:pStyle w:val="Normal"/>
        <w:ind w:firstLine="284"/>
        <w:jc w:val="both"/>
        <w:rPr/>
      </w:pPr>
      <w:r>
        <w:rPr/>
        <w:t>dalle mani indurite, come sono le sue.</w:t>
      </w:r>
    </w:p>
    <w:p>
      <w:pPr>
        <w:pStyle w:val="Normal"/>
        <w:ind w:firstLine="284"/>
        <w:jc w:val="both"/>
        <w:rPr/>
      </w:pPr>
      <w:r>
        <w:rPr/>
        <w:t>Non è giusto restare sulla piazza deserta.</w:t>
      </w:r>
    </w:p>
    <w:p>
      <w:pPr>
        <w:pStyle w:val="Normal"/>
        <w:ind w:firstLine="284"/>
        <w:jc w:val="both"/>
        <w:rPr/>
      </w:pPr>
      <w:r>
        <w:rPr/>
        <w:t>Ci sarà certamente quella donna per strada</w:t>
      </w:r>
    </w:p>
    <w:p>
      <w:pPr>
        <w:pStyle w:val="Normal"/>
        <w:ind w:firstLine="284"/>
        <w:jc w:val="both"/>
        <w:rPr/>
      </w:pPr>
      <w:r>
        <w:rPr/>
        <w:t>che, pregata, vorrebbe dar mano alla cas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tro</w:t>
      </w:r>
    </w:p>
    <w:p>
      <w:pPr>
        <w:pStyle w:val="NormaleWeb"/>
        <w:rPr/>
      </w:pPr>
      <w:r>
        <w:rPr/>
        <w:t>Queste dure colline che han fatto il mio corpo</w:t>
        <w:br/>
        <w:t>e lo scuotono a tanti ricordi, mi han schiuso il prodigio</w:t>
        <w:br/>
        <w:t>di costei, che non sa che la vivo e non riesco a comprenderla.</w:t>
      </w:r>
    </w:p>
    <w:p>
      <w:pPr>
        <w:pStyle w:val="NormaleWeb"/>
        <w:rPr/>
      </w:pPr>
      <w:r>
        <w:rPr/>
        <w:t>L'ho incontrata, una sera: una macchia più chiara</w:t>
        <w:br/>
        <w:t>sotto le stelle ambigue, nella foschia d'estate.</w:t>
        <w:br/>
        <w:t>Era intorno il sentore di queste colline</w:t>
        <w:br/>
        <w:t>più profondo dell'ombra, e d'un tratto suonò</w:t>
        <w:br/>
        <w:t>come uscisse da queste colline, una voce più netta</w:t>
        <w:br/>
        <w:t>e aspra insieme, una voce di tempi perduti.</w:t>
      </w:r>
    </w:p>
    <w:p>
      <w:pPr>
        <w:pStyle w:val="NormaleWeb"/>
        <w:rPr/>
      </w:pPr>
      <w:r>
        <w:rPr/>
        <w:t>Qualche volta la vedo, e mi vive dinanzi</w:t>
        <w:br/>
        <w:t>definita, immutabile, come un ricordo.</w:t>
        <w:br/>
        <w:t>Io non ho mai potuto afferrarla: la sua realtà</w:t>
        <w:br/>
        <w:t>ogni volta mi sfugge e mi porta lontano.</w:t>
        <w:br/>
        <w:t>Se sia bella, non so. Tra le donne è ben giovane:</w:t>
        <w:br/>
        <w:t>mi sorprende, e pensarla, un ricordo remoto</w:t>
        <w:br/>
        <w:t>dell'infanzia vissuta tra queste colline,</w:t>
        <w:br/>
        <w:t>tanto è giovane. È come il mattino, mi accenna negli occhi</w:t>
        <w:br/>
        <w:t>tutti i cieli lontani di quei mattini remoti.</w:t>
        <w:br/>
        <w:t>E ha negli occhi un proposito fermo: la luce più netta</w:t>
        <w:br/>
        <w:t>che abbia avuto mai l'alba su queste colline.</w:t>
      </w:r>
    </w:p>
    <w:p>
      <w:pPr>
        <w:pStyle w:val="NormaleWeb"/>
        <w:rPr/>
      </w:pPr>
      <w:r>
        <w:rPr/>
        <w:t>L'ho creata dal fondo di tutte le cose</w:t>
        <w:br/>
        <w:t>che mi sono più care, e non riesco a comprender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errà la morte e avrà i tuoi occhi   (</w:t>
      </w:r>
      <w:r>
        <w:rPr/>
        <w:t>22 marzo ’50)</w:t>
      </w:r>
    </w:p>
    <w:p>
      <w:pPr>
        <w:pStyle w:val="NormaleWeb"/>
        <w:rPr/>
      </w:pPr>
      <w:r>
        <w:rPr/>
        <w:t>Verrà la morte e avrà i tuoi occhi-</w:t>
        <w:br/>
        <w:t>questa morte che ci accompagna</w:t>
        <w:br/>
        <w:t>dal mattino alla sera, insonne,</w:t>
        <w:br/>
        <w:t>sorda, come un vecchio rimorso</w:t>
        <w:br/>
        <w:t>o un vizio assurdo. I tuoi occhi</w:t>
        <w:br/>
        <w:t>saranno una vana parola,</w:t>
        <w:br/>
        <w:t>un grido taciuto, un silenzio.</w:t>
        <w:br/>
        <w:t>Così</w:t>
      </w:r>
      <w:r>
        <w:rPr>
          <w:i/>
          <w:iCs/>
        </w:rPr>
        <w:t xml:space="preserve"> </w:t>
      </w:r>
      <w:r>
        <w:rPr/>
        <w:t>li vedi ogni mattina</w:t>
        <w:br/>
        <w:t>quando su te sola ti pieghi</w:t>
        <w:br/>
        <w:t>nello specchio. O cara speranza,</w:t>
        <w:br/>
        <w:t>quel giorno sapremo anche noi</w:t>
        <w:br/>
        <w:t>che sei la vita e sei il nulla</w:t>
      </w:r>
    </w:p>
    <w:p>
      <w:pPr>
        <w:pStyle w:val="NormaleWeb"/>
        <w:rPr/>
      </w:pPr>
      <w:r>
        <w:rPr/>
        <w:t>Per tutti la morte ha uno sguardo.</w:t>
        <w:br/>
        <w:t>Verrà la morte e avrà i tuoi occhi.</w:t>
        <w:br/>
        <w:t>Sarà come smettere un vizio,</w:t>
        <w:br/>
        <w:t>come vedere nello specchio</w:t>
        <w:br/>
        <w:t>riemergere un viso morto,</w:t>
        <w:br/>
        <w:t>come ascoltare un labbro chiuso.</w:t>
        <w:br/>
        <w:t>Scenderemo nel gorgo m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0:00Z</dcterms:created>
  <dc:creator>musetto</dc:creator>
  <dc:description/>
  <cp:keywords/>
  <dc:language>en-US</dc:language>
  <cp:lastModifiedBy>musetto</cp:lastModifiedBy>
  <cp:lastPrinted>2010-03-17T10:46:00Z</cp:lastPrinted>
  <dcterms:modified xsi:type="dcterms:W3CDTF">2010-03-17T10:03:00Z</dcterms:modified>
  <cp:revision>4</cp:revision>
  <dc:subject/>
  <dc:title>Lavorare stanca</dc:title>
</cp:coreProperties>
</file>