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6 giugno 1984 Calvino fu ufficialmente invitato dall’Università di Harvard a tenere le Charles Eliot Norton Poetry Lectures. Si tratta di un ciclo di sei conferenze che hanno luogo nel corso di un anno accademico (per Calvino sarebbe stato l’anno 1985-1986) alla Università di Harvard, Cambridge, nel Massachusetts. Il termine “Poetry” significa in questo caso ogni forma di comunicazione poetica - letteraria, musicale, figurativa - e la scelta del tema è interamente libera.</w:t>
      </w:r>
    </w:p>
    <w:p>
      <w:pPr>
        <w:pStyle w:val="Normal"/>
        <w:rPr/>
      </w:pPr>
      <w:r>
        <w:rPr/>
      </w:r>
    </w:p>
    <w:p>
      <w:pPr>
        <w:pStyle w:val="Normal"/>
        <w:rPr/>
      </w:pPr>
      <w:r>
        <w:rPr/>
      </w:r>
    </w:p>
    <w:p>
      <w:pPr>
        <w:pStyle w:val="Normal"/>
        <w:jc w:val="both"/>
        <w:rPr/>
      </w:pPr>
      <w:r>
        <w:rPr/>
        <w:t>1 -</w:t>
      </w:r>
      <w:r>
        <w:rPr>
          <w:b/>
        </w:rPr>
        <w:t>Leggerezza</w:t>
      </w:r>
    </w:p>
    <w:p>
      <w:pPr>
        <w:pStyle w:val="Normal"/>
        <w:jc w:val="both"/>
        <w:rPr/>
      </w:pPr>
      <w:r>
        <w:rPr/>
        <w:t>Dedicherò la prima conferenza all’opposizione leggerezza-peso, e sosterrò le ragioni della leggerezza. Questo non vuol dire che io consideri le ragioni del peso meno valide, ma solo che sulla leggerezza penso d’aver più cose da dire.</w:t>
      </w:r>
    </w:p>
    <w:p>
      <w:pPr>
        <w:pStyle w:val="Normal"/>
        <w:jc w:val="both"/>
        <w:rPr/>
      </w:pPr>
      <w:r>
        <w:rPr/>
        <w:t xml:space="preserve">Dopo quarant’anni che scrivo fiction, dopo aver esplorato varie strade e compiuto esperimenti diversi, è venuta l’ora che io cerchi una definizione complessiva per il mio lavoro; proporrei questa: </w:t>
      </w:r>
      <w:r>
        <w:rPr>
          <w:u w:val="single"/>
        </w:rPr>
        <w:t>la mia operazione è stata il più delle volte una sottrazione di peso</w:t>
      </w:r>
      <w:r>
        <w:rPr/>
        <w:t>; ho cercato di togliere peso ora alle figure umane, ora ai corpi celesti, ora alle città; soprattutto ho cercato di togliere peso alla struttura del racconto e al linguaggio. In questa conferenza cercherò di spiegare - a me stesso e a voi - perché sono stato portato a considerare la leggerezza un valore anziché un difetto; quali sono gli esempi tra le opere del passato in cui riconosco il mio ideale di leggerezza; come situo questo valore nel presente e come lo proietto nel futuro.</w:t>
      </w:r>
    </w:p>
    <w:p>
      <w:pPr>
        <w:pStyle w:val="Normal"/>
        <w:jc w:val="both"/>
        <w:rPr/>
      </w:pPr>
      <w:r>
        <w:rPr/>
        <w:t xml:space="preserve">Comincerò dall’ultimo punto. Quando ho iniziato la mia attività, il dovere di rappresentare il nostro tempo era l’imperativo categorico d’ogni giovane scrittore. Pieno di buona volontà, cercavo d’immedesimarmi nell’energia spietata che muove la storia del nostro secolo, nelle sue vicende collettive e individuali. Cercavo di cogliere una sintonia tra il movimentato spettacolo del mondo, ora drammatico ora grottesco, e il ritmo interiore picaresco e avventuroso che mi spingeva a scrivere. Presto mi sono accorto che tra i fatti della vita che avrebbero dovuto essere la mia materia prima e l’agilità scattante e tagliente che volevo animasse la mia scrittura c’era un divario che mi costava sempre più sforzo superare. Forse stavo scoprendo solo allora la pesantezza, l’inerzia, l’opacità del mondo: qualità che s’attaccano subito alla scrittura, se non si trova il modo di sfuggirle. In certi momenti mi sembrava che il mondo stesse diventando tutto di pietra: una lenta pietrificazione più o meno avanzata a seconda delle persone e dei luoghi, ma che non risparmiava nessun aspetto della vita. Era come se nessuno potesse sfuggire allo sguardo inesorabile della Medusa. L’unico eroe capace di tagliare la testa della Medusa è Perseo, che vola coi sandali alati, Perseo che non rivolge il suo sguardo sul volto della Gorgone ma solo sulla sua immagine riflessa nello scudo di bronzo. Ecco che Perseo mi viene in soccorso anche in questo momento, mentre mi sentivo già catturare dalla morsa di pietra, come mi succede ogni volta che tento una rievocazione storico-autobiografica. Meglio lasciare che il mio discorso si componga con le immagini della mitologia. </w:t>
      </w:r>
      <w:r>
        <w:rPr>
          <w:u w:val="single"/>
        </w:rPr>
        <w:t>Per tagliare la testa di Medusa senza lasciarsi pietrificare, Perseo si sostiene su ciò che vi è di più leggero, i venti e le nuvole; e spinge il suo sguardo su ciò che può rivelarglisi solo in una visione indiretta, in un’immagine catturata da uno specchio.</w:t>
      </w:r>
      <w:r>
        <w:rPr/>
        <w:t xml:space="preserve"> (...)E’ sempre in un rifiuto della visione diretta che sta la forza di Perseo, ma non in un rifiuto della realtà del mondo di mostri in cui gli è toccato di vivere, una realtà che egli porta con sé, che assume come proprio fardello (...)</w:t>
      </w:r>
      <w:r>
        <w:rPr>
          <w:u w:val="single"/>
        </w:rPr>
        <w:t>Tanto in Lucrezio quanto in Ovidio la leggerezza è un modo di vedere il mondo che si fonda sulla filosofia e sulla scienza:</w:t>
      </w:r>
      <w:r>
        <w:rPr/>
        <w:t xml:space="preserve"> le dottrine di Epicuro per Lucrezio, le dottrine di Pitagora per Ovidio (un Pitagora che, come Ovidio ce lo presenta, somiglia molto a Budda). Ma in entrambi i casi la leggerezza è qualcosa che si crea nella scrittura, con i mezzi linguistici che sono quelli del poeta, indipendentemente dalla</w:t>
      </w:r>
    </w:p>
    <w:p>
      <w:pPr>
        <w:pStyle w:val="Normal"/>
        <w:jc w:val="both"/>
        <w:rPr/>
      </w:pPr>
      <w:r>
        <w:rPr/>
        <w:t>dottrina del filosofo che il poeta dichiara di voler segu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3:00Z</dcterms:created>
  <dc:creator>romanistika</dc:creator>
  <dc:description/>
  <cp:keywords/>
  <dc:language>en-US</dc:language>
  <cp:lastModifiedBy>romanistika</cp:lastModifiedBy>
  <cp:lastPrinted>2011-04-20T14:33:00Z</cp:lastPrinted>
  <dcterms:modified xsi:type="dcterms:W3CDTF">2011-04-20T12:34:00Z</dcterms:modified>
  <cp:revision>1</cp:revision>
  <dc:subject/>
  <dc:title>Il 6 giugno 1984 Calvino fu ufficialmente invitato dall’Università di Harvard a tenere le Charles Eliot Norton Poetry Lectures</dc:title>
</cp:coreProperties>
</file>